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ОЛЬХОВО-РОГ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8.06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2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/>
              <w:t>с. Ольховый Р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едставлении гражданами, претендующими на замещение</w:t>
      </w:r>
    </w:p>
    <w:p>
      <w:pPr>
        <w:pStyle w:val="Normal"/>
        <w:rPr/>
      </w:pPr>
      <w:r>
        <w:rPr/>
        <w:t xml:space="preserve">должностей муниципальной службы в Администрации </w:t>
      </w:r>
    </w:p>
    <w:p>
      <w:pPr>
        <w:pStyle w:val="Normal"/>
        <w:rPr/>
      </w:pPr>
      <w:r>
        <w:rPr/>
        <w:t xml:space="preserve">Ольхово-Рогского сельского поселения, и муниципальными </w:t>
      </w:r>
    </w:p>
    <w:p>
      <w:pPr>
        <w:pStyle w:val="Normal"/>
        <w:rPr/>
      </w:pPr>
      <w:r>
        <w:rPr/>
        <w:t xml:space="preserve">служащими Администрации Ольхово-Рогского сельского поселения сведений о доходах, об имуществе и обязательствах имущественн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Ольхово-Рог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Ольхово-Рогского сельского поселения, при назначении на которые граждане и при замещении которых муниципальные служащие Администрации Ольхово-Рог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Ведущему специалисту Администрации Ольхово-Рогского сельского поселения Васильченко В.В. 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Ольхово-Рогского сельского поселения 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</w:t>
      </w:r>
      <w:r>
        <w:rPr/>
        <w:t xml:space="preserve">Ведущему специалисту Администрации Ольхово-Рогского сельского поселения Васильченко В.В.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 xml:space="preserve">5. Установить, что в случае изменения структуры и штатного расписания Администрации Ольхово-Рогского сельского поселения, влекущего за собой изменение наименования должности, указанной в приложении к настоящему постановлению, ведущий специалист Администрации Ольхово-Рогского сельского поселения Васильченко В.В.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Ольхово-Рогс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6. Постановление вступает в силу со дня его официального  обнародования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 xml:space="preserve"> </w:t>
      </w:r>
      <w:r>
        <w:rPr>
          <w:kern w:val="2"/>
          <w:lang w:eastAsia="zxx"/>
        </w:rPr>
        <w:t>7.</w:t>
      </w:r>
      <w:r>
        <w:rPr/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Ольхово-Рог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    В.А.Болдырев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льхово-Рогского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08.06.2012 № 26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Ольхово-Рогского сельского поселения, при назначении на которые граждане и при замещении которых муниципальные служащие Администрации Ольхово-Рог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Ольхово-Рогского сельского поселения, отнесенные Реестром должностей муниципальной службы муниципального образования «Ольхово-Рогское сельское поселение», утвержденным решением Собрания депутатов Ольхово-Рогского сельского поселения от 28.12.2007 № 112, к ведущей, старшей, младшей группам должностей муниципальной служб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едущая группа должностей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ведующий сектором </w:t>
      </w:r>
    </w:p>
    <w:p>
      <w:pPr>
        <w:pStyle w:val="Normal"/>
        <w:autoSpaceDE w:val="false"/>
        <w:ind w:firstLine="720"/>
        <w:jc w:val="both"/>
        <w:rPr/>
      </w:pPr>
      <w:r>
        <w:rPr/>
        <w:t>Главный бухгалтер администрации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  <w:t>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Ведущий специалист</w:t>
      </w:r>
    </w:p>
    <w:p>
      <w:pPr>
        <w:pStyle w:val="Normal"/>
        <w:autoSpaceDE w:val="false"/>
        <w:ind w:firstLine="720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первой категор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Глава Ольхово-Рог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В.А.Болдырев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7:00Z</dcterms:created>
  <dc:creator>513</dc:creator>
  <dc:description/>
  <dc:language>en-US</dc:language>
  <cp:lastModifiedBy>user</cp:lastModifiedBy>
  <cp:lastPrinted>2012-06-14T16:34:00Z</cp:lastPrinted>
  <dcterms:modified xsi:type="dcterms:W3CDTF">2012-06-19T06:07:00Z</dcterms:modified>
  <cp:revision>2</cp:revision>
  <dc:subject/>
  <dc:title>к постановлению Администрации района</dc:title>
</cp:coreProperties>
</file>