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05.06.2012  </w:t>
        <w:tab/>
        <w:tab/>
        <w:tab/>
        <w:t xml:space="preserve">                 № 22                                   с.Ольховый Ро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Ольхово-Ро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Ольхово-Рогского сельского поселения от </w:t>
      </w:r>
      <w:r>
        <w:rPr>
          <w:sz w:val="28"/>
          <w:szCs w:val="28"/>
        </w:rPr>
        <w:t>23.12.2011 № 166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3 год и на плановый период 2014 и 201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тецко Г.Н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 сельского поселения</w:t>
        <w:tab/>
        <w:t xml:space="preserve">                             В.А.Болдырев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льхово-Рогского сельского посе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5.06. 2012 № 2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Ольхово-Рог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Ольхово-Рогского сельского поселения Миллеровского района на 2013 год и на плановый период 2014 и 2015 годов, по формам, установленным Постановлением Администрации Ольхово-Рогского сельского поселения об утверждении порядка и методики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50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Ольхово-Рогского сельского поселения Миллеровского района по состоянию на последнюю отчетную дату по муниципальному образованию «Ольхово-Рог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Ольхово-Рог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Ольхово-Рогское сельское поселение» с приложением экономических обоснований и соответствующих расчетов: на  2013–2015 годы уточнение данны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Ольхово-Рогское сельское поселение» на 2013-2015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Ольхово-Рогское сельское поселение»: на 2013–2015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Ольхово-Рог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Ольхово-Рогское сельское поселение», их   кадастровой стоимости с выделением по муниципальному образованию «Ольхово-Рог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Ольхово-Рог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Ольхово-Рогского сельского поселения Миллеровского района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Ольхово-Рог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Ольхово-Рог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Ольхово-Рог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Ольхово-Рогского сельского поселения Миллеровского района нормативных правовых актов Администрации Ольхово-Рог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Пащенко О.А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Ольхово-Рогского сельского поселения Миллеровского района и их представление Главе Ольхово-Рог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Ольхово-Рог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Ольхово-Рог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Ольхово-Рогского сельского поселения  «Об основных направлениях бюджетной и налоговой политики Ольхово-Рог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Ольхово-Рогского сельского Миллеровского района и подведомственных учреждений  изменений по показателям расходов бюджета Ольхово-Рогского сельского поселения Миллеровского района на 2013 и 2014 годы и проекта показателей расходов бюджета Ольхово-Рогского сельского поселения Миллеровского района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Ольхово-Рог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Ольхово-Рогское сельское поселение», по формам, установленным Постановлением Администрации Ольхово-Рог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Ольхово-Рог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Ольхово-Рог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Ольхово-Рогского сельского поселения о бюджете 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Ольхово-Рог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Ольхово-Рог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Ольхово-Рогского сельского поселения                                                        В.А.Болдыр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103A</dc:creator>
  <dc:description/>
  <cp:keywords/>
  <dc:language>en-US</dc:language>
  <cp:lastModifiedBy>User</cp:lastModifiedBy>
  <cp:lastPrinted>2012-06-21T10:00:00Z</cp:lastPrinted>
  <dcterms:modified xsi:type="dcterms:W3CDTF">2012-06-21T06:02:00Z</dcterms:modified>
  <cp:revision>13</cp:revision>
  <dc:subject/>
  <dc:title> </dc:title>
</cp:coreProperties>
</file>