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12                                                      № 13                                    с. Ольховый 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го исполнения законодательства об административных правонарушениях, руководствуясь статьей 11.2 Областного закона Ростовской области от 25 октября 2002 г. № 273-ЗС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(Приложение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льхово-Рогского сельского поселения от 20.07.2010 № 37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на официальном сайте Администрации Ольхово-Рог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lhovorog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mo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А.Болды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.04.2012 № 1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– об административных правонарушениях, предусмотренных частью 2 ст. 9.1., ст.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об административных правонарушениях, предусмотренных статьями 2.1; 2.2;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 категории (ответственный за вопросы ЖКХ) – об административных правонарушениях, предусмотренных статьями 2.4.; 3.2.;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; 4.1.; 5.1; 5.2;  7.1.; 7.2;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ответственный за вопросы пожарной безопасности, ГО и ЧС) – об административных правонарушениях, предусмотренных статьями 2.7;  6.2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 (ответственный за земельные и имущественные вопросы) – об административных правонарушениях, предусмотренных статьями 4.4;  6.1; 6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ответственный за вопросы социально-экономического прогнозирования, муниципальной статистики, трудовым отношениям, торговли и бытового обслуживания) - об административных правонарушениях, предусмотренных статьями 8.1 – 8.3 Областного закона «Об административных правонарушен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0:00Z</dcterms:created>
  <dc:creator>user</dc:creator>
  <dc:description/>
  <dc:language>en-US</dc:language>
  <cp:lastModifiedBy>user</cp:lastModifiedBy>
  <cp:lastPrinted>2012-04-17T09:22:00Z</cp:lastPrinted>
  <dcterms:modified xsi:type="dcterms:W3CDTF">2012-04-20T06:50:00Z</dcterms:modified>
  <cp:revision>2</cp:revision>
  <dc:subject/>
  <dc:title>РОССИЙСКАЯ ФЕДЕРАЦИЯ</dc:title>
</cp:coreProperties>
</file>