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12                                                  № 1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6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генерального плана муниципального образования «Ольхово-Ро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Градостроительного кодекса Российской Федерации, Уставом муниципального образования «Ольхово-Рогское сельское поселение»</w:t>
      </w:r>
      <w:r>
        <w:rPr>
          <w:bCs/>
          <w:sz w:val="28"/>
          <w:szCs w:val="28"/>
        </w:rPr>
        <w:t xml:space="preserve">,   решением Собрания депутатов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от 25.08.2011 года № 155 «О принятии Положения о порядке организации и проведения публичных слушаний по вопросам градостроительной деятельности на территории Ольхово-Рогского сельского поселения», постановление Администрации Ольхово-Рогского сельского поселения от 29.12.2011 № 77 «Об утверждении Регламента работы комиссии по проведению публичных слушаний по проекту генерального плана Ольхово-Рогского сельского поселения и внесению в него изменений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ровести публичные слушания по проекту генерального плана муниципального образования «Ольхово-Рогское сельское поселение» в период с 19.01.2012 г. по 19.03.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публичных слушаний по проекту генерального плана Ольхово-Рогского сельского поселения и внесению в него изменений ( далее Комиссии) осуществить проведение публичных слушаний путем размещения экспозиционных материалов, организации выступления представителей разработчиков проекта генерального плана и представителей исполнительных органов местного самоуправления, сбор предложений и замечаний, касающихся проекта генерального плана для включения их в протокол публичных слуша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Предложения и замечания по вопросам, обсуждаемым на публичных слушаниях, заявки на участие в публичных слушаниях могут быть представлены </w:t>
      </w:r>
      <w:r>
        <w:rPr>
          <w:rStyle w:val="StrongEmphasis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срок до 14.02.2012 года</w:t>
      </w:r>
      <w:r>
        <w:rPr>
          <w:sz w:val="28"/>
          <w:szCs w:val="28"/>
        </w:rPr>
        <w:t xml:space="preserve"> в Администрацию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Назначить публичные слушания по проекту генерального плана Ольхово-Рогского сельского поселения в следующих населенных пунктах Ольхово-Рогского сельского посе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. Терновая, х. Новоалександровка, х. Новоуколовка, х. Новониколаевка –17.02.2012  в 17.00 ч. в помещении Терновского СДК, расположенном по адресу: сл. Терновая, ул. Песчаная, 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Ярский –20.02.2012 в 17.00 ч. в помещении Ярской школы, расположенной по адресу: пос. Ярский, ул. Молодежная, 1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Ольховый Рог – 27.02.2012 г. в 17.00 ч. в помещении Ольхово-Рогского СДК, расположенном по адресу: с. Ольховый Рог, ул. Вокзальная, 7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л. Никольская, х. Луки  – 02.03.2012 г. в 17.00 ч. в помещении Администрации Ольхово-Рогского сельского поселения, расположенном по адресу: сл. Никольская, ул. Центральная, 9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стом для размещения экспозиционных материалов вышеуказанного проекта, в течение всего срока проведения публичных слушаний, определить информационные стенды библиотек населенных пунктов Ольхово-Рогского сельского поселения и администрации Ольхово-Рог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Миллеровской общественно-политической газете «Наш край»  19.01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В.А.Болды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1:00Z</dcterms:created>
  <dc:creator>user</dc:creator>
  <dc:description/>
  <dc:language>en-US</dc:language>
  <cp:lastModifiedBy>user</cp:lastModifiedBy>
  <cp:lastPrinted>2012-01-13T16:43:00Z</cp:lastPrinted>
  <dcterms:modified xsi:type="dcterms:W3CDTF">2012-01-16T05:24:00Z</dcterms:modified>
  <cp:revision>6</cp:revision>
  <dc:subject/>
  <dc:title>РОССИЙСКАЯ ФЕДЕРАЦИЯ</dc:title>
</cp:coreProperties>
</file>