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2.2011                                          № 8                                      с. Ольховый 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исполнению муниципальной функции осущест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емельного контроля 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м земель на территории Ольхово-Рог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Утвердить </w:t>
      </w:r>
      <w:bookmarkStart w:id="2" w:name="sub_11"/>
      <w:bookmarkEnd w:id="1"/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исполнения муниципальной функции осуществления муниципального земельного контроля за использованием земель на территории Ольхово-Рог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специалиста первой категории Администрации Ольхово-Рогского сельского поселения Гривко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5.02.2011 N 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функции осуществления земельного контроля за использованием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Ольхово-Рогского сельского  поселения по исполнению муниципальной функции по проведению проверок при осуществлении земельного контроля за использованием земель Ольхово-Рог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Ольхово-Рог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Ольхово-Рог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Ольхово-Рогского сельского поселения (далее – муниципальная функция), осуществляется уполномоченными должностными лицами Администрации Ольхово-Рогского сельского поселения (далее – муниципальные инспек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</w:t>
      </w:r>
      <w:r>
        <w:rPr>
          <w:color w:val="000000"/>
          <w:sz w:val="28"/>
          <w:szCs w:val="28"/>
        </w:rPr>
        <w:t>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ллеровским отделом управления Федеральной службы государственной регистрации, кадастра и картографии по Ростовской области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Ольхово-Рогск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обрания депутатов Ольхово-Рогского сельского поселения от 25.06.2010 № 41 «Об организации муниципального земельного контроля на территории Ольхово-Рог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Ольхово-Рогского сельского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тем размещения на информационных стендах на территории Ольхово-Рог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тем размещения в помещении, занимаемом Администрацией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Ольхово-Рог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должностных лиц, уполномоченных Администрацией Ольхово-Рогского сельского поселения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5.1. Информация о месте нахождения и графике работы Администрации Ольхово-Рогского  сельского поселения, сведения о должностном лице Администрации Ольхово-Рогского сельского поселения, ответственном за исполнение административного </w:t>
      </w:r>
      <w:r>
        <w:rPr>
          <w:color w:val="000000"/>
          <w:sz w:val="28"/>
          <w:szCs w:val="28"/>
        </w:rPr>
        <w:t>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правочные телефоны специалиста Администрации Ольхово-Рогского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3. Адрес официального сайта Администрации Ольхово-Рог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Ольхово-Рог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проверок по вопросам, отнесенным к компетенции Администрации Ольхово-Рогск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Ольхово-Рогск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лановые проверки проводятся на основании разрабатываемых Администрацией Ольхово-Рогского сельского поселения 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проводится на основании распоряжения Администрации Ольхово-Рогского сельского поселения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</w:t>
      </w:r>
      <w:r>
        <w:rPr>
          <w:color w:val="000000"/>
          <w:sz w:val="28"/>
          <w:szCs w:val="28"/>
        </w:rPr>
        <w:t>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Ольхово-Ро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иповая форма акта проверки установлена приказом Министерства экономического развития Российской Федерации от 30.04.2009 № 141 </w:t>
      </w:r>
      <w:r>
        <w:rPr>
          <w:color w:val="000000"/>
          <w:sz w:val="28"/>
          <w:szCs w:val="28"/>
        </w:rPr>
        <w:t>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Ольхово-Рог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дминистрация Ольхово-Рогского сельского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</w:t>
      </w:r>
      <w:r>
        <w:rPr>
          <w:color w:val="000000"/>
          <w:sz w:val="28"/>
          <w:szCs w:val="28"/>
        </w:rPr>
        <w:t>(приложение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Ольхово-Рог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Ольхово-Рогского сельского 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Ольхово-Рогского сельского 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Ольхово-Рогского сельского 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Ольхово-Рогс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Ольхово-Рог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Ольхово-Рог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ые обращения принимаются и рассматриваются должностными лицами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для направления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должности, фамилию, имя, отчество должностного лица Администрации Ольхово-Рогского сельского поселения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решения, действия (бездей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4. Все письменные обращения регистрируются в Администрации Ольхово-Рогского сельского поселения в трехдневный срок со дня их поступления уполномоченным должностным лицом Администрации Ольхово-Рогского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4"/>
        <w:spacing w:before="0" w:after="0"/>
        <w:ind w:firstLine="684"/>
        <w:jc w:val="both"/>
        <w:rPr/>
      </w:pPr>
      <w:r>
        <w:rPr>
          <w:sz w:val="28"/>
        </w:rPr>
        <w:t xml:space="preserve">- Главе </w:t>
      </w:r>
      <w:r>
        <w:rPr>
          <w:sz w:val="28"/>
          <w:szCs w:val="28"/>
        </w:rPr>
        <w:t xml:space="preserve">Ольхово-Рогского сельского </w:t>
      </w:r>
      <w:r>
        <w:rPr>
          <w:sz w:val="28"/>
        </w:rPr>
        <w:t>поселения;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е органы государственной в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sz w:val="28"/>
          <w:szCs w:val="28"/>
        </w:rPr>
        <w:t xml:space="preserve"> Ольхово-Рог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9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5 ул. Центральная, 9,  сл. Никольская, Миллеровского района, Рост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-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llerovolan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22233@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Ольхово-Рог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ко Иван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 8.00 до 12.00; с 13.00 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2.00; с 13.00 до 16.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» ___________ 20___                                №                         с. Ольховый Рог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606"/>
        <w:gridCol w:w="1272"/>
      </w:tblGrid>
      <w:tr>
        <w:trPr/>
        <w:tc>
          <w:tcPr>
            <w:tcW w:w="19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проведения проверки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лицом, уполномоченным на проведение проверки: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, должность должностного лица , уполномоченного  на проведение проверки)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2. Провести проверку в отношен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ивлечь к проведению проверки в качестве экспертов, представителей экспертных организаций, следующих лиц:</w:t>
      </w:r>
      <w:r>
        <w:rPr/>
        <w:t xml:space="preserve">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дачами настоящей проверки являютс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едметом настоящей проверки является</w:t>
      </w:r>
      <w:r>
        <w:rPr/>
        <w:t xml:space="preserve">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356"/>
        <w:gridCol w:w="369"/>
        <w:gridCol w:w="312"/>
        <w:gridCol w:w="786"/>
        <w:gridCol w:w="397"/>
        <w:gridCol w:w="255"/>
        <w:gridCol w:w="1121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авовые основания проведения проверки:</w:t>
      </w:r>
      <w:r>
        <w:rPr/>
        <w:t>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В процессе проверки провести следующие мероприятия по контролю, необходимые для достижения целей и задач проведения проверки:</w:t>
      </w:r>
      <w:r>
        <w:rPr/>
        <w:t xml:space="preserve"> 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>Перечень административных регламентов проведения мероприятий по контролю (при их наличии), необходимых для проведения проверки:</w:t>
      </w:r>
      <w:r>
        <w:rPr/>
        <w:t>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”___________ 200_г.                                                                      № 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рки “__” час “__” мин.                                     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оставе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__________________ от “___”_______________ 20__ г. №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специалистов, экспертов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ого представителя юридического лица, Ф.И.О. физического лица) 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а проверку использования земельного участка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й, строений, сооружений, ограждения, межевых знаков и  т.д.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я лица (физического, представителя юридического) по результатам проведенной проверки соблюдения земельного законодатель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кстом Акта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верки поступили (не поступили)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оизводилис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мер участка, фотосъемка и т.п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эксперт)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ь)                     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лица, составившего 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ТАБЛИЦ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“__” ___________  200_ г. № 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                          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                             (Ф.И.О.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/>
      </w:pPr>
      <w:r>
        <w:rP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ПЛОЩАДИ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“__” _____________ 200_ г. № 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земельного участка произвели: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сутствии 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обмеру площадь участка составляет 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кв.м.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отметки 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лиц, производивших обмер  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(Ф.И.О.)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присутствовавш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НИГА ПРОВЕРОК СОБЛЮДЕНИЯ ЗЕМЕЛЬНОГО ЗАКОНОДАТЕЛЬСТВ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720"/>
        <w:gridCol w:w="540"/>
        <w:gridCol w:w="1080"/>
        <w:gridCol w:w="1620"/>
        <w:gridCol w:w="1080"/>
        <w:gridCol w:w="1260"/>
        <w:gridCol w:w="1260"/>
        <w:gridCol w:w="1260"/>
        <w:gridCol w:w="1080"/>
        <w:gridCol w:w="720"/>
        <w:gridCol w:w="1024"/>
      </w:tblGrid>
      <w:tr>
        <w:trPr>
          <w:trHeight w:val="30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оводимой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, должностного лица, гражд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емельного участка/площадь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о проведении проверки соблюдения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 Кр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и акта и материалов в Управление Рос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вращении материалов проверки соблюд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казе в возбуждении администрат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 назначении административного наказ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исание об устранении нарушения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исполнения предписания об устранении наруш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е акта и материалов в управление Рос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суда мирового суд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 акта и материалов в архив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">
    <w:name w:val="body text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9:00Z</dcterms:created>
  <dc:creator>1</dc:creator>
  <dc:description/>
  <dc:language>en-US</dc:language>
  <cp:lastModifiedBy>user</cp:lastModifiedBy>
  <cp:lastPrinted>2011-02-18T08:06:00Z</cp:lastPrinted>
  <dcterms:modified xsi:type="dcterms:W3CDTF">2011-03-09T12:35:00Z</dcterms:modified>
  <cp:revision>5</cp:revision>
  <dc:subject/>
  <dc:title>Административный регламент исполнения Комитетом по управлению земельными ресурсами и землеустройству мэрии г</dc:title>
</cp:coreProperties>
</file>