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1.2011                                                 № 3                                 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ответственных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на предоставление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еятельности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аемой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9.02.2009 N 8-ФЗ "Об обеспечении доступа к информации о деятельности государственных органов и органов местного самоуправления", решением Собрания депутатов Ольхово-Рогского сельского поселения от 29 декабря 2010 года № 113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тветственных лиц, уполномоченных на предоставление информации  о деятельности органов местного самоуправления  Ольхово-Рогского сельского поселения, размещаемой в сети Интернет на официальном сайте муниципального образования «Миллеровский район» согласно прилож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А.Болдыр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1.2011  № 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 xml:space="preserve">ОТВЕТСТВЕННЫХ ЛИЦ, УПОЛНОМОЧЕННЫХ НА ПРЕДОСТАВЛЕНИЕ ИНФОРМАЦИИ О ДЕЯТЕЛЬНОСТИ ОРГАНОВ МЕСТНОГО САМОУПРАВЛЕНИЯ ОЛЬХОВО-РОГСКОГО СЕЛЬСКОГО ПОСЕЛЕНИЯ </w:t>
      </w:r>
    </w:p>
    <w:p>
      <w:pPr>
        <w:pStyle w:val="ConsPlusTitle"/>
        <w:widowControl/>
        <w:jc w:val="center"/>
        <w:rPr/>
      </w:pPr>
      <w:r>
        <w:rPr/>
        <w:t>ДЛЯ РАЗМЕЩЕНИЯ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8"/>
        <w:gridCol w:w="3887"/>
        <w:gridCol w:w="39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</w:t>
              <w:br/>
              <w:t>Администрации Ольхово-Рогского сельского поселения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</w:t>
              <w:br/>
              <w:t xml:space="preserve">размещения      </w:t>
              <w:br/>
              <w:t xml:space="preserve">(срок обновления)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информация о муниципальном образовании, включая сведения о численности населения, населенных пунктах, о Главе Ольхово-Рогского сельского поселения (фамилия, имя, отчество, а также при его согласии иные сведения о нем) и т.п                 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рабо- </w:t>
              <w:br/>
              <w:t xml:space="preserve">чих дней после внесе- </w:t>
              <w:br/>
              <w:t>ния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авовая и кадровая работа)                 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5 рабо- </w:t>
              <w:br/>
              <w:t>чих дней после регистрации  изменений в Уста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рании  депутатов Ольхово-Рогского сельского поселения, в том числе: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почтовый адрес, адрес электронной почты (при наличии), номер справочного телефона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рабо- </w:t>
              <w:br/>
              <w:t xml:space="preserve">чих дней после внесе- </w:t>
              <w:br/>
              <w:t>ния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Собрания депутатов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рабо- </w:t>
              <w:br/>
              <w:t xml:space="preserve">чих дней после внесе- </w:t>
              <w:br/>
              <w:t>ния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Собрания депутатов (ф.и.о. депутатов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рабо- </w:t>
              <w:br/>
              <w:t xml:space="preserve">чих дней после внесе- </w:t>
              <w:br/>
              <w:t>ния изменений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стоянных комиссиях  Собрания депутатов и других коллегиальных органов (наименование и состав)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рабо- </w:t>
              <w:br/>
              <w:t xml:space="preserve">чих дней после внесе- </w:t>
              <w:br/>
              <w:t>ния изменени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обрания депутатов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рабо- </w:t>
              <w:br/>
              <w:t xml:space="preserve">чих дней после внесе- </w:t>
              <w:br/>
              <w:t>ния изменени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Собрания депутатов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правовые акты, принятые  Собранием  депутатов, включая сведения о внесении в них изменений, признании их утратившими сил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рабочих </w:t>
              <w:br/>
              <w:t>дней после официального обнародования (опубликова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после получения вступившего в законную силу решения с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5 рабочих дней после регистрации </w:t>
              <w:br/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 специалист (правовая и кадровая раб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проектов муниципальных правовых актов, внесенных в Собрание депутатов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после их внес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Администрации Ольхово-Рогского сельского поселения, 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б Администраци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 и структура, почтовый адрес, адрес электронной почты (при наличии), номер справочного телеф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3       </w:t>
              <w:br/>
              <w:t xml:space="preserve">рабочих дней после    </w:t>
              <w:br/>
              <w:t>фактического изменения</w:t>
              <w:br/>
              <w:t xml:space="preserve">дан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позднее 5 рабо- </w:t>
              <w:br/>
              <w:t xml:space="preserve">чих дней после внесе- </w:t>
              <w:br/>
              <w:t>ния изменений в норма-</w:t>
              <w:br/>
              <w:t xml:space="preserve">тивные правовые акты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ормотворческой деятельности Администрации Ольхово-Рогского сельского посел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 (постановления, правила, положения и др.)  Администрации, в том числе:</w:t>
              <w:br/>
              <w:t>- о внесении изменений и дополнений в нормативные акты;</w:t>
              <w:br/>
              <w:t>- о признании утратившими силу нормативных актов.</w:t>
              <w:br/>
              <w:t>- сведения о решениях судов о признании недействующими нормативных актов.</w:t>
              <w:br/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5 рабочих </w:t>
              <w:br/>
              <w:t xml:space="preserve">дней после подписания </w:t>
              <w:br/>
              <w:t>постановлений Главой Ольхово-Рог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после получения вступившего в законную силу решения су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(ответственный за вопросы ГО и ЧС, пожарную безопасность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Ростовской  области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(ответственный за муниципальную статистику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ая информация о деятельности Администрации, в том числе:</w:t>
              <w:br/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        <w:br/>
              <w:t xml:space="preserve"> 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полу-</w:t>
              <w:br/>
              <w:t xml:space="preserve">годие, до 1 сентября  </w:t>
              <w:br/>
              <w:t xml:space="preserve">текущего года и до 1  </w:t>
              <w:br/>
              <w:t>марта года, следующего</w:t>
              <w:br/>
              <w:t xml:space="preserve">за отчетным пери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официальных выступлений и заявлений Главы Ольхово-Рогского сельского поселения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 рабочих  </w:t>
              <w:br/>
              <w:t>дней после официально-</w:t>
              <w:br/>
              <w:t>го выступления, докла-</w:t>
              <w:br/>
              <w:t xml:space="preserve">да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, специалист, ответственный за реализацию программы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5 рабочих </w:t>
              <w:br/>
              <w:t xml:space="preserve">дней со дня утвержде- </w:t>
              <w:br/>
              <w:t>ния программы, резуль-</w:t>
              <w:br/>
              <w:t xml:space="preserve">татов ее реализации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 (ответственный за размещение заказов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, стандарты муниципальных усл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</w:t>
              <w:br/>
              <w:t xml:space="preserve">но не реже 1 раза в   </w:t>
              <w:br/>
              <w:t xml:space="preserve">год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муниципальных правовых ак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органов местного самоуправл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оступления граждан на муниципальную службу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вакантных должностях муниципальной службы, имеющихся в органах местного самоуправ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овия и результаты конкурсов на замещение вакантных должностей муниципальной служб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, по которым можно получить информацию по вопросу замещения вакантных должностей в органах местного самоуправления;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0 дней до </w:t>
              <w:br/>
              <w:t>окончания срока приема</w:t>
              <w:br/>
              <w:t xml:space="preserve">документов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 рабочих дней после фактического изменения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 руководител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лиц, 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  </w:t>
              <w:br/>
              <w:t xml:space="preserve">числа первого месяца  </w:t>
              <w:br/>
              <w:t xml:space="preserve">квартала, следующего  </w:t>
              <w:br/>
              <w:t xml:space="preserve">за отчетным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правовая и кадровая работа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о деятельности органов местного самоуправле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ая информация (новости) и объявления о проводимых мероприятиях, включая проект повестки дня очередного заседания Собрания депутатов (с указанием даты, времени и места проведения заседан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, задачах и деятельности координационных и совещательных органов, образуемых Администрацией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чем за 7 дней до про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3:00Z</dcterms:created>
  <dc:creator>user</dc:creator>
  <dc:description/>
  <dc:language>en-US</dc:language>
  <cp:lastModifiedBy>user</cp:lastModifiedBy>
  <cp:lastPrinted>2011-01-27T14:59:00Z</cp:lastPrinted>
  <dcterms:modified xsi:type="dcterms:W3CDTF">2011-02-09T14:16:00Z</dcterms:modified>
  <cp:revision>4</cp:revision>
  <dc:subject/>
  <dc:title>ПРОЕКТ</dc:title>
</cp:coreProperties>
</file>