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9.03.2011                                           № 11                                  с.Ольховый 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6.10.2009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налоговой задолженности организаций, осуществляющих деятельность на территории Ольхово-Рогского сельского поселения, их финансового и экономического оздоров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Ольхово-Рогского сельского поселения от 26.10.2009 № 30 «О проведении в 2009-2010 годах реструктуризации задолженности организаций, осуществляющих деятельность на территории Ольхово-Рогского сельского поселения, по налогам, сборам, начисленным пеням и штрафам, подлежащим зачислению в бюджет Ольхово-Рогского сельского поселения Миллеровского района»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 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Ольхово-Рогского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3.2011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Главы Ольхово-Рогского сельского поселения от 26.10.2009 № 30 «О проведении в 2009-2010 годах реструктуризации задолженности организаций, осуществляющих деятельность на территории Ольхово-Рогского сельского поселения, по налогам, сборам, начисленным пеням и штрафам, подлежащим зачислению в бюджет Ольхово-Рогского сельского поселения Милле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наименовании слова «в 2009-2010 годах» заменить словами «в 2009-2011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амбулу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целях реализации подпункта 3 пункта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ешения Собрания депутатов Ольхово-Рогского сельского поселения от 21.11.2008 года № 8 «О бюджете Ольхово-Рогского сельского поселения на 2009 год», абзаца 2 пункта 8 решения Собрания депутатов Ольхово-Рогского сельского поселения от 30.11.2009 №62 «О бюджете Ольхово-Рогского сельского поселения Миллеровского района на 2010 год», подпункта 2 пункта 8 решения Собрания депутатов Ольхово-Рогского сельского поселения от 13.12.2010 № 110 «О бюджете Ольхово-Рогского сельского поселения Миллеровского района на 2011 год»,  </w:t>
      </w:r>
      <w:r>
        <w:rPr>
          <w:sz w:val="28"/>
          <w:szCs w:val="28"/>
        </w:rPr>
        <w:t>а также реструктуризации задолженности организаций, осуществляющих деятельность на территории Ольхово-Рогского сельского поселения, их финансового и экономического оздоровления постановляю: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полнить пунктом 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ести в 2011 году реструктуризацию задолженности организаций, осуществляющих деятельность на территории Ольхово-Рогского сельского поселения, по налогам и сборам, начисленным пеням и штрафам, подлежащим зачислению в бюджет Ольхово-Рогского сельского поселения Миллеров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ункте 3 слова «согласно приложению» заменить словами «согласно приложению №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Утвердить Порядок проведения в 2011 году реструктуризации задолженности организаций, осуществляющих деятельность на территории Ольхово-Рогского сельского поселения, по налогам, сборам, начисленным пеням и штрафам, подлежащим зачислению в бюджет Ольхово-Рогского сельского поселения Миллеровского района, согласно приложению № 2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нумерационном заголовке приложения слово «Приложение» заменить словами «Приложение №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приложением № 2 следующего содержания:</w:t>
      </w:r>
    </w:p>
    <w:p>
      <w:pPr>
        <w:pStyle w:val="Heading1"/>
        <w:ind w:left="6237" w:hanging="0"/>
        <w:jc w:val="center"/>
        <w:rPr/>
      </w:pPr>
      <w:bookmarkStart w:id="0" w:name="sub_10000"/>
      <w:bookmarkEnd w:id="0"/>
      <w:r>
        <w:rPr/>
        <w:t>«Приложение № 2</w:t>
      </w:r>
    </w:p>
    <w:p>
      <w:pPr>
        <w:pStyle w:val="Normal"/>
        <w:ind w:left="6237" w:hanging="0"/>
        <w:jc w:val="center"/>
        <w:rPr/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Users%5CUser%5CDesktop%5C%D0%BF%D1%80%D0%B0%D0%B2%D0%BE%D0%B2%D1%8B%D0%B5%20%D0%B0%D0%BA%D1%82%D1%8B%5C%D0%BF%D0%BE%D1%81%D1%82%D0%B0%D0%BD%D0%BE%D0%B2%D0%BB%D0%B5%D0%BD%D0%B8%D1%8F,%D1%80%D0%B0%D1%81%D0%BF%D0%BE%D1%80%D1%8F%D0%B6%D0%B5%D0%BD%D0%B8%D1%8F%202008-2009%20%D0%B3%5C%D0%BF%D0%BE%D1%81%D1%82%D0%B0%D0%BD%D0%BE%D0%B2%D0%BB%D0%B5%D0%BD%D0%B8%D0%B5%20%D0%BE%20%D1%80%D0%B5%D1%81%D1%82%D1%80%D1%83%D0%BA%D1%82%D1%83%D1%80%D0%B8%D0%B7%D0%B0%D1%86%D0%B8%D0%B8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Главы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5529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6.10.2009 № 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rPr/>
      </w:pPr>
      <w:r>
        <w:rPr/>
        <w:t>проведения в 2011 году реструктуризации задолженности организаций, осуществляющих деятельность на территории Ольхово-Рогского сельского поселения, по налогам, сборам, начисленным пеням и штрафам, подлежащим зачислению в бюджет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1. Реструктуризация задолженности организации, осуществляющей деятельность на территории Ольхово-Рогского сельского поселения ( далее – организация), по налогам, сборам, начисленным пеням и штрафам, подлежащим зачислению в бюджет Ольхово-Рогского сельского поселения Миллеровского района, (далее – реструктуризация задолженности), в 2011 году проводится путем поэтапного погашения задолженности,  исчисленной по данным учета межрайонной инспекции Федеральной налоговой службы    № 3 по Ростовской области по состоянию на 1–е число месяца, в котором организацией подано в межрайонную инспекцию Федеральной налоговой службы № 3 по Ростовской области заявление о предоставлении права на реструктуризацию задолженности (далее – заявление)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 за налоговые периоды, истекшие до 1 января 201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структуризация задолженности проводится по заявлению организации по форме согласно приложению № 1 к настоящему Порядку, поданному в межрайонную инспекцию Федеральной налоговой службы № 3 по Ростовской области  до 1 ноября 2011 год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межрайонной инспекции Федеральной налоговой службы № 3 по Ростовской области по месту постановки на учет организации о задолженности организации по налогам, сборам, начисленным пеням и штрафам, подлежащим зачислению в бюджет Ольхово-Рогского сельского поселения Миллеровского района, по состоянию на 1-е число месяца, в котором организацией подано заявление межрайонную инспекцию Федеральной налоговой службы № 3 по Ростовской области по форме согласно приложению № 2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наличие и размер ранее предоставленных отсрочек (рассрочек) по платежам в бюджет Ольхово-Рогского сельского поселения Миллеровского района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о проведении реструктуризации задолженности принимает Глава Ольхово-Рогского сельского поселения. Решение оформляется постановлением Администрации  Ольхово-Рогского сельского поселения.</w:t>
        <w:tab/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Ольхово-Рогского сельского поселения о реструктуризации задолженности осуществляются Администрацией Ольхово-Рогского сельского поселения в месячный срок со дня получения заявления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межрайонной инспекцией  Федеральной налоговой службы № 3 по Ростовской области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ind w:right="63" w:hanging="0"/>
        <w:jc w:val="both"/>
        <w:rPr/>
      </w:pPr>
      <w:r>
        <w:rPr/>
        <w:tab/>
      </w:r>
      <w:r>
        <w:rPr>
          <w:sz w:val="28"/>
          <w:szCs w:val="28"/>
        </w:rPr>
        <w:t>4. Постановление Администрации  Ольхово-Рогского сельского поселения о реструктуризации задолженности направляется Администрацией Ольхово-Рогского сельского поселения в 5-дневный срок со дня его принятия в межрайонную инспекцию Федеральной налоговой службы № 3 по Ростовской области для отражения в карточке «Расчеты с бюджетом 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дня принятия Администрацией Ольхово-Рог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 зачислению в бюджет Ольхово-Рогского сельского поселения Миллеровского района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принятии Администрацией Ольхово-Рог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логам и сборам – в течение 5 лет со дня принятия постановления Администрации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еням и штрафам – в течение 3 лет после погашения задолженности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Ольхово-Рогского сельского поселения Миллеровского района (далее – задолженность по начисленным пеням и штрафам), в течение 5 лет со дня принятия постановления Администрации 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лата реструктурируемых налогов, сборов, начисленных пеней и штрафов, подлежащих зачислению в бюджет Ольхово-Рогского сельского поселения Миллеровского района, осуществляется ежеквартально равными долями не позднее 30-го числа последнего месяца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я вправе осуществить досрочное погашение задолженности по налогам,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ей Ольхово-Рог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списании задолженности по реструктурированным пеням и штрафам принимает Глава Ольхово-Рогского сельского поселения. Решение оформляется постановлением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межрайонной инспекции Федеральной налоговой службы № 3 по Ростовской области при соблюдении организацией условий, предусмотренных пунктом 6 настоящего Порядка, направлять в Администрацию Ольхово-Рог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льхово-Рогского сельского поселения в месячный срок разрабатывает проект постановления Администрации Ольхово-Рогского сельского поселения о списании задолженности по пеням и штрафам.</w:t>
      </w:r>
    </w:p>
    <w:p>
      <w:pPr>
        <w:pStyle w:val="22"/>
        <w:spacing w:lineRule="auto" w:line="240"/>
        <w:ind w:left="283" w:firstLine="425"/>
        <w:rPr>
          <w:sz w:val="28"/>
          <w:szCs w:val="28"/>
        </w:rPr>
      </w:pPr>
      <w:r>
        <w:rPr>
          <w:sz w:val="28"/>
          <w:szCs w:val="28"/>
        </w:rPr>
        <w:t>8. Организация утрачивает право на реструктуризацию задолженности в случаях: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по состоянию на 1-е число месяца, следующего за истекшим кварталом, задолженности по уплате текущих платежей по налогам и сборам,  подлежащим зачислению в бюджет  Ольхово-Рогского сельского поселения Миллеровского района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rPr/>
      </w:pPr>
      <w:r>
        <w:rPr/>
        <w:tab/>
        <w:t>Решение о прекращении реструктуризации задолженности принимает Глава Ольхово-Рогского сельского поселения. Решение оформляется постановлением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межрайонной инспекции Федеральной налоговой службы № 3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Ольхово-Рогского сельского поселения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Ольхово-Рогского сельского поселения в месячный срок разрабатывает проект постановления Администрации Ольхово-Рогского сельского  поселения о прекращении реструктуризации задолженности.</w:t>
      </w:r>
    </w:p>
    <w:p>
      <w:pPr>
        <w:pStyle w:val="TextBody"/>
        <w:rPr/>
      </w:pPr>
      <w:r>
        <w:rPr/>
        <w:tab/>
        <w:t>В этом случае межрайонная инспекция Федеральной налоговой службы № 3 по Ростовской области  принимает меры по взысканию задолженности 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аво на реструктуризацию сохраняется для организации по ее заявлению, поданному в  межрайонную инспекцию Федеральной налоговой службы № 3 по Ростовской области  не позднее  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межрайонной инспекции Федеральной налоговой службы № 3 по Ростовской области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е о сохранении реструктуризации задолженности принимает Глава Ольхово-Рогского сельского поселения. Решение оформляется постановлением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условий, предусмотренных пунктом 10 настоящего Порядка, Администрация Ольхово-Рогского сельского поселения в месячный срок разрабатывает проект постановления  Администрации Ольхово-Рогского сельского поселения о сохранении реструктуризации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Болдыр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center"/>
        <w:rPr/>
      </w:pPr>
      <w:r>
        <w:rPr/>
        <w:t>к Порядку проведения</w:t>
      </w:r>
    </w:p>
    <w:p>
      <w:pPr>
        <w:pStyle w:val="TextBody"/>
        <w:ind w:left="5812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Ольхово-Рогского сельского поселения , по налогам, сборам, начисленным пеням и штрафам, подлежащим зачислению в бюджет Ольхово-Рогского сельского поселения Миллер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/>
      </w:pPr>
      <w:r>
        <w:rPr/>
        <w:t>о предоставлении права на реструктуризацию</w:t>
      </w:r>
    </w:p>
    <w:p>
      <w:pPr>
        <w:pStyle w:val="TextBody"/>
        <w:jc w:val="center"/>
        <w:rPr/>
      </w:pPr>
      <w:r>
        <w:rPr/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/>
        <w:t>на территории Ольхово-Рогского сельского поселения , по налогам, сборам, начисленным пеням и штрафам, подлежащим зачислению в бюджет Ольхово-Рогского сельского поселения Миллеровского района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в соответствии с постановлением Главы Ольхово-Рогского сельского поселения от 26.10.2009г № 30 «О проведении в 2009 – 2011 годах реструктуризации задолженности организаций, осуществляющих деятельность на территории Ольхово-Рогского сельского поселения , по налогам, сборам, начисленным пеням и штрафам, подлежащим зачислению в бюджет Ольхово-Рогского сельского поселения Миллеровского района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/>
      </w:pPr>
      <w:r>
        <w:rPr/>
        <w:t>к Порядку проведения</w:t>
      </w:r>
    </w:p>
    <w:p>
      <w:pPr>
        <w:pStyle w:val="TextBody"/>
        <w:ind w:left="5760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Ольхово-Рогского сельского поселения , по налогам, сборам, начисленным пеням и штрафам, подлежащим зачислению в бюджет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/>
        <w:t xml:space="preserve">о задолженности организации, </w:t>
      </w:r>
    </w:p>
    <w:p>
      <w:pPr>
        <w:pStyle w:val="TextBody"/>
        <w:jc w:val="center"/>
        <w:rPr/>
      </w:pPr>
      <w:r>
        <w:rPr/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/>
        <w:t xml:space="preserve">Ольхово-Рогского сельского поселения, по налогам, сборам, начисленным </w:t>
      </w:r>
    </w:p>
    <w:p>
      <w:pPr>
        <w:pStyle w:val="TextBody"/>
        <w:jc w:val="center"/>
        <w:rPr/>
      </w:pPr>
      <w:r>
        <w:rPr/>
        <w:t xml:space="preserve">пеням и штрафам, подлежащим зачислению в </w:t>
      </w:r>
    </w:p>
    <w:p>
      <w:pPr>
        <w:pStyle w:val="TextBody"/>
        <w:jc w:val="center"/>
        <w:rPr>
          <w:b/>
          <w:b/>
        </w:rPr>
      </w:pPr>
      <w:r>
        <w:rPr/>
        <w:t>бюджет Ольхово-Рогского сельского поселения Миллеровского района, по состоянию на ___________ год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6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06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6"/>
        <w:ind w:left="10632" w:hanging="0"/>
        <w:jc w:val="center"/>
        <w:rPr/>
      </w:pPr>
      <w:r>
        <w:rPr/>
        <w:t>на территории Ольхово-Рогского сельского поселения ,</w:t>
      </w:r>
    </w:p>
    <w:p>
      <w:pPr>
        <w:pStyle w:val="TextBody"/>
        <w:spacing w:lineRule="auto" w:line="206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 в бюджет Ольхово-Рогского сельского поселения Миллеровского района</w:t>
      </w:r>
    </w:p>
    <w:p>
      <w:pPr>
        <w:pStyle w:val="ConsNormal"/>
        <w:widowControl/>
        <w:spacing w:lineRule="auto" w:line="20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</w:t>
      </w:r>
    </w:p>
    <w:p>
      <w:pPr>
        <w:pStyle w:val="ConsNormal"/>
        <w:widowControl/>
        <w:spacing w:lineRule="auto" w:line="20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6"/>
        <w:jc w:val="center"/>
        <w:rPr/>
      </w:pPr>
      <w:r>
        <w:rPr/>
        <w:t>о сумме задолженности по пеням и штрафам, подлежащей списанию</w:t>
      </w:r>
    </w:p>
    <w:p>
      <w:pPr>
        <w:pStyle w:val="TextBody"/>
        <w:spacing w:lineRule="auto" w:line="206"/>
        <w:jc w:val="center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7"/>
        <w:gridCol w:w="457"/>
        <w:gridCol w:w="458"/>
        <w:gridCol w:w="456"/>
        <w:gridCol w:w="459"/>
        <w:gridCol w:w="456"/>
        <w:gridCol w:w="458"/>
        <w:gridCol w:w="457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6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  <w:tab w:val="center" w:pos="4677" w:leader="none"/>
                <w:tab w:val="right" w:pos="9355" w:leader="none"/>
              </w:tabs>
              <w:spacing w:lineRule="auto" w:line="206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0"/>
              </w:rPr>
            </w:pPr>
            <w:r>
              <w:rPr>
                <w:rFonts w:cs="Times New Roman"/>
                <w:spacing w:val="-6"/>
                <w:sz w:val="28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на территории Ольхово-Рогского сельского поселения ,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 в бюджет Ольхово-Рогского сельского поселения Миллеровского района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/>
      </w:pPr>
      <w:r>
        <w:rPr/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/>
        <w:t>определенных постановлением Администрации Ольхово-Рогского сельского поселения  от ________ № _____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1342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</w:tblGrid>
      <w:tr>
        <w:trPr>
          <w:cantSplit w:val="true"/>
        </w:trPr>
        <w:tc>
          <w:tcPr>
            <w:tcW w:w="872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1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9"/>
        <w:gridCol w:w="1135"/>
        <w:gridCol w:w="1138"/>
      </w:tblGrid>
      <w:tr>
        <w:trPr>
          <w:trHeight w:val="1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78"/>
        <w:gridCol w:w="914"/>
        <w:gridCol w:w="1029"/>
        <w:gridCol w:w="1133"/>
        <w:gridCol w:w="851"/>
        <w:gridCol w:w="997"/>
        <w:gridCol w:w="1135"/>
        <w:gridCol w:w="900"/>
        <w:gridCol w:w="1139"/>
        <w:gridCol w:w="1235"/>
        <w:gridCol w:w="819"/>
        <w:gridCol w:w="1135"/>
        <w:gridCol w:w="1138"/>
      </w:tblGrid>
      <w:tr>
        <w:trPr>
          <w:tblHeader w:val="true"/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jc w:val="center"/>
        <w:rPr/>
      </w:pPr>
      <w:r>
        <w:rPr/>
        <w:t>к Порядку проведения</w:t>
      </w:r>
    </w:p>
    <w:p>
      <w:pPr>
        <w:pStyle w:val="TextBody"/>
        <w:ind w:left="5529" w:hanging="0"/>
        <w:jc w:val="center"/>
        <w:rPr>
          <w:szCs w:val="24"/>
        </w:rPr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Ольхово-Рогского сельского поселения , по налогам, сборам, начисленным пеням и штрафам, подлежащим зачислению в бюджет Ольхово-Рогского сельского поселения Миллеров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/>
        <w:t>о начисленных и уплаченных организацией,</w:t>
      </w:r>
    </w:p>
    <w:p>
      <w:pPr>
        <w:pStyle w:val="TextBody"/>
        <w:jc w:val="center"/>
        <w:rPr/>
      </w:pPr>
      <w:r>
        <w:rPr/>
        <w:t>осуществляющей деятельность на территории</w:t>
      </w:r>
    </w:p>
    <w:p>
      <w:pPr>
        <w:pStyle w:val="TextBody"/>
        <w:jc w:val="center"/>
        <w:rPr/>
      </w:pPr>
      <w:r>
        <w:rPr/>
        <w:t>Ольхово-Рогского сельского поселения , суммах по налогам, сборам, пеням</w:t>
      </w:r>
    </w:p>
    <w:p>
      <w:pPr>
        <w:pStyle w:val="TextBody"/>
        <w:jc w:val="center"/>
        <w:rPr/>
      </w:pPr>
      <w:r>
        <w:rPr/>
        <w:t xml:space="preserve">и штрафам, подлежащим зачислению в бюджет Ольхово-Рогского сельского поселения Миллеровского района, </w:t>
      </w:r>
    </w:p>
    <w:p>
      <w:pPr>
        <w:pStyle w:val="TextBody"/>
        <w:jc w:val="center"/>
        <w:rPr/>
      </w:pPr>
      <w:r>
        <w:rPr/>
        <w:t>по состоянию на ___________ года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863"/>
        <w:gridCol w:w="288"/>
        <w:gridCol w:w="288"/>
        <w:gridCol w:w="288"/>
        <w:gridCol w:w="287"/>
        <w:gridCol w:w="289"/>
        <w:gridCol w:w="287"/>
        <w:gridCol w:w="288"/>
        <w:gridCol w:w="288"/>
        <w:gridCol w:w="288"/>
        <w:gridCol w:w="288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91"/>
        <w:gridCol w:w="925"/>
        <w:gridCol w:w="1339"/>
        <w:gridCol w:w="925"/>
        <w:gridCol w:w="1338"/>
        <w:gridCol w:w="1368"/>
        <w:gridCol w:w="1291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В.А. Болдыре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bCs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5:00Z</dcterms:created>
  <dc:creator>User</dc:creator>
  <dc:description/>
  <dc:language>en-US</dc:language>
  <cp:lastModifiedBy>user</cp:lastModifiedBy>
  <cp:lastPrinted>2011-03-14T13:19:00Z</cp:lastPrinted>
  <dcterms:modified xsi:type="dcterms:W3CDTF">2011-04-13T07:34:00Z</dcterms:modified>
  <cp:revision>6</cp:revision>
  <dc:subject/>
  <dc:title>О внесении изменений </dc:title>
</cp:coreProperties>
</file>