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7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решени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Ольхово-Рог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 бюджете Ольхово-Рогского сельского поселения Миллеровского района на 2018 год и на плановый период 2019 и 2020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5.11.2017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01.11.2017 года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беспечить опубликование  настоящего постановления и проекта решения Собрания депутатов Ольхово-Рогского сельского поселения «О бюджете Ольхово-Рогского сельского поселения Миллеровского района на 2018 год и на плановый период 2019 и 2020 годов», в срок не позднее 07.11.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0.10.2017 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роведению публичных слушаний проекта решения Собрания депутатов Ольхово-Рогского сельского поселения  «О бюджете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иллеровского района на 2018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9 и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аз Лариса Анатольевна – председатель Собрания  депутатов- глава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цко Галина Николаевна – заведующий сектором 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одубова Валетнина Ивановна – специалист первой категории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симова Галина Анатольевна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главный бухгалтер Администрации Ольхово-Рог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ильченко Вера Васильевна</w:t>
      </w:r>
      <w:r>
        <w:rPr>
          <w:b/>
          <w:sz w:val="28"/>
          <w:szCs w:val="28"/>
        </w:rPr>
        <w:t xml:space="preserve"> - </w:t>
        <w:tab/>
      </w:r>
      <w:r>
        <w:rPr>
          <w:sz w:val="28"/>
          <w:szCs w:val="28"/>
        </w:rPr>
        <w:t>главный специалист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Пащенко Ольга Александр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дущий специалист 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7:00Z</dcterms:created>
  <dc:creator>Данильченко Н.</dc:creator>
  <dc:description/>
  <cp:keywords/>
  <dc:language>en-US</dc:language>
  <cp:lastModifiedBy>User</cp:lastModifiedBy>
  <cp:lastPrinted>2017-11-10T08:21:00Z</cp:lastPrinted>
  <dcterms:modified xsi:type="dcterms:W3CDTF">2017-11-10T05:21:00Z</dcterms:modified>
  <cp:revision>4</cp:revision>
  <dc:subject/>
  <dc:title/>
</cp:coreProperties>
</file>