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17 № 12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(«Дорожной карты») по оформлению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земельных участков под кладбищ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 Ольхово-Рогского сельского поселения, Миллеровского района, Рос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77-79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 Федеральным Законом от 12.01.1996 г. № 8-ФЗ «О погребении и похоронном дел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лан мероприятий («Дорожная карта») по устранению нарушений требований земельного законодательства в части использования  земельных участков под кладбищами, расположенных на территории Ольхово-Рогского сельского поселения. ( Приложение №1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 со дня подписания и подлежит размещению на официальном сайт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ведущим специалистом по вопросам имущественных и земельных отношений Пащенко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Г.Н.Стец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 № 12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арушений требований земельного законодательства в части использования  земельных участков под кладбищами расположенных на территории Ольхово-Рогского сельского поселения, Миллеровского района, Рос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11390 кв. м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Н 61:22:0600016:455, Адрес (местоположение): Ростовская  область, Миллеровский район, Ольхово-Рогское сельское поселение, в западной части кадастрового квартала 61:22:0600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3190 кв. м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1:22:0600016:457, Адрес (местоположение): Ростовская  область, Миллеровский район, Ольхово-Рогское сельское поселение, в  северо-западной части кадастрового квартала 61:22:0600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2850 кв. м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1:22:0600016:456, Адрес (местоположение): Ростовская  область, Миллеровский район, Ольхово-Рогское сельское поселение, в  западной части кадастрового квартала 61:22:0600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26340 кв. м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1:22:0600015:382, Адрес (местоположение): Ростовская  область, Миллеровский район, Ольхово-Рогское сельское поселение, в  центральной части кадастрового квартала 61:22:0600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2210 кв. м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1:22:0600015:383, Адрес (местоположение): Ростовская  область, Миллеровский район, Ольхово-Рогское сельское поселение, в  центральной части кадастрового квартала 61:22:0600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720 кв. м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1:22:0600015:384, Адрес (местоположение): Ростовская  область, Миллеровский район, Ольхово-Рогское сельское поселение, в  центральной части кадастрового квартала 61:22:060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сение изменений в генеральный план  и правила землепользования и застройки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евод из категории сельскохозяйственного назначения в категорию 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в категорию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г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изменений в генеральный план и ПЗ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ллеровск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Г.Н.Стец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4:00Z</dcterms:created>
  <dc:creator>User</dc:creator>
  <dc:description/>
  <dc:language>en-US</dc:language>
  <cp:lastModifiedBy>User</cp:lastModifiedBy>
  <cp:lastPrinted>2017-11-21T10:52:00Z</cp:lastPrinted>
  <dcterms:modified xsi:type="dcterms:W3CDTF">2017-11-21T07:54:00Z</dcterms:modified>
  <cp:revision>2</cp:revision>
  <dc:subject/>
  <dc:title/>
</cp:coreProperties>
</file>