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7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6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  <w:lang w:val="ru-RU"/>
        </w:rPr>
        <w:t>В целях уточнения объемов бюджетных ассигнований на 2017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ab/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9.12.2016 № 84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на 2017 год изменение,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А.В. Болдыр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1.2017  № 11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7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Secret</dc:creator>
  <dc:description/>
  <dc:language>en-US</dc:language>
  <cp:lastModifiedBy>User</cp:lastModifiedBy>
  <cp:lastPrinted>2017-11-15T16:41:00Z</cp:lastPrinted>
  <dcterms:modified xsi:type="dcterms:W3CDTF">2017-11-16T06:18:00Z</dcterms:modified>
  <cp:revision>2</cp:revision>
  <dc:subject/>
  <dc:title/>
</cp:coreProperties>
</file>