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36"/>
          <w:szCs w:val="28"/>
        </w:rPr>
      </w:pPr>
      <w:r>
        <w:rPr>
          <w:rFonts w:cs="Times New Roman"/>
          <w:spacing w:val="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9.2017 № 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Ольхово-Рогского сельского поселения от 16.12.2015 г. №143 «Об утверждении Правил определения требований к закупаемым главными распорядителями средств бюджета Ольхово-Рогского сельского поселени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ми им муниципальными бюджетными учреждениями </w:t>
      </w:r>
      <w:r>
        <w:rPr>
          <w:rFonts w:cs="Times New Roman" w:ascii="Times New Roman" w:hAnsi="Times New Roman"/>
          <w:sz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»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                  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09.2015 № 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приложение к постановлению Администрации Ольхово-Рогского сельского поселения  от 16.12.2015 г.  №143  «Об утверждении Правила определения требований к закупаемым главными распорядителями средств бюджета Ольхово-Рогского сельского поселения, в том числе подведомственными им муниципальными бюджетными учреждениями Ольхово-Рогского сельского поселения отдельным видам товаров, работ, услуг (в том числе предельных цен товаров, работ, услуг)»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Californian FB" w:ascii="Californian FB" w:hAnsi="Californian FB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в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Californian FB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bookmarkStart w:id="0" w:name="P21"/>
      <w:bookmarkEnd w:id="0"/>
      <w:r>
        <w:rPr>
          <w:rFonts w:cs="Times New Roman" w:ascii="Times New Roman" w:hAnsi="Times New Roman"/>
          <w:sz w:val="28"/>
        </w:rPr>
        <w:t xml:space="preserve"> Настоящее постановление подлежит официальному обнарод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22"/>
      <w:bookmarkEnd w:id="1"/>
      <w:r>
        <w:rPr>
          <w:rFonts w:cs="Times New Roman" w:ascii="Times New Roman" w:hAnsi="Times New Roman"/>
          <w:sz w:val="28"/>
        </w:rPr>
        <w:t>3. Постановление вступает в силу с момента официального обнародования на информационных стен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ind w:left="-30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ind w:left="-300" w:hanging="0"/>
        <w:rPr>
          <w:sz w:val="28"/>
        </w:rPr>
      </w:pP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                                                А.В. 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</w:rPr>
        <w:t>Ольхово-Рог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17 № 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требований к закупаемым главными распорядителями средств бюджета Ольхово-Рогского сельского поселения, в том числе подведомственными им муниципальными бюджетными учреждениями Ольхово-Рогского сельского поселения отдельным видам товаров, работ,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том числе предельных цен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ие Правила устанавливают порядок определения требований к закупаемым главными распорядителями средств бюджета Ольхово-Рогского сельского поселения (далее – главные распорядители),  в том числе подведомственными им муниципальными бюджетными учреждениями Ольхово-Рог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Главные распорядители утверждают определенные в соответствии с настоящими Правилами требования к закупаемым главными распорядителями, в том числе подведомственными им муниципальными бюджетными учреждениями Ольхово-Рог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едомственный перечень составляется по форме согласно </w:t>
        <w:br/>
        <w:t>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авные распорядител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2" w:name="P51"/>
      <w:bookmarkEnd w:id="2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главного распорядителя и подведомственных ему муниципальных бюджетных учреждений Ольхово-Рог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этого главного распорядителя и подведомственных ему муниципальных бюджетных учреждений Ольхово-Рогского сельского поселения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главного распорядителя и подведомственных ему муниципальных бюджетных учреждений Ольхово-Рог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главного распорядителя и подведомственных ему муниципальных бюджетных учреждений Ольхово-Рогского сельского поселения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Главные распорядител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закупок осуществляемых главными распорядителями и подведомственными им муниципальными бюджетными учреждениями Ольхово-Рог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главные распорядител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Главные распорядители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с учетом категорий и (или) групп должностей работников главных распорядителей, в том числ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им муниципальных бюджетных учреждений Ольхово-Рогского сельского поселения, если затраты на их приобретение в соответствии с требованиями к определению нормативных затрат на обеспечение функций главных распорядителей и подведомственных им муниципальных бюджетных учреждений Ольхово-Рогского сельского поселения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главным распоря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главными распорядителя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А.В. Болдыре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00" w:right="851" w:gutter="0" w:header="0" w:top="284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773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</w:rPr>
        <w:t>Правилам определения требований к закупаемым главными распорядителями, в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том числе подведомственными им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униципальными бюджетными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реждениями Ольхово-Рогского сельского поселения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м видам товаров, работ, услуг 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</w:rPr>
        <w:t xml:space="preserve">(в том числе предельных цен      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варов, работ, услуг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 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Ольхово-Рогского сельского посел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главным распоряди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Ольхово-Рог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главными распорядителями, в том числе подведомственными им муниципальными бюджетными учреждениями Ольхово-Рог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Ольхово-Рогского сельского поселения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главным распоряди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Приложение № 2</w:t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к</w:t>
      </w:r>
      <w:r>
        <w:rPr>
          <w:sz w:val="28"/>
          <w:szCs w:val="24"/>
        </w:rPr>
        <w:t xml:space="preserve"> </w:t>
      </w:r>
      <w:r>
        <w:rPr/>
        <w:t xml:space="preserve">Правилам определения требований к </w:t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купаемым главными распорядителями,   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 том числе подведомственными им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униципальными бюджетными 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реждениями Ольхово-Рогского сельского поселения</w:t>
      </w:r>
    </w:p>
    <w:p>
      <w:pPr>
        <w:pStyle w:val="ConsPlus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дельным видам товаров, работ, услуг 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</w:rPr>
        <w:t xml:space="preserve">(в том числе предельных цен      </w:t>
      </w:r>
    </w:p>
    <w:p>
      <w:pPr>
        <w:pStyle w:val="ConsPlusNormal"/>
        <w:ind w:left="10773" w:firstLine="7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варов, работ, услуг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173"/>
      <w:bookmarkEnd w:id="3"/>
      <w:r>
        <w:rPr/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в отношении которых 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качеству) и иным характеристикам  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1706"/>
        <w:gridCol w:w="1418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 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1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должности муниципального образования «</w:t>
            </w:r>
            <w:r>
              <w:rPr/>
              <w:t>Ольхово-Рог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шая группа должностей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ад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1565"/>
        <w:gridCol w:w="1559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-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шины вычислитель-ные электронные цифровые прочие, содержащие или не содержащие в одном корпусе одно или два из следующих устройств для автомати-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п (моноблок/ 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-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ind w:left="-57" w:right="-62" w:hanging="0"/>
              <w:jc w:val="center"/>
              <w:rPr/>
            </w:pPr>
            <w:r>
              <w:rPr>
                <w:sz w:val="22"/>
                <w:szCs w:val="22"/>
              </w:rPr>
              <w:t>Пояснения по требуемой продукции: принтеры, сканеры, многофункци-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 лазерный - для принтера/ многофункци-онального устройства), разрешение сканирования (для сканера/ многофункци-онального устройства), цветность (цветной/ черно-белый), максимальный формат, скорость печати/ 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ства авто-транспортные для перевозки 10 и более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ства авто-транспортные грузовые с поршневым двигателем внутреннего сгорания с воспламене-нием от сжатия (дизелем или полудизелем), 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. 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бель для сидения,  преиму-щественно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-ная кожа, мебельный (искусствен-ный) мех, искусствен-ная замша (микро-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искусствен-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.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бель для сидения, преиму-щественно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древесина хвойных и мягколист-венных пород: береза, лиственница, сосна, ель шпониро-ванная древесиной ценных пород (твердолист-венных и тропи-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за, листвен-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за, листвен-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искусствен-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  (кроме кода      31.01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   (кроме кода      31.0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массив древесины «ценных» пород (твердо-лиственных и тропи-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- древесина хвойных и мягколист-венных пор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0" w:top="993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5:00Z</dcterms:created>
  <dc:creator>Прохорова Елена Викторовна</dc:creator>
  <dc:description/>
  <dc:language>en-US</dc:language>
  <cp:lastModifiedBy>User</cp:lastModifiedBy>
  <cp:lastPrinted>2017-09-14T16:03:00Z</cp:lastPrinted>
  <dcterms:modified xsi:type="dcterms:W3CDTF">2017-09-14T12:05:00Z</dcterms:modified>
  <cp:revision>2</cp:revision>
  <dc:subject/>
  <dc:title/>
</cp:coreProperties>
</file>