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9.2017 № 9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 от 09.06.2016 № 88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целях приведения правовых актов Администрации Ольхово-Рогского сельского поселения в соответствии с действующим законодательством, Администрация Ольхово-Рог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Внести в постановление Администрации Ольхово-Рогского сельского поселения от 09.06.2016 № 88 «Об утверждении Правил осуществления капитальных вложений в объекты муниципальной собственности Ольхово-Рогского сельского поселения и (или) в приобретение объектов недвижимого имущества в муниципальную собственность за счет средств бюджета Ольхово-Рогского сельского поселения Миллеровского района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А.В.Бол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05.09.2017 № 95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существления капитальных вложений в объекты </w:t>
        <w:br/>
        <w:t xml:space="preserve">муниципальной собственности </w:t>
      </w:r>
      <w:r>
        <w:rPr>
          <w:sz w:val="28"/>
          <w:szCs w:val="20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br/>
        <w:t xml:space="preserve">и (или) в приобретение объектов недвижимого имущества </w:t>
        <w:br/>
        <w:t>в муниципальную собственность за счет средств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Ольхово-Рогского сельского поселения </w:t>
      </w:r>
      <w:r>
        <w:rPr>
          <w:sz w:val="28"/>
          <w:szCs w:val="20"/>
        </w:rPr>
        <w:t>Миллеровского района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1. Порядок осуществления бюджетных инвестиций в форме капитальных вложений в объекты капитального строительства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собственности </w:t>
      </w:r>
      <w:r>
        <w:rPr>
          <w:sz w:val="28"/>
          <w:szCs w:val="20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и (или) в приобретение объектов недвижимого имущества в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ую собственность </w:t>
      </w:r>
      <w:r>
        <w:rPr>
          <w:sz w:val="28"/>
          <w:szCs w:val="20"/>
        </w:rPr>
        <w:t xml:space="preserve">Ольхово-Рогского сельского поселения </w:t>
      </w:r>
      <w:r>
        <w:rPr>
          <w:sz w:val="28"/>
          <w:szCs w:val="28"/>
        </w:rPr>
        <w:t>за счет средств бюджета</w:t>
      </w:r>
      <w:r>
        <w:rPr>
          <w:sz w:val="28"/>
          <w:szCs w:val="20"/>
        </w:rPr>
        <w:t xml:space="preserve"> Ольхово-Рогского сельского поселения Миллеровского района</w:t>
      </w:r>
      <w:r>
        <w:rPr>
          <w:sz w:val="28"/>
          <w:szCs w:val="28"/>
        </w:rPr>
        <w:t xml:space="preserve"> (далее – бюджетные инвестиции), в том числе условия передачи органами местного самоуправления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 xml:space="preserve"> муниципальным бюджетным учреждениям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 xml:space="preserve"> или муниципальным автономным учреждениям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 xml:space="preserve">, муниципальным унитарным предприятиям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 xml:space="preserve"> (далее – организации) полномочий муниципального заказчика по заключению и исполнению от имени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 xml:space="preserve"> муниципальных контрактов от лица указанных органов,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2. Порядок предоставления из бюджета Ольхово-Рогского сельского поселения </w:t>
      </w:r>
      <w:r>
        <w:rPr>
          <w:sz w:val="28"/>
          <w:szCs w:val="20"/>
        </w:rPr>
        <w:t>Миллеровского района</w:t>
      </w:r>
      <w:r>
        <w:rPr>
          <w:sz w:val="28"/>
          <w:szCs w:val="28"/>
        </w:rPr>
        <w:t xml:space="preserve"> субсидий организациям на осуществление капитальных вложений в объекты капитального строительства муниципальной собственности </w:t>
      </w:r>
      <w:r>
        <w:rPr>
          <w:sz w:val="28"/>
          <w:szCs w:val="20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и (или) объекты недвижимого имущества, приобретаемые в муниципальную собственность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 xml:space="preserve"> за счет средств бюджета Ольхово-Рогского сельского поселения </w:t>
      </w:r>
      <w:r>
        <w:rPr>
          <w:sz w:val="28"/>
          <w:szCs w:val="20"/>
        </w:rPr>
        <w:t xml:space="preserve">Миллеровского района </w:t>
      </w:r>
      <w:r>
        <w:rPr>
          <w:sz w:val="28"/>
          <w:szCs w:val="28"/>
        </w:rPr>
        <w:t>(далее соответственно – объекты, субсиди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бор объектов осуществляется с учет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целей и задач, содержащихся в документах стратегического планирования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 xml:space="preserve">, в том числе в муниципальных программах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ручений и указаний Губернатора Ростовской области, Правительства Ростовской области, главы Администрации Ольхово-Рогского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3. При осуществлении капитальных вложений в объекты в ходе исполнения бюджета</w:t>
      </w:r>
      <w:r>
        <w:rPr>
          <w:sz w:val="28"/>
          <w:szCs w:val="20"/>
        </w:rPr>
        <w:t xml:space="preserve"> Ольхово-Рогского сельского поселения Миллеровского района</w:t>
      </w:r>
      <w:r>
        <w:rPr>
          <w:sz w:val="28"/>
          <w:szCs w:val="28"/>
        </w:rPr>
        <w:t>, за исключением случаев, указанных в пункте 1.4 настоящего раздела, не допускаетс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 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В ходе исполнения бюджета Ольхово-Рогского сельского поселения </w:t>
      </w:r>
      <w:r>
        <w:rPr>
          <w:sz w:val="28"/>
          <w:szCs w:val="20"/>
        </w:rPr>
        <w:t>Миллеровского района</w:t>
      </w:r>
      <w:r>
        <w:rPr>
          <w:sz w:val="28"/>
          <w:szCs w:val="28"/>
        </w:rPr>
        <w:t xml:space="preserve"> при осуществлении капитальных вложений в объекты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1. 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 w:val="28"/>
          <w:szCs w:val="20"/>
        </w:rPr>
        <w:t>Ольхово-Рогского сельского  поселения</w:t>
      </w:r>
      <w:r>
        <w:rPr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 указанное решение о подготовке и реализации бюджетных инвестиций с внесением изменений в ранее заключенные муниципальным казенным учреждением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 xml:space="preserve"> муниципальные контракты в части замены стороны договора – муниципального казенного учреждения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 xml:space="preserve"> на организацию и вида договора – муниципального контракта на гражданско-правовой договор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в случае изменения в 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в ранее заключенные организацией договоры в части замены стороны договора – организации на муниципальное казенное учреждение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 xml:space="preserve"> и вида договора – гражданско-правового договора организации на муниципальный контр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 Созданные или приобретенные в результате осуществления бюджетных инвестиций объекты закрепляются в установленном порядке на праве оперативного управления или хозяйственного ведения за организациями с последующим увеличением стоимости основных средств, находящихся на праве оперативного управления у этих организаций, или увеличением уставного фонда муниципальных унитарных предприятий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 xml:space="preserve">, основанных на праве хозяйственного ведения, либо включаются в состав муниципальной казны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>, основанных на праве хозяйственного ведения, влечет увеличение их устав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уществление бюджетных инвести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Инициатором подготовки проекта решения о подготовке и реализации бюджетных инвестиций (далее – решение) могут выступать ответственные исполнители и (или) соисполнители муниципальных программ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>, главные распорядители средств бюджета Ольхово-Рогского сельского поселения</w:t>
      </w:r>
      <w:r>
        <w:rPr>
          <w:sz w:val="28"/>
          <w:szCs w:val="20"/>
        </w:rPr>
        <w:t xml:space="preserve"> Миллеровского района</w:t>
      </w:r>
      <w:r>
        <w:rPr>
          <w:sz w:val="28"/>
          <w:szCs w:val="28"/>
        </w:rPr>
        <w:t xml:space="preserve">, ответственные за реализацию мероприятий муниципальных программ </w:t>
      </w:r>
      <w:r>
        <w:rPr>
          <w:sz w:val="28"/>
          <w:szCs w:val="20"/>
        </w:rPr>
        <w:t xml:space="preserve">Ольхово-Рогского сельского поселения </w:t>
      </w:r>
      <w:r>
        <w:rPr>
          <w:sz w:val="28"/>
          <w:szCs w:val="28"/>
        </w:rPr>
        <w:t>(далее – главный распорядитель средств бюджета</w:t>
      </w:r>
      <w:r>
        <w:rPr>
          <w:sz w:val="28"/>
          <w:szCs w:val="20"/>
        </w:rPr>
        <w:t xml:space="preserve"> Ольхово-Рогского сельского поселения Миллеровского района</w:t>
      </w:r>
      <w:r>
        <w:rPr>
          <w:sz w:val="28"/>
          <w:szCs w:val="28"/>
        </w:rPr>
        <w:t>), если они одновременно ими не я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инициатором подготовки проекта решения выступают ответственные исполнители и (или) соисполнители муниципальных программ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 xml:space="preserve">, главный распорядитель средств бюджета Ольхово-Рогского сельского поселения </w:t>
      </w:r>
      <w:r>
        <w:rPr>
          <w:sz w:val="28"/>
          <w:szCs w:val="20"/>
        </w:rPr>
        <w:t>Миллеровского района</w:t>
      </w:r>
      <w:r>
        <w:rPr>
          <w:sz w:val="28"/>
          <w:szCs w:val="28"/>
        </w:rPr>
        <w:t xml:space="preserve"> направляет в их адрес исходные данные в части своей компетенции в целях подготовки ими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главный распорядитель средств бюджета</w:t>
      </w:r>
      <w:r>
        <w:rPr>
          <w:sz w:val="28"/>
          <w:szCs w:val="20"/>
        </w:rPr>
        <w:t xml:space="preserve"> Ольхово-Рогского сельского поселения Миллеровского района</w:t>
      </w:r>
      <w:r>
        <w:rPr>
          <w:sz w:val="28"/>
          <w:szCs w:val="28"/>
        </w:rPr>
        <w:t xml:space="preserve"> является инициатором подготовки проекта решения, он согласовывает проект решения, предусматривающий осуществление капитальных вложений в объекты в рамках мероприятий одной или нескольких муниципальных программ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 xml:space="preserve">, с ответственными исполнителями и (или) с соисполнителями муниципальных программ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>, если он одновременно ими не я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может предусматриваться осуществление капитальных вложений в несколько объектов муниципальной собственности </w:t>
      </w:r>
      <w:r>
        <w:rPr>
          <w:sz w:val="28"/>
          <w:szCs w:val="20"/>
        </w:rPr>
        <w:t>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Решение принимается в форме распоряжения Администрации Ольхово-Рогского сельского посел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оект решения содержит в отношении каждого объекта информацию, указанную в приложениях № 1 и № 2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kern w:val="2"/>
          <w:sz w:val="28"/>
          <w:szCs w:val="28"/>
        </w:rPr>
        <w:t xml:space="preserve">Подготовка и согласование проекта решения осуществляется в порядке, установленном Регламентом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части объектов капитального строительства, в отношении которых проверка достоверности определения сметной стоимости строительства и реконструкции проведена до 30 ноября 2016 года, подготовка проекта решения осущест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 формировании проекта бюджета Ольхово-Рог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на очередной финансовый год и на плановый период. Срок подготовки проекта решения – 45 календарных дней после доведения до главных распорядителей средств бюджета Ольхово-Рог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kern w:val="2"/>
          <w:sz w:val="28"/>
          <w:szCs w:val="28"/>
        </w:rPr>
        <w:t xml:space="preserve"> предельных показателей расходов бюджета Ольхово-Рог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на очередной финансовый год и на плановый период, в том числе на реализацию таких объектов</w:t>
      </w:r>
      <w:r>
        <w:rPr>
          <w:sz w:val="28"/>
          <w:szCs w:val="28"/>
        </w:rPr>
        <w:t xml:space="preserve"> Ольхово-Рог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ходе исполнения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части объектов капитального строительства, в отношении которых установлено требование проведения проверки достоверности определения сметной стоимости строительства (реконструкции, в том числе с элементами реставрации, технического перевооружения объекта капитального строительства) до 30 ноября 2016 года, подготовка проекта решения осуществляется в ходе исполнения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Расходы, связанные с бюджетными инвестициями, осуществляются в 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недвижим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 Муниципальными заказчиками, являющимися получателями средств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bookmarkStart w:id="0" w:name="P85"/>
      <w:bookmarkEnd w:id="0"/>
      <w:r>
        <w:rPr>
          <w:sz w:val="28"/>
          <w:szCs w:val="28"/>
        </w:rPr>
        <w:t>2.5.2. Организациями, которым главные распорядители средств бюджета Ольхово-Рогского сельского поселения Миллеровского района, осуществляющие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Ольхово-Рогского сельского поселения от лица главного распорядителя средств бюджета Ольхово-Рогского сельского поселения Миллеровского района муниципаль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Муниципальные контракты заключаются и оплачиваются в пределах лимитов бюджетных обязательств, доведенных муниципальному заказчику, как получателю средств бюджета Ольхово-Рогского сельского поселения Миллеровского район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ind w:firstLine="709"/>
        <w:jc w:val="both"/>
        <w:rPr/>
      </w:pPr>
      <w:bookmarkStart w:id="1" w:name="P87"/>
      <w:bookmarkEnd w:id="1"/>
      <w:r>
        <w:rPr>
          <w:sz w:val="28"/>
          <w:szCs w:val="28"/>
        </w:rPr>
        <w:t>2.7. В целях осуществления бюджетных инвестиций в соответствии с подпунктом 2.5.2 пункта 2.5 настоящего раздела главными распорядителями средств бюджета Ольхово-Рогского сельского поселения Миллеровского района заключаются с организациями соглашения о передаче полномочий муниципального заказчика по заключению и исполнению от имени Ольхово-Рогского сельского поселения муниципальных контрактов от лица главного распорядителя средств бюджета Ольхово-Рогского сельского поселения Миллеровского район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Соглашение о передаче полномочий может быть заключено в отношении нескольких объектов и должно содержать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Цель осуществления бюджетных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 Объем бюджетных инвестиций с распределением по годам в 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 (или) приобретения объекта недвижимого имущества, рассчитанной в ценах соответствующих лет стоимости объекта капитального строительства муниципальной собственности Ольхово-Рог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Ольхово-Рогского сельского поселения соответствующего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 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Ольхово-Рогского сельского поселения Миллеровского района, как получателю средств бюджета Ольхово-Рогского сельского поселения Миллеровского района, соответствующий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 Срок ввода в эксплуатацию объекта муниципальной собственности Ольхово-Рогского сельского поселения и (или) приобретения объекта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5. Положения, устанавливающие права и обязанности организации по заключению и исполнению от имени Ольхово-Рогского сельского поселения от лица главного распорядителя средств бюджета Ольхово-Рогского сельского поселения Миллеровского района муниципальных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 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7. Положения, устанавливающие право главного распорядителя средств бюджета Ольхово-Рогского сельского поселения Миллеровского района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8. Положения, устанавливающие обязанность организации по ведению бюджетного учета, составлению и представлению бюджетной отчетности главному распорядителю средств бюджета Ольхово-Рогского сельского поселения Миллеровского района, как получателю средств бюджета Ольхово-Рогского сельского поселения Миллеровского района в порядке, установленном сектором экономики и финансов Администрации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оглашение о передаче полномочий заключается в течение 15 рабочих дней со дня издания правового акта, указанного в пункте 2.2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Операции с бюджетными инвестициями осуществляются в порядке, установленном бюджетным законодательством Российской Федерации и нормативными правовыми актами Ольхово-Рогского сельского поселения, регулирующими бюджетные правоотношения, для исполнения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Бюджетные инвестиции в объекты капитального строительства муниципальной собственности Ольхово-Рогского сельского поселения могут осуществляться в соответствии с концессионными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Средства, полученные из бюджета Ольхово-Рогского сельского поселения Миллеровского района в форме бюджетных инвестиций,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едоставление субсидий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 Для рассмотрения вопроса о предоставлении субсидии организация, с учетом ведомственной принадлежности, обращается к главному распорядителю средств бюджета Ольхово-Рогского сельского поселения Миллеровского района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ъекте капитального строительства по форме согласно приложению № 1 к настоящим Правил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об объекте недвижимого имущества, приобретаемого в муниципальную собственность Ольхово-Рогского сельского поселения, за счет средств бюджета Ольхово-Рогского сельского поселения Миллеровского района, по форме согласно приложению № 2 к настоящим Правил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о предоставлении субсидии на осуществление капитальных вложений в объекты капитального строительства и (или) объекты недвижимого имущества, приобретаемые в муниципальную собственность Ольхово-Рогского сельского поселения, за счет средств бюджета Ольхово-Рогского сельского поселения Миллеровского района (далее – решение о предоставлении субсидии) принимается в форме распоряжения Администрации Ольхово-Рогского сельского поселения в установленном порядк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 Субсидии предоставляются организациям в размере средств, предусмотренных решением о предоставлении субсидии, в пределах бюджетных средств, предусмотренных решением Собрания депутатов Ольхово-Рогского сельского поселения о бюджете Ольхово-Рогского сельского поселения Миллеровского района на соответствующий финансовый год и на плановый период, и лимитов бюджетных обязательств, доведенных в установленном порядке получателю средств бюджета Ольхово-Рогского сельского поселения Миллеровского района на цели предоставления субсид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Субсидия предоставляется при наличии у организации утвержденной в 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 муниципальной собственности Ольхово-Рогского сельского поселения и финансируемого за счет бюджетных средств; копии отчета об оценке приобретаемого объекта недвижимого иму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 Субсидия не направляется на финансовое обеспечение следующих работ, если иное не предусмотрено решением о предоставлении субсид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экономически эффективной проектной документации повторного использования, информация о которой включена в реестр экономически эффективной проектной документации повторного использования (в отношении жилых и административных зданий, объектов социально-культурного и бытового назначения), и проведение инженерных изысканий, выполняемых для подготовки такой проектной документ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й экспертизы проектной документации и результатов инженерных изыск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 Заявка регистрируется главным распорядителем средств бюджета Ольхово-Рогского сельского поселения Миллеровского района в день ее поступ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ый распорядитель средств бюджета Ольхово-Рогского сельского поселения Миллеровского района в течение 12 рабочих дней со дня регистрации заявки рассматривает ее и инициирует подготовку проекта решения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В решении о предоставлении субсидии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убсидирования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 муниципальную собственность Ольхово-Рогского сельского по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ый распорядитель средств бюджета Ольхово-Рогского сельского поселения Миллеровского района и получатель бюджетных средст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его вводу, мощность объекта недвижим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 приобретения объекта недвижим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 предполагаемая (предельная) стоимость приобретения объекта недвижим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 приобретение объекта недвижим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При предоставлении организации субсидии, направленной на создание объектов капитального строительства муниципальной собственности Ольхово-Рогского сельского поселения или приобретение объектов недвижимого имущества в муниципальную собственность Ольхово-Рогского сельского поселения за счет средств бюджета Ольхово-Рогского сельского поселения Миллеровского района, подлежащих отображению в документах территориального планирования Ольхово-Рогского сельского поселения, но не предусмотренных указанными документами территориального планирования Ольхово-Рогского сельского поселения, отдел по вопросам градостроительства и архитектуры обеспечивает внесение соответствующих изменений в указанные документы территориального планирования Ольхово-Рогского сельского поселения в пятимесячный срок со дня принятия решения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 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 срок, не превышающий срок действия утвержденных получателю бюджетных средств, предоставляющему субсидию, лимитов бюджетных обязательств на предоставление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субсидии может быть заключено в отношении нескольких объектов капитального строительства муниципальной собственности или объектов недвижимого имущества, приобретаемых в муниципальную собственность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а соглашения о предоставлении субсидии утверждается правовым актом главного распорядителя средств бюджета Ольхово-Рогского сельского поселения Миллеров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 Соглашение о предоставлении субсидии должно содержать</w:t>
        <w:br/>
        <w:t>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1. Цель предоставления субсидии и ее объем с разбивкой по годам в отношении каждого объекта, на строительство (реконструкцию, в том числе с 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</w:t>
        <w:br/>
        <w:t xml:space="preserve">а также общего объема капитальных вложений в объект муниципальной собственности за счет всех источников финансового обеспечения, </w:t>
        <w:br/>
        <w:t>в том числе объема предоставляемой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2. Положения, устанавливающие права и обязанности сторон соглашения о предоставлении субсидии и порядок их взаимодействия при реализации указанного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3. Условие о соблюдении организацией при использовании субсидии положений, установленных законодательством Российской Федерации о 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4. 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5. Порядок возврата организацией средств в объеме остатка </w:t>
        <w:br/>
        <w:t>не использованной на начало очередного финансового года ранее перечисленной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6. 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7. Положения, предусматривающие приостановление предоставления субсидии либо сокращение объема предоставляемой субсидии в связи с нарушением организацией условий о софинансировании капитальных вложений в объект муниципальной собственности за счет иных источников, в случае, если соглашением о предоставлении субсидии предусмотрено указанное услов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8. Порядок и сроки представления отчетности об использовании субсидии организац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9. Случаи и порядок внесения изменений в соглашение о 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Внесение изменений в решение </w:t>
        <w:br/>
        <w:t>и решение о предоставлении субсид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Внесение изменений в решение и решение о предоставлении субсидии осуществляется в порядке, установленном настоящими Правилами для подготовки проекта решения и проекта решения о предоставлении субсид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дновременно с проектом изменений, которые вносятся в решение и решение о предоставлении субсидии, главным распорядителем средств бюджета Ольхово-Рогского сельского поселения Миллеровского района представляется пояснительная записка, содержащая обоснование указанных изменений.</w:t>
      </w:r>
    </w:p>
    <w:p>
      <w:pPr>
        <w:pStyle w:val="Normal"/>
        <w:autoSpaceDE w:val="false"/>
        <w:spacing w:lineRule="auto" w:line="228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28" w:before="0" w:after="0"/>
        <w:ind w:left="10206" w:hanging="0"/>
        <w:contextualSpacing/>
        <w:jc w:val="right"/>
        <w:rPr/>
      </w:pPr>
      <w:r>
        <w:rPr>
          <w:sz w:val="28"/>
          <w:szCs w:val="28"/>
        </w:rPr>
        <w:t>к Правилам осуществления капитальных вложений в объекты муниципальной собственности Ольхово-Рогского сельского поселения и (или) в приобретение объектов недвижимого имущества в муниципальную собственность Ольхово-Рогского сельского поселения</w:t>
        <w:br/>
        <w:t xml:space="preserve">за счет средств бюджета Ольхово-Рогского сельского поселения </w:t>
      </w:r>
    </w:p>
    <w:p>
      <w:pPr>
        <w:pStyle w:val="Normal"/>
        <w:autoSpaceDE w:val="false"/>
        <w:spacing w:lineRule="auto" w:line="228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/>
      </w:pPr>
      <w:r>
        <w:rPr>
          <w:sz w:val="28"/>
          <w:szCs w:val="28"/>
        </w:rPr>
        <w:t>Главному распорядителю средств бюджета Ольхово-Рогского сельского поселения Миллеровского района*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кте капитального строительства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</w:rPr>
      </w:pPr>
      <w:r>
        <w:rPr>
          <w:bCs/>
        </w:rPr>
        <w:t>(наименование объекта капитального строительства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</w:rPr>
      </w:pPr>
      <w:r>
        <w:rPr>
          <w:bCs/>
        </w:rPr>
        <w:t>согласно проектной документации)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261"/>
        <w:gridCol w:w="2162"/>
        <w:gridCol w:w="569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н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261"/>
        <w:gridCol w:w="2162"/>
        <w:gridCol w:w="5695"/>
      </w:tblGrid>
      <w:tr>
        <w:trPr>
          <w:tblHeader w:val="true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 (субсидирова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/>
            </w:pPr>
            <w:r>
              <w:rPr>
                <w:sz w:val="28"/>
                <w:szCs w:val="28"/>
              </w:rPr>
              <w:t>Наименование главного распорядителя средств бюджета Ольхово-Рогского сельского поселения  Миллеровск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бюджетных средств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ческого заказчика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стройщика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(прирост мощности) объекта капитального строительства, подлежащего вводу в эксплуатац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вода в эксплуатацию объекта капитального строительств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государственной экспертизы проектно-сметной документации и достоверности сметной сто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00"/>
        <w:gridCol w:w="2730"/>
        <w:gridCol w:w="977"/>
        <w:gridCol w:w="1744"/>
        <w:gridCol w:w="1745"/>
        <w:gridCol w:w="2181"/>
        <w:gridCol w:w="1960"/>
      </w:tblGrid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-вующий период*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ланового периода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00"/>
        <w:gridCol w:w="2730"/>
        <w:gridCol w:w="977"/>
        <w:gridCol w:w="1744"/>
        <w:gridCol w:w="1745"/>
        <w:gridCol w:w="2181"/>
        <w:gridCol w:w="1960"/>
      </w:tblGrid>
      <w:tr>
        <w:trPr>
          <w:tblHeader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 Ольхово-Рогского сельского поселения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(предельный) объем (бюджетных инвестиций, субсидии, направляемой на осуществление капитального строительств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размер средств организации, направляемых на капитальное строительство или приобретение объектов недвижимого имущества*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ной документации и проведение инженерных изысканий </w:t>
            </w:r>
          </w:p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приобретение прав </w:t>
            </w:r>
          </w:p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ьзование типовой проектной докумен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 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* Объем финансового обеспечения в графе 4 отражается одной суммой без распределения по годам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 _______________ </w:t>
      </w:r>
      <w:r>
        <w:rPr>
          <w:sz w:val="28"/>
        </w:rPr>
        <w:t>(Ф.И.О.)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                                                </w:t>
      </w:r>
      <w:r>
        <w:rPr/>
        <w:t>(подпись</w:t>
      </w:r>
    </w:p>
    <w:p>
      <w:pPr>
        <w:pStyle w:val="Normal"/>
        <w:tabs>
          <w:tab w:val="clear" w:pos="708"/>
          <w:tab w:val="left" w:pos="1127" w:leader="none"/>
          <w:tab w:val="right" w:pos="9355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27" w:leader="none"/>
          <w:tab w:val="right" w:pos="9355" w:leader="none"/>
        </w:tabs>
        <w:autoSpaceDE w:val="false"/>
        <w:spacing w:lineRule="auto" w:line="20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28" w:before="0" w:after="0"/>
        <w:ind w:left="10206" w:hanging="0"/>
        <w:contextualSpacing/>
        <w:jc w:val="right"/>
        <w:rPr/>
      </w:pPr>
      <w:bookmarkStart w:id="2" w:name="P349"/>
      <w:bookmarkEnd w:id="2"/>
      <w:r>
        <w:rPr>
          <w:sz w:val="28"/>
          <w:szCs w:val="28"/>
        </w:rPr>
        <w:t>к Правилам осуществления капитальных вложений в объекты муниципальной собственности Ольхово-Рогского сельского поселения и (или) в приобретение объектов недвижимого имущества в муниципальную собственность Ольхово-Рогского сельского поселения</w:t>
        <w:br/>
        <w:t xml:space="preserve">за счет средств бюджета Ольхово-Рогского сельского поселения </w:t>
      </w:r>
    </w:p>
    <w:p>
      <w:pPr>
        <w:pStyle w:val="Normal"/>
        <w:autoSpaceDE w:val="false"/>
        <w:spacing w:lineRule="auto" w:line="228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/>
      </w:pPr>
      <w:r>
        <w:rPr>
          <w:sz w:val="28"/>
          <w:szCs w:val="28"/>
        </w:rPr>
        <w:t>Главному распорядителю средств бюджета Ольхово-Рогского сельского поселения Миллеровского района*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ъекте недвижимого имущества, </w:t>
      </w:r>
    </w:p>
    <w:p>
      <w:pPr>
        <w:pStyle w:val="Normal"/>
        <w:autoSpaceDE w:val="false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аемого в муниципальную собственность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bCs/>
          <w:sz w:val="28"/>
          <w:szCs w:val="28"/>
        </w:rPr>
        <w:t xml:space="preserve">за счет средств бюджета Ольхово-Рогского сельского поселения </w:t>
      </w:r>
    </w:p>
    <w:p>
      <w:pPr>
        <w:pStyle w:val="Normal"/>
        <w:autoSpaceDE w:val="false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ллеровского района </w:t>
      </w:r>
    </w:p>
    <w:p>
      <w:pPr>
        <w:pStyle w:val="Normal"/>
        <w:autoSpaceDE w:val="false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08"/>
        <w:jc w:val="center"/>
        <w:rPr>
          <w:bCs/>
        </w:rPr>
      </w:pPr>
      <w:r>
        <w:rPr>
          <w:bCs/>
        </w:rPr>
        <w:t>(наименование объекта недвижимого имущества,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bCs/>
        </w:rPr>
        <w:t>приобретаемого в форме осуществления бюджетных инвестиций</w:t>
      </w:r>
      <w:r>
        <w:rPr>
          <w:bCs/>
          <w:strike/>
        </w:rPr>
        <w:t xml:space="preserve"> </w:t>
        <w:br/>
      </w:r>
      <w:r>
        <w:rPr>
          <w:bCs/>
        </w:rPr>
        <w:t>в форме капитальных вложений, с использованием субсидии)</w:t>
      </w:r>
    </w:p>
    <w:p>
      <w:pPr>
        <w:pStyle w:val="Normal"/>
        <w:autoSpaceDE w:val="false"/>
        <w:spacing w:lineRule="auto" w:line="208"/>
        <w:jc w:val="center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692"/>
        <w:gridCol w:w="2775"/>
        <w:gridCol w:w="462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не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692"/>
        <w:gridCol w:w="2775"/>
        <w:gridCol w:w="4623"/>
      </w:tblGrid>
      <w:tr>
        <w:trPr>
          <w:tblHeader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/>
            </w:pPr>
            <w:r>
              <w:rPr>
                <w:sz w:val="28"/>
                <w:szCs w:val="28"/>
              </w:rPr>
              <w:t>Наименование главного распорядителя средств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хово-Рогского сельского поселения Миллеровского райо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(инвестиций, субсиди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недвижимого имуще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обретения объекта недвижимого имуще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2"/>
        <w:gridCol w:w="2664"/>
        <w:gridCol w:w="1116"/>
        <w:gridCol w:w="1776"/>
        <w:gridCol w:w="1777"/>
        <w:gridCol w:w="1999"/>
        <w:gridCol w:w="1933"/>
      </w:tblGrid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-вующий период*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2"/>
        <w:gridCol w:w="2664"/>
        <w:gridCol w:w="1116"/>
        <w:gridCol w:w="1776"/>
        <w:gridCol w:w="1777"/>
        <w:gridCol w:w="1999"/>
        <w:gridCol w:w="1933"/>
      </w:tblGrid>
      <w:tr>
        <w:trPr>
          <w:tblHeader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8"/>
                <w:szCs w:val="28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(предельный) объем (бюджетных инвестиций, субсидии, направляемой </w:t>
            </w:r>
          </w:p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объекта недвижимого имущест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8"/>
                <w:szCs w:val="28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размер средств организации, направляемых </w:t>
            </w:r>
          </w:p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объектов недвижимого имущества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8"/>
                <w:szCs w:val="28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0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0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 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autoSpaceDE w:val="false"/>
        <w:spacing w:lineRule="auto" w:line="20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* Объем финансового обеспечения в графе 4 отражается одной суммой без распределения по годам.</w:t>
      </w:r>
    </w:p>
    <w:p>
      <w:pPr>
        <w:pStyle w:val="Normal"/>
        <w:autoSpaceDE w:val="false"/>
        <w:spacing w:lineRule="auto" w:line="20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____________ _______________ </w:t>
      </w:r>
      <w:r>
        <w:rPr>
          <w:sz w:val="28"/>
        </w:rPr>
        <w:t>(Ф.И.О.)</w:t>
      </w:r>
    </w:p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4" w:footer="720" w:bottom="776"/>
          <w:pgNumType w:start="1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08"/>
        <w:rPr/>
      </w:pPr>
      <w:r>
        <w:rPr/>
        <w:t xml:space="preserve">                                                            </w:t>
      </w:r>
      <w:r>
        <w:rPr/>
        <w:t>(подпись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</w:t>
      </w:r>
    </w:p>
    <w:sectPr>
      <w:footerReference w:type="default" r:id="rId5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31:00Z</dcterms:created>
  <dc:creator>Данильченко Н.</dc:creator>
  <dc:description/>
  <dc:language>en-US</dc:language>
  <cp:lastModifiedBy>User</cp:lastModifiedBy>
  <cp:lastPrinted>2017-09-05T09:29:00Z</cp:lastPrinted>
  <dcterms:modified xsi:type="dcterms:W3CDTF">2017-09-05T05:31:00Z</dcterms:modified>
  <cp:revision>2</cp:revision>
  <dc:subject/>
  <dc:title/>
</cp:coreProperties>
</file>