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.09.2017 № 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муниципальных правовых актов Администрации Ольхово-Рогского сельского поселения в соответствие с действующим законодательством, Администрация  Ольхово-Рог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szCs w:val="28"/>
        </w:rPr>
        <w:t xml:space="preserve">       </w:t>
      </w:r>
      <w:r>
        <w:rPr>
          <w:szCs w:val="28"/>
        </w:rPr>
        <w:t>1.  Признать утратившими силу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Ольхово-Рогского  сельского поселения от 14.05.2013 № 24   «Об утверждении Перечня автомобильных дорог общего пользования, относящихся к муниципальной собственности Ольхово-Рогского сельского поселения и присвоении им идентификационных номеров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Ольхово-Рогского сельского поселения от 14.05.2013 № 25 «Об утверждении Положения о проведении работ по ремонту и содержанию автомобильных дорог местного значения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Ольхово-Рогского сельского поселения от 28.05.2013 № 27  «Об утверждении Порядка осуществления муниципального контроля за обеспечением сохранности автомобильных дорог местного значения муниципального образования «Ольхово-Рогское сельское поселени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Ольхово-Рогского сельского поселения от 11.07.2013 № 35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Ольхово-Рогского сельского поселе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Ольхово-Рогского сельского поселения от 02.12.2013 № 125 «О создании комиссии по обследованию состояния улично-дорожной сети на территории Ольхово-Рогского сельского поселе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становление Администрации Ольхово-Рогского сельского поселения от 01.09.2014 № 115 «Об определении гарантирующей организации в сфере водоснабжения в Ольхово-Рогском сельском поселении».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</w:t>
      </w:r>
      <w:r>
        <w:rPr>
          <w:szCs w:val="28"/>
        </w:rPr>
        <w:t>2. </w:t>
      </w:r>
      <w:bookmarkEnd w:id="0"/>
      <w:r>
        <w:rPr>
          <w:szCs w:val="28"/>
        </w:rPr>
        <w:t>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бнародования и распространяет своё действие на правоотношения, возникшие с 01.01.2017 г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Ольхово-Рогского сельского поселения</w:t>
        <w:tab/>
        <w:tab/>
        <w:t xml:space="preserve">                         А.В.Болдырев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2:00Z</dcterms:created>
  <dc:creator>Пресс-служба</dc:creator>
  <dc:description/>
  <dc:language>en-US</dc:language>
  <cp:lastModifiedBy>User</cp:lastModifiedBy>
  <cp:lastPrinted>2017-09-20T17:58:00Z</cp:lastPrinted>
  <dcterms:modified xsi:type="dcterms:W3CDTF">2017-09-21T11:52:00Z</dcterms:modified>
  <cp:revision>2</cp:revision>
  <dc:subject/>
  <dc:title>Распоряжение от 30.09.2011 № 7</dc:title>
</cp:coreProperties>
</file>