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4.09.2017 № 9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Администрации Ольхово-Рогского сельского поселения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от 26.05.2016 г.  </w:t>
      </w:r>
      <w:r>
        <w:rPr>
          <w:rFonts w:eastAsia="Times New Roman" w:cs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84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б утверждении требований к закупаемым главным распорядителем средств бюджета Ольхово-Рогского сельского поселения Миллеровского района, в том числе подведомственными им муниципальными бюджетными учреждениями Ольхово-Рогского сельского поселения отдельным видам товаров, работ,  услуг, их потребительским свойствам (в том числе качеству) и иным характеристикам (в том числе предельные цены товаров, работ, услуг)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9 Федерального закона от 05.04.2013г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 «Об утверждении Общих правил определения требований к закупаемым заказчиками отдельным видам товаров, работ, услуг (в том числе предельные цены товаров, работ, услуг)», постановлением Администрации Ольхово-Рогского сельского поселения от 16.12.2015 № 143 «Об утверждении Правил определения требований к закупаемым главными распорядителями средств бюджета Ольхово-Рогского сельского поселения Миллеровского района, в том числе подведомственными им муниципальными бюджетными учреждениями Ольхово-Рогского сельского поселения отдельным видам товаров, работ, услуг (в том числе предельные цены товаров, работ, услуг)»  Администрация Ольхово-Рог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 Внести в постановление Администрации Ольхово-Рогского сельского поселения  от 26.05.2016 г. № 84 «Об утверждении требований к закупаемым главным распорядителям средств бюджета Ольхово-Рогского сельского поселения Миллеровского района, в том числе подведомственными им муниципальными бюджетными учреждениями Ольхово-Рогского сельского поселения отдельным видам товаров, работ, услуг, их потребительским свойствам (в том числе качеству) и иным характеристикам (в том числе предельные цены товаров, работ, услуг)»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изложить в новой редакции согласно приложения  к настоящему постановл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Специалисту первой категории Администрации Ольхово-Рогского сельского поселения Низкодубовой В.И. обеспечить размещение Перечня в единой информационной системе в сфере закупок в течение десяти рабочих дней со дня подписания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3. Настоящее постановление вступает в силу с момента официального обнародования на информационных стен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А.В. Болдырев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финансов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1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09.2017 № 96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Й ПЕРЕЧЕНЬ</w:t>
      </w:r>
    </w:p>
    <w:p>
      <w:pPr>
        <w:pStyle w:val="ConsPlusNormal"/>
        <w:ind w:firstLine="540"/>
        <w:jc w:val="center"/>
        <w:rPr/>
      </w:pPr>
      <w:r>
        <w:rPr/>
        <w:t xml:space="preserve">отдельных видов товаров, работ, услуг, их потребительские свойства (в том числе качество) и иные характеристики </w:t>
        <w:br/>
        <w:t>(в том числе предельные цены товаров, работ, услуг) к ним</w:t>
      </w:r>
    </w:p>
    <w:tbl>
      <w:tblPr>
        <w:tblW w:w="148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80"/>
        <w:gridCol w:w="1276"/>
        <w:gridCol w:w="1196"/>
        <w:gridCol w:w="709"/>
        <w:gridCol w:w="21"/>
        <w:gridCol w:w="905"/>
        <w:gridCol w:w="208"/>
        <w:gridCol w:w="1843"/>
        <w:gridCol w:w="1701"/>
        <w:gridCol w:w="44"/>
        <w:gridCol w:w="1656"/>
        <w:gridCol w:w="1843"/>
        <w:gridCol w:w="567"/>
        <w:gridCol w:w="567"/>
        <w:gridCol w:w="1559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 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</w:t>
              <w:br/>
              <w:t xml:space="preserve"> (в том числе качеству) и иным характеристикам, утвержденные Администрацией Ольхово-Рогского  сельского поселения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главным распорядителем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 от утвержденной Администрацией Первомай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, категории должностей</w:t>
            </w:r>
          </w:p>
        </w:tc>
      </w:tr>
      <w:tr>
        <w:trPr/>
        <w:tc>
          <w:tcPr>
            <w:tcW w:w="14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главными распорядителями, в том числе подведомственными учреждениями Первомайского сельского поселения, отдельным видам товаров, работ, услуг (в том числе предельных цен товаров, работ, услуг), утвержденным постановлением Администрации Первомайского сельского поселения от 31.12.2015 г.  №  113</w:t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и тип эк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7, Ж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 яде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24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либо </w:t>
            </w: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VD-RW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я 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я 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я 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, интегрированн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64-битная русифицированная профессиональная операционная система последней вер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системный блок и монитор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/ мон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, Ж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 яде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либо </w:t>
            </w: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VD-RW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, интегрированн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64-битная русифицированная профессиональная операционная система последней вер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5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ые устройства сетевые (Тип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/мин./ не более 55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ые устройства сетевые (Тип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/мин./ не более 80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ые устройства сетевые (Тип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 xml:space="preserve">45,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 (Тип 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(струйный/ лазерны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фейс 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сетевой интерфейс 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 xml:space="preserve">45, 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точек на дюй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 черно-бе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тыс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  <w:tr>
        <w:trPr>
          <w:trHeight w:val="7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дере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связ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ина хвойных и мягколиственных п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группы, категории должностей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right"/>
        <w:rPr>
          <w:sz w:val="26"/>
          <w:szCs w:val="26"/>
        </w:rPr>
      </w:pPr>
      <w:r>
        <w:rPr>
          <w:sz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7286" w:leader="none"/>
          <w:tab w:val="right" w:pos="14572" w:leader="none"/>
        </w:tabs>
        <w:autoSpaceDE w:val="false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709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7:00Z</dcterms:created>
  <dc:creator>Прохорова Елена Викторовна</dc:creator>
  <dc:description/>
  <dc:language>en-US</dc:language>
  <cp:lastModifiedBy>User</cp:lastModifiedBy>
  <cp:lastPrinted>2017-09-14T16:07:00Z</cp:lastPrinted>
  <dcterms:modified xsi:type="dcterms:W3CDTF">2017-09-14T12:07:00Z</dcterms:modified>
  <cp:revision>2</cp:revision>
  <dc:subject/>
  <dc:title>РОССИЙСКАЯ  ФЕДЕРАЦИЯ</dc:title>
</cp:coreProperties>
</file>