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7.2017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17 года по доходам в сумме 3724,8 тыс. рублей, по расходам в сумме 4886,7 тыс. рублей с превышением расходов над доходами  (дефицит бюджета Ольхово-Рогского сельского поселения Миллеровского района) в сумме 1161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7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7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7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Г.Н.Стецко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5.07.2017№ 8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7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 2017 года составило по доходам в сумме 3724,8 тыс. рублей, или 41,8 процента к годовому плану, и по расходам в сумме 4886,7 тыс. рублей, или 47,5 процента к плану года. Дефицит по итогам 1 полугодия 2017 года составил 1161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7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679,0 тыс. рублей, или 27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250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17 года составил 2045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7 года направлено  1921,8 тыс.рублей,  что составляет 49,6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75,0 тыс.рублей или 28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655,1 тыс.рублей , или 10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886,7 тыс.рублей или 47,5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877,5 тыс. рублей или  42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70,6 тыс.рублей или  40,7 процентов к плану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7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 полугодие 2017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5</w:t>
            </w:r>
          </w:p>
        </w:tc>
      </w:tr>
      <w:tr>
        <w:trPr>
          <w:trHeight w:val="137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3:00Z</dcterms:created>
  <dc:creator>SM</dc:creator>
  <dc:description/>
  <dc:language>en-US</dc:language>
  <cp:lastModifiedBy>User</cp:lastModifiedBy>
  <cp:lastPrinted>2017-08-01T15:13:00Z</cp:lastPrinted>
  <dcterms:modified xsi:type="dcterms:W3CDTF">2017-08-01T11:13:00Z</dcterms:modified>
  <cp:revision>2</cp:revision>
  <dc:subject/>
  <dc:title>О мерах по обеспечению</dc:title>
</cp:coreProperties>
</file>