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  <w:t xml:space="preserve">              Глава Ольхово-Ро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________________ В.А. Бол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«10» февра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ab/>
        <w:t>ПЛАН МЕРОПРИЯТИЙ ПО НАВЕДЕНИЮ САНИТАРНОГО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ab/>
        <w:t xml:space="preserve">   ПОРЯДКА НАСЕЛЁННЫХ ПУНКТОВ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ЛЬХОВО-РО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Уборка прилегающей территории производственных объектов, объектов,  соцкультб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-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пециалист первой категории Дорохов В.Н. руководители организаций все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роведение работ по ликвидации стихий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троль за санитарным состоянием населё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пециалисты первой категории Администрации Ольхово-Рогского сельского поселения Дорохов В.Н., Погребняк 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Уборка территории вокруг памятников в с. Ольховый Рог, сл. Никольская, сл. Терновая, п. 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Апрель-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Специалист первой категории  Дорохов В.Н., инспектор ВУС Коломийцева Т.И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Информировать население о правилах благоустройства и санитарного состояния населённых пунктов, а также о правилах содержания домашних животных и птицы на территории  Ольхово-Рог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ривести в надлежащее состояние сельские кладбища (завоз песка, вывоз мусора, ремонт изгороди) в с. Ольховый Рог, сл. Никольская, сл. Терновая, п. 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Глава Ольхово-Рогского сельского поселения Болдыр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обелка деревьев при везде в с. Ольховый 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Глава Ольхово-Рогского сельского поселения Болдыр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Грейдирование дор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март-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Глава Ольхово-Рогского сельского поселения  Болдыр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Уничтожение сорной растительности на территории Ольхово-Рог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- 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пециалисты первой категории Погребняк А.И., Дорох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Уничтожение дикорастущей конопли на территории Ольхово-Рог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Глава Ольхово-Рогского сельского поселения Болдырев В.А., специалист первой категории Погребняк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Уборка обочин вдоль трассы с. Ольховый  Рог, сл. Никольска, сл. Тер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Май-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Глава Ольхово-Рогского сельского поселения Болдырев В.А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2:00Z</dcterms:created>
  <dc:creator>Ольховый Рог</dc:creator>
  <dc:description/>
  <cp:keywords/>
  <dc:language>en-US</dc:language>
  <cp:lastModifiedBy>Ольховый Рог</cp:lastModifiedBy>
  <cp:lastPrinted>2014-04-11T09:21:00Z</cp:lastPrinted>
  <dcterms:modified xsi:type="dcterms:W3CDTF">2016-02-10T06:55:00Z</dcterms:modified>
  <cp:revision>4</cp:revision>
  <dc:subject/>
  <dc:title>                                                                                          УТВЕРЖДАЮ:</dc:title>
</cp:coreProperties>
</file>