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6 месяцев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остоянию на 01.07.2021 г. официальных выпусков Ольхово-Рогского сельского поселения «Вести власти» не издавало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Ольхово-Рог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остоянию на 01.07.2020 г. официальных выпусков Ольхово-Рогского сельского поселения «Вести власти» не издавало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Ольхово-Рогского сельского поселения                                                                   С.Н.Мороз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 Стецко Г.Н. тел. 8-863-85-55-5-97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5:00Z</dcterms:created>
  <dc:creator>Secret</dc:creator>
  <dc:description/>
  <cp:keywords/>
  <dc:language>en-US</dc:language>
  <cp:lastModifiedBy>Пользователь</cp:lastModifiedBy>
  <cp:lastPrinted>2019-02-15T14:03:00Z</cp:lastPrinted>
  <dcterms:modified xsi:type="dcterms:W3CDTF">2021-08-03T06:18:00Z</dcterms:modified>
  <cp:revision>63</cp:revision>
  <dc:subject/>
  <dc:title/>
</cp:coreProperties>
</file>