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1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1муниципальными служащими  Администрации Ольхово-Рогского сельского поселения заполнены справки о доходах (своих, супругов, несовершеннолетних детей) за 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х Ольхово-Рогского сельского поселения осуществляется на пост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Ольхово-Рог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О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льхово-Рогского сельского поселения                                                                                                         С.Н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олнитель Стецко Г.Н.</w:t>
      </w:r>
    </w:p>
    <w:p>
      <w:pPr>
        <w:pStyle w:val="Normal"/>
        <w:rPr/>
      </w:pPr>
      <w:r>
        <w:rPr>
          <w:sz w:val="18"/>
          <w:szCs w:val="18"/>
        </w:rPr>
        <w:t>Тел.8-863-85-55-5-97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1-08-03T06:16:00Z</dcterms:modified>
  <cp:revision>65</cp:revision>
  <dc:subject/>
  <dc:title>ПРОЕКТ</dc:title>
</cp:coreProperties>
</file>