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льского поселения за первое полугодие 2019  го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та: «29» июля  2019 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493"/>
              <w:gridCol w:w="758"/>
            </w:tblGrid>
            <w:tr>
              <w:trPr>
                <w:trHeight w:val="367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упление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Демографические показатели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Внутренняя работа администрации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7.1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7.2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юджет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сходы 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аздничные мероприятия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 ВСТУПЛ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Уважаемые жители, гости, коллеги!</w:t>
                  </w:r>
                </w:p>
                <w:p>
                  <w:pPr>
                    <w:pStyle w:val="TextBody"/>
                    <w:spacing w:lineRule="atLeast" w:line="200"/>
                    <w:ind w:firstLine="567"/>
                    <w:rPr>
                      <w:color w:val="21212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212121"/>
                      <w:sz w:val="28"/>
                      <w:szCs w:val="28"/>
                    </w:rPr>
                    <w:t>Сегодня мы собрались здесь, все вместе для того, чтобы подвести итоги проделанной работы в первом полугодии 2019  года и обозначить перспективы на этот второе полугод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Деятельность Администрации Ольхово-Рогского сельского поселения осуществляется в соответствии федеральным и областным законодательством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 xml:space="preserve">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ab/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 w:val="28"/>
                      <w:szCs w:val="28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39800_</w:t>
                  </w:r>
                  <w:r>
                    <w:rPr>
                      <w:sz w:val="28"/>
                      <w:szCs w:val="28"/>
                    </w:rPr>
                    <w:t xml:space="preserve"> га. Из них земли сельскохозяйственного назначения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_34681_</w:t>
                  </w:r>
                  <w:r>
                    <w:rPr>
                      <w:sz w:val="28"/>
                      <w:szCs w:val="28"/>
                    </w:rPr>
                    <w:t xml:space="preserve"> га. В том числе: - земли государственные земли , собственность на которые не разграничен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731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администраци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836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в пользовании сельхозпредприятий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0124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емли, находящиеся в общей долевой собственност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5342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земли, в собственности граждан для ведения личного подсобного хозяйств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07</w:t>
                  </w:r>
                  <w:r>
                    <w:rPr>
                      <w:sz w:val="28"/>
                      <w:szCs w:val="28"/>
                    </w:rPr>
                    <w:t xml:space="preserve"> 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. Ольховый Рог (зарегистрировано 966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Никольская  (зарегистрировано 733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Терновая (зарегистрировано 622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  пос. Ярский (зарегистрировано 381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Луки  (зарегистрировано 48 чел 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 Новоалександровка (зарегистрировано 54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николаевка (зарегистрировано 44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уколовка (зарегистрировано 14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население по состоянию на 01.07.2019 года составляет 2862 человек  (официально зарегистрированных по месту жительства 2862 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      </w:t>
                  </w:r>
                  <w:r>
                    <w:rPr>
                      <w:sz w:val="28"/>
                      <w:szCs w:val="28"/>
                    </w:rPr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льхово-Рогская  школа - 99 учащихся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ая  школа - 114 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ерновская школа - 66 учащихс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ий детсад – 40  дет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ий детсад - 29 дет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новский детсад – 22 ребенк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2.3. На территории Ольхово-Рогского сельского поселения расположены одна крупная сельскохозяйственная организация – ООО Ростовская зерновая компания «Ресурс», </w:t>
                  </w:r>
                  <w:r>
                    <w:rPr>
                      <w:color w:val="000000"/>
                      <w:sz w:val="28"/>
                      <w:szCs w:val="28"/>
                    </w:rPr>
                    <w:t> 13 торговых  предприятий, из них 5 Миллеровского СПО, 9 – частных. Работает четыре  отделения почтовой связи, имеется связь мобильных операторов «МТС», «Билайн», «Мегафон», четыре фельдшерско-акушерских пунктов, один из которых новый  модульный, находящийся в пос. Ярский. К сожалению, из-за отсутствия медработника не функционирует Терновский ФА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3 Дома культуры в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 xml:space="preserve">На территории муниципального образования </w:t>
                  </w:r>
                  <w:r>
                    <w:rPr>
                      <w:color w:val="000000"/>
                      <w:sz w:val="28"/>
                      <w:szCs w:val="28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 11 КФХ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514 </w:t>
                  </w:r>
                  <w:r>
                    <w:rPr>
                      <w:sz w:val="28"/>
                      <w:szCs w:val="28"/>
                    </w:rPr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первом полугодии  этого года на территории администрации Ольхово-Рогского сельского поселения:  родилось- ________ граждан; умерло- _________ человек.     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. ВНУТРЕННЯЯ РАБОТА 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.1. Прием граждан по личным вопросам осуществлялс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ой Администрации сельского поселения по вторникам с 8 до 12 часов;</w:t>
                    <w:br/>
                    <w:t xml:space="preserve">-    специалистами администрации по понедельникам, вторникам, четвергам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м с 8 до 16 часов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В первом полугодии зарегистрировано 11 письменных обращений граждан, </w:t>
                    <w:br/>
                    <w:t>Выдано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183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правк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3.2. В течение года уполномоченным специалистом Администрации поселения осуществлялась работа по совершению нотариальных действий. Так в первом полугодии  2019 года совершено –</w:t>
                  </w:r>
                  <w:r>
                    <w:rPr>
                      <w:sz w:val="28"/>
                      <w:szCs w:val="28"/>
                    </w:rPr>
                    <w:t xml:space="preserve"> 120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отариальных действий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3.  Издано </w:t>
                  </w:r>
                  <w:r>
                    <w:rPr>
                      <w:sz w:val="28"/>
                      <w:szCs w:val="28"/>
                    </w:rPr>
                    <w:t>8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постановлений Администрации Ольхово-Рогского сельского поселения,  издано </w:t>
                  </w:r>
                  <w:r>
                    <w:rPr>
                      <w:sz w:val="28"/>
                      <w:szCs w:val="28"/>
                    </w:rPr>
                    <w:t xml:space="preserve">40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споряжений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 прошедшем периоде специалистом МФЦ Ольхово-Рогского сельского поселения было оформлено 353 дела по оказанию услуг:   оформление жилищных субсидий, льгот, детских пособий, выдача справки о наличии (отсутствии) судимости, оформление бесплатного зубопротезирования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уществление контроля по учету наличия с/х животных в ЛПХ, КФХ, ИП; внесены новые изменения в  похозяйственные книги –  сдается стат. отчетность. Ведется электронная похозяйственная книга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 области земельных и имущественных отношений проводились следующие мероприятия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роведена работа по проверке достоверности, полноты и  актуальности  сведений об адресах, содержащихся в базе данных Государственного адресного реестра Федеральной информационной адресной системы по нежилым объектам, выявлено отсутствие адреса  на 426 объекта, которым в соответствии с Правилами присвоения, изменения и аннулирования адресов присваиваются адрес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выявлены и поставлены на учет бесхозяйные объект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оказывалась помощь в оформлении земельных участков для ЛПХ в собственность – _</w:t>
                  </w:r>
                  <w:r>
                    <w:rPr>
                      <w:sz w:val="28"/>
                      <w:szCs w:val="28"/>
                      <w:u w:val="single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_уч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проводилась работа по подготовке документации на строительство Дома культуры и спортзала в с.Ольховый Ро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На официальном сайте Администрации Ольхово-Рог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</w:t>
                  </w:r>
                </w:p>
                <w:p>
                  <w:pPr>
                    <w:pStyle w:val="Normal"/>
                    <w:ind w:left="3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воинском учете состоят ___673__ человек, в том числе: офицеры – _12__; сержантов и солдат – </w:t>
                  </w:r>
                  <w:r>
                    <w:rPr>
                      <w:sz w:val="28"/>
                      <w:szCs w:val="28"/>
                    </w:rPr>
                    <w:t>_594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; призывники и граждане, подлежащие первоначальной постановке на воинский учет – </w:t>
                  </w:r>
                  <w:r>
                    <w:rPr>
                      <w:sz w:val="28"/>
                      <w:szCs w:val="28"/>
                    </w:rPr>
                    <w:t xml:space="preserve">_67__.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7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__17__ таких семей. Специалистами велась и ведется постоянная работа с неблагополучными семьями с составлением актов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  3.6. </w:t>
                  </w:r>
                  <w:r>
                    <w:rPr>
                      <w:sz w:val="28"/>
                      <w:szCs w:val="28"/>
                    </w:rPr>
            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За отчетный период было  проведено 6 заседаний Собрания депутатов Ольхово-Рогского сельского поселения, принято 25  решений Собрания депутатов.  Как вы уже знаете, в апреле досрочно прекратил полномочия глава Администрации Ольхово-Рогского сельского поселения Болдырев Александр Владимирович в виду отставки по собственному желанию. Собранием депутатов поселения было принято решение о проведении конкурса на должность главы Администрации Ольхово-Рогского сельского поселения, в котором я принял участие. По его результатам, решению Собрания депутатов поселения я назначен главой Администрации Ольхово-Рогского сельского поселения с 5 июня 2019 года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                       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>
                      <w:sz w:val="28"/>
                      <w:szCs w:val="28"/>
                    </w:rPr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Новоуколовка  –  17 домовладен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Обслуживание жилых домов производится собственными силами собственник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мовладений. 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ый жилищный фонд состоит из -2 квартир, одна квартира предоставлена по договору социального найма в порядке очередности. На очереди в качестве нуждающихся состоят -8 человек, из них : относящиеся к категории малоимущих  :  2 чел.,  по программе «Молодая семья» --  4 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ироты – 2 че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 течение года Администрацией активно велась работа по размещению данных по жилищному фонду в информационных системах ИБ ЖКХ и ГИС ЖКХ.    Эти информационные системы являются базой данных жилищно-коммунального хозяйства общероссийской и Ростовской области, в них находится информации обо всех жилищно-коммунальных предприятиях. Все это требует обработки большого объема информации имеющейся в Администрации и тесного взаимодействия с другими орг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</w:rPr>
                    <w:t xml:space="preserve"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</w:t>
                  </w:r>
                  <w:r>
                    <w:rPr/>
                    <w:t xml:space="preserve">МУП «МПО ЖКХ </w:t>
                  </w:r>
                  <w:r>
                    <w:rPr>
                      <w:sz w:val="28"/>
                      <w:szCs w:val="28"/>
                    </w:rPr>
                    <w:t>Миллеровского района». Установлена башня Рожновского в поселке Ярский, раннее подача воды осуществлялась в пос. Ярский из бассейн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  </w:t>
                  </w:r>
                  <w:r>
                    <w:rPr>
                      <w:color w:val="000000"/>
                      <w:sz w:val="28"/>
                      <w:szCs w:val="28"/>
                    </w:rPr>
                    <w:t>На территории сельского поселения числится 114 светильников уличного освещения.  Протяженность линий уличного освещения  составляет 25 км.</w:t>
                    <w:br/>
                    <w:t xml:space="preserve">       Установлены системы автоматического включения уличного освещения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ируется установить светильники уличного освещения на 4 улицах с. Ольховый Рог. Для этого Администрация поселения приобрела необходимое оборудование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  </w:t>
                  </w:r>
                  <w:r>
                    <w:rPr>
                      <w:b/>
                      <w:sz w:val="28"/>
                      <w:szCs w:val="28"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Весной был проведен ямочный ремонт дороги по улице Речной, ул. Молодежной сл. Никольская. Проводилось грейдирование дорог населенных пунктов.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ее время изготовлена расчетная схема газификации поселка Ярски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>
                      <w:sz w:val="28"/>
                      <w:szCs w:val="28"/>
                    </w:rPr>
                    <w:t>% от общего количества дом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АО СТ-Транс Миллеровский филиал  поставляет сжиженный баллонный газ по хуторам сельского поселения согласно графика по формированию заявок в Администрации посел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5. </w:t>
                  </w:r>
                  <w:r>
                    <w:rPr>
                      <w:b/>
                      <w:sz w:val="28"/>
                      <w:szCs w:val="28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, так специалистами администрации в истекшем периоде  2019 года было составлено 5 протоколов за несоблюдение правил благоустройства и содержание животных.  Большой объем благоустроительных работ, в течение всего полугодия выполнялся посредством субботников. </w:t>
                  </w:r>
                  <w:r>
                    <w:rPr>
                      <w:color w:val="212121"/>
                      <w:sz w:val="28"/>
                      <w:szCs w:val="28"/>
                    </w:rPr>
                    <w:t xml:space="preserve">Весной этого года регулярно проводились </w:t>
                  </w:r>
                  <w:r>
                    <w:rPr>
                      <w:sz w:val="28"/>
                      <w:szCs w:val="28"/>
                    </w:rPr>
                    <w:t>су</w:t>
                  </w:r>
                  <w:r>
                    <w:rPr>
                      <w:color w:val="212121"/>
                      <w:sz w:val="28"/>
                      <w:szCs w:val="28"/>
                    </w:rPr>
                    <w:t>бботники по уборке населенных пунктов, всего проведено 4  суб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роизведен текущий ремонт всех  воинских захоронений и памятников на территории Ольхово-Рогского сельского поселения.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одились работы по подвозу песка на кладбища, покос травы  в черте населенных пунктов. 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  <w:color w:val="FF66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Актуальной для поселения остается проблема  поддержания санитарного состояния населенных пунктов, сбор и вывоз мусора, несанкционированные свалки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 18 мая этого года сбор и вывоз твердых коммунальных отходов в с. Ольховый Рог и сл. Никольская осуществляет Региональный оператор по обращению с твердыми коммунальными отходами  – это ООО «ЭКОСЕРВИС». По данному вопросу Администрацией поселения было в данных населенных пунктах было проведено собрание граждан, был приглашен представитель ООО «Экосервис». В настоящее время, свалки на территории поселения все закрыты. </w:t>
                  </w:r>
                </w:p>
                <w:p>
                  <w:pPr>
                    <w:pStyle w:val="Normal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55 шт.</w:t>
                  </w:r>
                </w:p>
                <w:p>
                  <w:pPr>
                    <w:pStyle w:val="Normal"/>
                    <w:ind w:left="30" w:firstLine="47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блемой остается возгорание сухой растительности и сжигание мусора. Зачастую  возгорания происходят по вине и халатности жителей. В первом полугодии 2019  года  на территории поселения зарегистрировано 2 пожара. Администрацией поселения было приобретено пожарное оборудование и снаряжение за счет областных средств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. БЮДЖ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сего за первое полугодие  2019 года в бюджет Ольхово-Рогского сельского поселения Миллеровского района поступило 5309,9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Налоговые и неналоговые доходы  – 1921,0 тыс. рублей или 17,4 % от всех доходов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налогу на совокупный доход составили – 219,8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Земельный налог – 932,6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 НДФЛ – 402,0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ходы от аренды земли и имущества – 301,5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госпошлине составили 39,3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лог на имущество физических лиц – 14,8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. Штрафы – 11,0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Безвозмездные поступления – 3388,9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тации – 2919,6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ВУС – 95,0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Субвенция – 0,2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Иные межбюджетные трансферты – 374,1 тыс.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В первом полугодии 2019 год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</w:rPr>
                    <w:t>содержание Администрации Ольхово-Рог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были израсходованы собственные средства бюджета Ольхово-Рогского сельского поселения Миллеровского района в размере 1855,4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а  содержание работника (инспектора ВУС) израсходованы федеральные средства в размере 68,2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На благоустройств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зрасходовано 342,5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сходовано всего – 243,9  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оплату за потребленную электроэнергию по уличному освещению населенных пунктов – 164,5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приобретение материалов для уличного освещения и подключение к сетям уличного освещения – 79,4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сходовано всего – 81,1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противоклещевая обработка – 10,9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- расходы по завозу песка – 70,2 тыс.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Культура.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израсходовано – 1700,7 тыс. руб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</w:rPr>
                    <w:t>публикацию нормативных правовых актов и освещение деятельности в СМИ</w:t>
                  </w:r>
                  <w:r>
                    <w:rPr>
                      <w:sz w:val="28"/>
                      <w:szCs w:val="28"/>
                    </w:rPr>
                    <w:t xml:space="preserve"> было израсходовано – 28,0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На оплату пенсии затрачены средства – 90,5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За  первое полугодие 2019 года Администрацией поселения заключено 53 муниципальных контрактов на общую сумму 1530,3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объявлен  в области годом народного творчества. В связи с этим во всех Домах культуры оформлены выставки декоративно-прикладного искусства. Важным аспектом работы Домов культуры является патриотическое воспитание детей, подростков молодежи. Работа в этом направлении ведется так же совместно со школами. Стало традицией привлекать подрастающее поколение к участию в праздничных мероприятиях. Военно - патриотическое воспитание подростков будущих защитников Отечества прозвучало лейтмотивом проводимых мероприятий посвященных Дню защитника Отечества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каждом Доме культуры поселения был проведен праздничный концерт, посвященный 8 марта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ай месяц один из самых главных месяцев года, когда пожилым людям  и ветеранам</w:t>
                  </w:r>
                  <w:r>
                    <w:rPr>
                      <w:sz w:val="32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деляется самое большое внимание. Связано это с празднованием Дня Победы. Накануне этого праздника силами работников культуры, Администрации поселения все памятники в поселении  были приведены в порядок. </w:t>
                  </w:r>
                </w:p>
                <w:p>
                  <w:pPr>
                    <w:pStyle w:val="Normal"/>
                    <w:spacing w:lineRule="atLeast" w:line="240"/>
                    <w:ind w:right="74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адиционно празднование Дня Победы началось с митинга возле памятников, где дети выступили со стихотворными блоками: «Память сердца» и «Живите долго ветераны!». Затем все желающие были приглашены на праздничный концерт «Вам, ветераны, наш  поклон земной!», в котором приняли участие работники ДК и учащиеся. </w:t>
                  </w:r>
                </w:p>
                <w:p>
                  <w:pPr>
                    <w:pStyle w:val="Normal"/>
                    <w:spacing w:lineRule="atLeast" w:line="240"/>
                    <w:ind w:right="74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ли участие в районных фестивалях «Белые журавли» и «Дружба народов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базе Никольского СДК был проведен первый отборочный тур в фестивале «Шире круг». Второй тур этого праздника прошел в Городском Доме культур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местными силами всех работников культуры нашего поселения были даны концерты, приуроченные ко Дню Семьи и Дню соседа.</w:t>
                  </w:r>
                </w:p>
                <w:p>
                  <w:pPr>
                    <w:pStyle w:val="Normal"/>
                    <w:spacing w:lineRule="atLeast" w:line="240"/>
                    <w:ind w:right="74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то самое долгожданное время для детей, ведь это пора отдыха. В этом году на базе школ работают летние оздоровительные площадки и потому для наших ДК не стояла задача поиска аудитории для проведения детских программ. Открылся летний сезон 1 июня в День защиты детей  праздничной программой «Здравствуй, лето!», Хочется отметить, что эти праздники были совместными мероприятиями со школами и библиотекам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Таким образом, говоря о работе Домов культуры по организации досуга населения, сегодня можем сказать, что, работа по сохранению духовно нравственного и физического здоровья населения и повышения качества жизни, ведется. Однако нельзя не упомянуть о проблемах стоящих сегодня перед работниками, на сегодняшний день Дома культуры нуждаются в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капитальном ремонте</w:t>
                    </w:r>
                  </w:hyperlink>
                  <w:r>
                    <w:rPr>
                      <w:sz w:val="28"/>
                      <w:szCs w:val="28"/>
                    </w:rPr>
                    <w:t>, материально технической базе. Не смотря на это, работники культуры пытаются поддерживать состояние помещений и аппаратуры своими силами.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. ЗАКЛЮЧ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Уважаемые присутствующие! Я  совсем недавно приступил к обязанностям главы Администрации Ольхово-Рогского сельского поселения, надеюсь на Вашу поддержку и понимание. Думаю, что многие вопросы мы можем решить совместными усилиями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1:00Z</dcterms:created>
  <dc:creator>Zver</dc:creator>
  <dc:description/>
  <cp:keywords/>
  <dc:language>en-US</dc:language>
  <cp:lastModifiedBy>User</cp:lastModifiedBy>
  <cp:lastPrinted>2019-02-06T17:14:00Z</cp:lastPrinted>
  <dcterms:modified xsi:type="dcterms:W3CDTF">2019-07-05T07:51:00Z</dcterms:modified>
  <cp:revision>3</cp:revision>
  <dc:subject/>
  <dc:title>МУНИЦИПАЛЬНОЕ ОБРАЗОВАНИЕ</dc:title>
</cp:coreProperties>
</file>