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1"/>
      </w:tblGrid>
      <w:tr>
        <w:trPr>
          <w:trHeight w:val="13835" w:hRule="atLeast"/>
        </w:trPr>
        <w:tc>
          <w:tcPr>
            <w:tcW w:w="108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Ольхово-Рог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ы Администрации Ольхово-Рогског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 деятельности Администрации Ольхово-Рогского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льского поселения за первое полугодие 2019  год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ата: «29» июля  2019 г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</w:p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8493"/>
              <w:gridCol w:w="758"/>
            </w:tblGrid>
            <w:tr>
              <w:trPr>
                <w:trHeight w:val="367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упление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Демографические показатели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Внутренняя работа администрации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7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7.1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7.2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юджет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</w:t>
                  </w:r>
                </w:p>
                <w:p>
                  <w:pPr>
                    <w:pStyle w:val="Normal"/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сходы 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аздничные мероприятия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849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</w:t>
                  </w:r>
                </w:p>
              </w:tc>
              <w:tc>
                <w:tcPr>
                  <w:tcW w:w="7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7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75" w:type="dxa"/>
              </w:tblCellMar>
            </w:tblPr>
            <w:tblGrid>
              <w:gridCol w:w="10578"/>
            </w:tblGrid>
            <w:tr>
              <w:trPr>
                <w:trHeight w:val="14308" w:hRule="atLeast"/>
              </w:trPr>
              <w:tc>
                <w:tcPr>
                  <w:tcW w:w="105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. ВСТУПЛЕ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Уважаемые жители, гости, коллеги!</w:t>
                  </w:r>
                </w:p>
                <w:p>
                  <w:pPr>
                    <w:pStyle w:val="TextBody"/>
                    <w:spacing w:lineRule="atLeast" w:line="200"/>
                    <w:ind w:firstLine="567"/>
                    <w:rPr>
                      <w:color w:val="21212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212121"/>
                      <w:sz w:val="28"/>
                      <w:szCs w:val="28"/>
                    </w:rPr>
                    <w:t>Сегодня мы собрались здесь, все вместе для того, чтобы подвести итоги проделанной работы в первом полугодии 2019  года и обозначить перспективы на этот второе полугод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Деятельность Администрации Ольхово-Рогского сельского поселения осуществляется в соответствии федеральным и областным законодательством</w:t>
                  </w:r>
                  <w:r>
                    <w:rPr/>
                    <w:t xml:space="preserve">, </w:t>
                  </w:r>
                  <w:r>
                    <w:rPr>
                      <w:sz w:val="28"/>
                      <w:szCs w:val="28"/>
                    </w:rPr>
                    <w:t xml:space="preserve"> Уставом муниципального образования «Ольхово-Рогское сельское  поселение», долгосрочными целевыми программами,  нормативно-правовыми актами поселения. В своей работе администрация придерживается принципиальной позиции открытости, доступности администрации для жителей по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Приоритетным направлением является работа, нацеленная на реализацию наказов жителей.</w:t>
                  </w:r>
                </w:p>
                <w:p>
                  <w:pPr>
                    <w:pStyle w:val="TextBody"/>
                    <w:ind w:firstLine="567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ab/>
                    <w:t xml:space="preserve">Основной целью социально-экономического развития Ольхово-Рогского сельского поселения является создание условий для увеличения продолжительности жизни людей, прироста населения, повышения его благосостояния, улучшения условий благоустройства поселения, развития инфраструктуры поселения. </w:t>
                  </w:r>
                  <w:r>
                    <w:rPr>
                      <w:color w:val="212121"/>
                      <w:sz w:val="28"/>
                      <w:szCs w:val="28"/>
                    </w:rPr>
                    <w:t>Главными задачами в работе Администрации поселения остается исполнение полномочий в соответствии с действующим законодательств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облемами поселения администрация занималась в тесном сотрудничестве с Собранием депутатов, руководителями организаций и учреждений, расположенных на территории Ольхово-Рогского сельского поселения. </w:t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0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. ДЕМОГРАФИЧЕСКИЕ ПОКАЗАТЕЛИ</w:t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.  Муниципальное образование «Ольхово-Рогское сельское поселение» имеет общую площадь_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39800_</w:t>
                  </w:r>
                  <w:r>
                    <w:rPr>
                      <w:sz w:val="28"/>
                      <w:szCs w:val="28"/>
                    </w:rPr>
                    <w:t xml:space="preserve"> га. Из них земли сельскохозяйственного назначения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_34681_</w:t>
                  </w:r>
                  <w:r>
                    <w:rPr>
                      <w:sz w:val="28"/>
                      <w:szCs w:val="28"/>
                    </w:rPr>
                    <w:t xml:space="preserve"> га. В том числе: - земли государственные земли , собственность на которые не разграничена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2731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емли администрации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2836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емли в пользовании сельхозпредприятий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20124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емли, находящиеся в общей долевой собственности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25342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земли, в собственности граждан для ведения личного подсобного хозяйства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207</w:t>
                  </w:r>
                  <w:r>
                    <w:rPr>
                      <w:sz w:val="28"/>
                      <w:szCs w:val="28"/>
                    </w:rPr>
                    <w:t xml:space="preserve"> 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льхово-Рогское сельское поселение  включает в себя 8 населенных пунктов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. Ольховый Рог (зарегистрировано 966 чел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л. Никольская  (зарегистрировано 733 чел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л. Терновая (зарегистрировано 622 чел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   пос. Ярский (зарегистрировано 381 чел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Луки  (зарегистрировано 48 чел 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 Новоалександровка (зарегистрировано 54 чел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Новониколаевка (зарегистрировано 44 чел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Новоуколовка (зарегистрировано 14 чел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население по состоянию на 01.07.2019 года составляет 2862 человек  (официально зарегистрированных по месту жительства 2862 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       </w:t>
                  </w:r>
                  <w:r>
                    <w:rPr>
                      <w:sz w:val="28"/>
                      <w:szCs w:val="28"/>
                    </w:rPr>
                    <w:t>2.2.На территории Ольхово-Рогского  сельского поселения  имеется три средних общеобразовательных школ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льхово-Рогская  школа - 99 учащихся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ьская  школа - 114  учащихс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ерновская школа - 66 учащихс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акже имеется три детских сад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льхово-Рогский детсад – 40  дете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ьский детсад - 29 дет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новский детсад – 22 ребенк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2.3. На территории Ольхово-Рогского сельского поселения расположены одна крупная сельскохозяйственная организация – ООО Ростовская зерновая компания «Ресурс», </w:t>
                  </w:r>
                  <w:r>
                    <w:rPr>
                      <w:color w:val="000000"/>
                      <w:sz w:val="28"/>
                      <w:szCs w:val="28"/>
                    </w:rPr>
                    <w:t> 13 торговых  предприятий, из них 5 Миллеровского СПО, 9 – частных. Работает четыре  отделения почтовой связи, имеется связь мобильных операторов «МТС», «Билайн», «Мегафон», четыре фельдшерско-акушерских пунктов, один из которых новый  модульный, находящийся в пос. Ярский. К сожалению, из-за отсутствия медработника не функционирует Терновский ФАП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Учреждения культуры: Муниципальное бюджетное учреждение культуры Ольхово-Рогского сельского поселения «Ольхово-Рогский  информационно – культурный центр», в состав которого входят  3 Дома культуры в сл. Никольская, сл. Терновая и  пос. Ярский . Функционирует  кабинет  МФЦ, специалист которого принимает граждан нашего поселения по оформлению социальных услу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 xml:space="preserve">На территории муниципального образования </w:t>
                  </w:r>
                  <w:r>
                    <w:rPr>
                      <w:color w:val="000000"/>
                      <w:sz w:val="28"/>
                      <w:szCs w:val="28"/>
                    </w:rPr>
                    <w:t>действую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66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  11 КФХ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ется производство сельхозпродукции в личных подсобных хозяйствах. Всего на территори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514 </w:t>
                  </w:r>
                  <w:r>
                    <w:rPr>
                      <w:sz w:val="28"/>
                      <w:szCs w:val="28"/>
                    </w:rPr>
                    <w:t>ЛП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первом полугодии  этого года на территории администрации Ольхово-Рогского сельского поселения:  родилось- 0 граждан; умерло- 20 человек.     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. ВНУТРЕННЯЯ РАБОТА 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3.1. Прием граждан по личным вопросам осуществлялс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авой Администрации сельского поселения по вторникам с 8 до 12 часов;</w:t>
                    <w:br/>
                    <w:t xml:space="preserve">-    специалистами администрации по понедельникам, вторникам, четвергам 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ницам с 8 до 16 часов.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 xml:space="preserve">В первом полугодии зарегистрировано 11 письменных обращений граждан, </w:t>
                    <w:br/>
                    <w:t>Выдано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183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правк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3.2. В течение года уполномоченным специалистом Администрации поселения осуществлялась работа по совершению нотариальных действий. Так в первом полугодии  2019 года совершено –</w:t>
                  </w:r>
                  <w:r>
                    <w:rPr>
                      <w:sz w:val="28"/>
                      <w:szCs w:val="28"/>
                    </w:rPr>
                    <w:t xml:space="preserve"> 120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отариальных действий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3.  Издано </w:t>
                  </w:r>
                  <w:r>
                    <w:rPr>
                      <w:sz w:val="28"/>
                      <w:szCs w:val="28"/>
                    </w:rPr>
                    <w:t>8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постановлений Администрации Ольхово-Рогского сельского поселения,  издано </w:t>
                  </w:r>
                  <w:r>
                    <w:rPr>
                      <w:sz w:val="28"/>
                      <w:szCs w:val="28"/>
                    </w:rPr>
                    <w:t xml:space="preserve">40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аспоряжений по основной деятельности Администрации Ольхово-Рогского  сельского поселения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Все нормативно-правовые акты, а также информация о деятельности Администрации поселения и Собрания депутатов поселения  размещаются на официальном сайте Администрации Ольхово-Рогского сельского поселения в сети Интернет, а также обнародуется путем размещения на информационных стендах библиотек поселения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В прошедшем периоде специалистом МФЦ Ольхово-Рогского сельского поселения было оформлено 353 дела по оказанию услуг:   оформление жилищных субсидий, льгот, детских пособий, выдача справки о наличии (отсутствии) судимости, оформление бесплатного зубопротезирования и други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.4. На территории поселения специалистами администрации проводились подворные обходы в целях: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ыявления нарушений Правил благоустройства и содержания территории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оверки санитарного состояния прилегающих к домовладениям территорий;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существление контроля по учету наличия с/х животных в ЛПХ, КФХ, ИП; внесены новые изменения в  похозяйственные книги –  сдается стат. отчетность. Ведется электронная похозяйственная книга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В области земельных и имущественных отношений проводились следующие мероприятия: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роведена работа по проверке достоверности, полноты и  актуальности  сведений об адресах, содержащихся в базе данных Государственного адресного реестра Федеральной информационной адресной системы по нежилым объектам, выявлено отсутствие адреса  на 426 объекта, которым в соответствии с Правилами присвоения, изменения и аннулирования адресов присваиваются адрес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- выявлены и поставлены на учет бесхозяйные объект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- оказывалась помощь в оформлении земельных участков для ЛПХ в собственность – _</w:t>
                  </w:r>
                  <w:r>
                    <w:rPr>
                      <w:sz w:val="28"/>
                      <w:szCs w:val="28"/>
                      <w:u w:val="single"/>
                    </w:rPr>
                    <w:t>30</w:t>
                  </w:r>
                  <w:r>
                    <w:rPr>
                      <w:sz w:val="28"/>
                      <w:szCs w:val="28"/>
                    </w:rPr>
                    <w:t>_уч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- проводилась работа по подготовке документации на строительство Дома культуры и спортзала в с.Ольховый Ро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На официальном сайте Администрации Ольхово-Рогского сельского поселения  размещаются извещения о возможности предоставления земельных участков, государственная собственность, на которые не разграничена, а также о проведении аукционов, которые проводит Комитет по управлению имущества Миллеровского района.</w:t>
                  </w:r>
                </w:p>
                <w:p>
                  <w:pPr>
                    <w:pStyle w:val="Normal"/>
                    <w:ind w:left="3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5.  Администрацией  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ем о воинском учет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 воинском учете состоят ___673__ человек, в том числе: офицеры – _12__; сержантов и солдат – </w:t>
                  </w:r>
                  <w:r>
                    <w:rPr>
                      <w:sz w:val="28"/>
                      <w:szCs w:val="28"/>
                    </w:rPr>
                    <w:t>_594__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; призывники и граждане, подлежащие первоначальной постановке на воинский учет – </w:t>
                  </w:r>
                  <w:r>
                    <w:rPr>
                      <w:sz w:val="28"/>
                      <w:szCs w:val="28"/>
                    </w:rPr>
                    <w:t xml:space="preserve">_67__.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.7. В Ольхово-Рогском  сельском поселении ведется работа с семьями, находящимися в социально-опасном положении. В Администрации Ольхово-Рогского  сельского поселения состоит на учете __17__ таких семей. Специалистами велась и ведется постоянная работа с неблагополучными семьями с составлением актов. В целях принятия мер в отношении некоторых семей и несовершеннолетних Администрация поселения активно взаимодействует с ОМВД Миллеровского района, КДН Миллеровского рай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  <w:t xml:space="preserve">       3.6. </w:t>
                  </w:r>
                  <w:r>
                    <w:rPr>
                      <w:sz w:val="28"/>
                      <w:szCs w:val="28"/>
                    </w:rPr>
            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-Рог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За отчетный период было  проведено 6 заседаний Собрания депутатов Ольхово-Рогского сельского поселения, принято 25  решений Собрания депутатов.  Как вы уже знаете, в апреле досрочно прекратил полномочия глава Администрации Ольхово-Рогского сельского поселения Болдырев Александр Владимирович в виду отставки по собственному желанию. Собранием депутатов поселения было принято решение о проведении конкурса на должность главы Администрации Ольхово-Рогского сельского поселения, в котором я принял участие. По его результатам, решению Собрания депутатов поселения я назначен главой Администрации Ольхово-Рогского сельского поселения с 5 июня 2019 года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                       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4. ЖИЛИЩНО-КОММУНАЛЬНОЕ ХОЗЯЙСТВ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4.1. Жилой фонд, находящийся на территории муниципального образования Ольхово-Рогского  сельского поселения, составляет -1089  жилых дома,  и  220 квартир , из  них:</w:t>
                    <w:br/>
                    <w:t xml:space="preserve">               -    </w:t>
                  </w:r>
                  <w:r>
                    <w:rPr>
                      <w:sz w:val="28"/>
                      <w:szCs w:val="28"/>
                    </w:rPr>
                    <w:t>с. Ольховый Рог  -  386 домов,  10 кварти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. Никольская   - 265 домов,  104 кварти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. Терновая  –   226 домов, 18 квартир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. Ярский   -  122 домов,  88 квартир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>
                      <w:sz w:val="28"/>
                      <w:szCs w:val="28"/>
                    </w:rPr>
                    <w:t>х. Луки   - 23 домовладени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. Новоалександровка  –   23 домовлад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. Новониколаевка  –   27 домовладени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>
                      <w:sz w:val="28"/>
                      <w:szCs w:val="28"/>
                    </w:rPr>
                    <w:t>х. Новоуколовка  –  17 домовладен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z w:val="28"/>
                      <w:szCs w:val="28"/>
                    </w:rPr>
                    <w:t>Обслуживание жилых домов производится собственными силами собственников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мовладений. 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ый жилищный фонд состоит из -2 квартир, одна квартира предоставлена по договору социального найма в порядке очередности. На очереди в качестве нуждающихся состоят -8 человек, из них : относящиеся к категории малоимущих  :  2 чел.,  по программе «Молодая семья» --  4 че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ироты – 2 че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В течение года Администрацией активно велась работа по размещению данных по жилищному фонду в информационных системах ИБ ЖКХ и ГИС ЖКХ.    Эти информационные системы являются базой данных жилищно-коммунального хозяйства общероссийской и Ростовской области, в них находится информации обо всех жилищно-коммунальных предприятиях. Все это требует обработки большого объема информации имеющейся в Администрации и тесного взаимодействия с другими орг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4.2. Водоснабж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 </w:t>
                  </w:r>
                  <w:r>
                    <w:rPr>
                      <w:sz w:val="28"/>
                      <w:szCs w:val="28"/>
                    </w:rPr>
                    <w:t xml:space="preserve">С 01.01.2017  вопрос местного значения по водоснабжению населения перешел  на уровень муниципального образования «Миллеровский район». Услуги по ремонту и водоснабжению населения питьевой водой оказываются </w:t>
                  </w:r>
                  <w:r>
                    <w:rPr/>
                    <w:t xml:space="preserve">МУП «МПО ЖКХ </w:t>
                  </w:r>
                  <w:r>
                    <w:rPr>
                      <w:sz w:val="28"/>
                      <w:szCs w:val="28"/>
                    </w:rPr>
                    <w:t>Миллеровского района». Установлена башня Рожновского в поселке Ярский, раннее подача воды осуществлялась в пос. Ярский из бассейн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4.3.Уличное освещ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   </w:t>
                  </w:r>
                  <w:r>
                    <w:rPr>
                      <w:color w:val="000000"/>
                      <w:sz w:val="28"/>
                      <w:szCs w:val="28"/>
                    </w:rPr>
                    <w:t>На территории сельского поселения числится 114 светильников уличного освещения.  Протяженность линий уличного освещения  составляет 25 км.</w:t>
                    <w:br/>
                    <w:t xml:space="preserve">       Установлены системы автоматического включения уличного освещения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ируется установить светильники уличного освещения на 4 улицах с. Ольховый Рог. Для этого Администрация поселения приобрела необходимое оборудование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  </w:t>
                  </w:r>
                  <w:r>
                    <w:rPr>
                      <w:b/>
                      <w:sz w:val="28"/>
                      <w:szCs w:val="28"/>
                    </w:rPr>
                    <w:t xml:space="preserve">4.4. Содержание дорог в населенных пунктах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С 01.01.2017 вопрос местного значения по организации дорожной деятельности в отношении автомобильных дорог перешел на уровень муниципального образования «Миллеровский район». Весной был проведен ямочный ремонт дороги по улице Речной, ул. Молодежной сл. Никольская. Проводилось грейдирование дорог населенных пунктов.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4.5. Газоснабже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азифицировано 3 населенных пункта, - это сл. Терновая, сл. Никольская, село Ольховый Рог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настоящее время изготовлена расчетная схема газификации поселка Ярский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сего газифицировано частных домов -529, с. Ольховый Рог – 234, сл. Никольская – 165, сл. Терновая -130 домов,  что составляет -67,5 </w:t>
                  </w:r>
                  <w:r>
                    <w:rPr>
                      <w:sz w:val="28"/>
                      <w:szCs w:val="28"/>
                    </w:rPr>
                    <w:t>% от общего количества дом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АО СТ-Транс Миллеровский филиал  поставляет сжиженный баллонный газ по хуторам сельского поселения согласно графика по формированию заявок в Администрации поселен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5. </w:t>
                  </w:r>
                  <w:r>
                    <w:rPr>
                      <w:b/>
                      <w:sz w:val="28"/>
                      <w:szCs w:val="28"/>
                    </w:rPr>
                    <w:t xml:space="preserve">БЛАГОУСТРОЙСТВ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блемы благоустройства — это не только финансы, но и человеческий фактор.  Казалось, что может быть проще. Мы все жители одного сельского поселения, любим и хотим, чтобы в каждом населенном пункте 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, так специалистами администрации в истекшем периоде  2019 года было составлено 5 протоколов за несоблюдение правил благоустройства и содержание животных.  Большой объем благоустроительных работ, в течение всего полугодия выполнялся посредством субботников. </w:t>
                  </w:r>
                  <w:r>
                    <w:rPr>
                      <w:color w:val="212121"/>
                      <w:sz w:val="28"/>
                      <w:szCs w:val="28"/>
                    </w:rPr>
                    <w:t xml:space="preserve">Весной этого года регулярно проводились </w:t>
                  </w:r>
                  <w:r>
                    <w:rPr>
                      <w:sz w:val="28"/>
                      <w:szCs w:val="28"/>
                    </w:rPr>
                    <w:t>су</w:t>
                  </w:r>
                  <w:r>
                    <w:rPr>
                      <w:color w:val="212121"/>
                      <w:sz w:val="28"/>
                      <w:szCs w:val="28"/>
                    </w:rPr>
                    <w:t>бботники по уборке населенных пунктов, всего проведено 4  суббот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роизведен текущий ремонт всех  воинских захоронений и памятников на территории Ольхово-Рогского сельского поселения. 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одились работы по подвозу песка на кладбища, покос травы  в черте населенных пунктов. 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rFonts w:eastAsia="Times New Roman"/>
                      <w:color w:val="FF66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Актуальной для поселения остается проблема  поддержания санитарного состояния населенных пунктов, сбор и вывоз мусора, несанкционированные свалки.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 18 мая этого года сбор и вывоз твердых коммунальных отходов в с. Ольховый Рог и сл. Никольская осуществляет Региональный оператор по обращению с твердыми коммунальными отходами  – это ООО «ЭКОСЕРВИС». По данному вопросу Администрацией поселения было в данных населенных пунктах было проведено собрание граждан, был приглашен представитель ООО «Экосервис». В настоящее время, свалки на территории поселения все закрыты. </w:t>
                  </w:r>
                </w:p>
                <w:p>
                  <w:pPr>
                    <w:pStyle w:val="Normal"/>
                    <w:rPr>
                      <w:color w:val="FF6600"/>
                      <w:sz w:val="28"/>
                      <w:szCs w:val="28"/>
                    </w:rPr>
                  </w:pPr>
                  <w:r>
                    <w:rPr>
                      <w:color w:val="FF6600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. ОБЕСПЕЧЕНИЕ ПЕРВИЧНЫХ МЕР ПОЖАРНОЙ БЕЗОПАС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ind w:firstLine="50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ами велась работа с населением о мерах пожарной безопасности, с неблагополучными семьями проводились беседы и раздавались предупреждения о мерах пожарной безопасности. Распространено наглядной агитации – 55 шт.</w:t>
                  </w:r>
                </w:p>
                <w:p>
                  <w:pPr>
                    <w:pStyle w:val="Normal"/>
                    <w:ind w:left="30" w:firstLine="47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облемой остается возгорание сухой растительности и сжигание мусора. Зачастую  возгорания происходят по вине и халатности жителей. В первом полугодии 2019  года  на территории поселения зарегистрировано 2 пожара. Администрацией поселения было приобретено пожарное оборудование и снаряжение за счет областных средств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. БЮДЖ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Бюджет – это основной финансовый инструмент,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Всего за первое полугодие  2019 года в бюджет Ольхово-Рогского сельского поселения Миллеровского района поступило 5309,9 т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 Налоговые и неналоговые доходы  – 1921,0 тыс. рублей или 17,4 % от всех доходов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оступления по налогу на совокупный доход составили – 219,8 тыс. руб. (единый сельхозналог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Земельный налог – 932,6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о НДФЛ – 402,0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Доходы от аренды земли и имущества – 301,5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оступления по госпошлине составили 39,3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Налог на имущество физических лиц – 14,8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. Штрафы – 11,0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Безвозмездные поступления – 3388,9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Дотации – 2919,6 тыс. руб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ВУС – 95,0 тыс. руб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Субвенция – 0,2 тыс. руб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Иные межбюджетные трансферты – 374,1 тыс. руб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>Расходная часть бюджета обеспечивает функционирование органов местного самоуправления, социально-культурной сферы, а так же решение других вопросов жизнедеятельности муниципального образов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 xml:space="preserve">В первом полугодии 2019 год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На </w:t>
                  </w:r>
                  <w:r>
                    <w:rPr>
                      <w:b/>
                      <w:sz w:val="28"/>
                      <w:szCs w:val="28"/>
                    </w:rPr>
                    <w:t>содержание Администрации Ольхово-Рог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были израсходованы собственные средства бюджета Ольхово-Рогского сельского поселения Миллеровского района в размере 1855,4 тыс. руб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На  содержание работника (инспектора ВУС) израсходованы федеральные средства в размере 68,2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На благоустройств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зрасходовано 342,5 тыс. 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Уличное освещени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сходовано всего – 243,9   тыс. руб., из н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на оплату за потребленную электроэнергию по уличному освещению населенных пунктов – 164,5 тыс. руб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на приобретение материалов для уличного освещения и подключение к сетям уличного освещения – 79,4 тыс. 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Содержание мест захоронения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сходовано всего – 81,1 тыс. руб., из н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>противоклещевая обработка – 10,9 тыс. руб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>- расходы по завозу песка – 70,2 тыс.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Культура.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color w:val="FF66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На  создание условий для организации досуга и обеспечения жителей Ольхово-Рогского  сельского поселения услугами организаций культуры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израсходовано – 1700,7 тыс. руб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На </w:t>
                  </w:r>
                  <w:r>
                    <w:rPr>
                      <w:b/>
                      <w:sz w:val="28"/>
                      <w:szCs w:val="28"/>
                    </w:rPr>
                    <w:t>публикацию нормативных правовых актов и освещение деятельности в СМИ</w:t>
                  </w:r>
                  <w:r>
                    <w:rPr>
                      <w:sz w:val="28"/>
                      <w:szCs w:val="28"/>
                    </w:rPr>
                    <w:t xml:space="preserve"> было израсходовано – 28,0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На оплату пенсии затрачены средства – 90,5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За  первое полугодие 2019 года Администрацией поселения заключено 53 муниципальных контрактов на общую сумму 1530,3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 КУЛЬТУРНЫЕ МЕРОПРИЯТИЯ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КУЛЬТУРА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объявлен  в области годом народного творчества. В связи с этим во всех Домах культуры оформлены выставки декоративно-прикладного искусства. Важным аспектом работы Домов культуры является патриотическое воспитание детей, подростков молодежи. Работа в этом направлении ведется так же совместно со школами. Стало традицией привлекать подрастающее поколение к участию в праздничных мероприятиях. Военно - патриотическое воспитание подростков будущих защитников Отечества прозвучало лейтмотивом проводимых мероприятий посвященных Дню защитника Отечества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каждом Доме культуры поселения был проведен праздничный концерт, посвященный 8 марта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ай месяц один из самых главных месяцев года, когда пожилым людям  и ветеранам</w:t>
                  </w:r>
                  <w:r>
                    <w:rPr>
                      <w:sz w:val="32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уделяется самое большое внимание. Связано это с празднованием Дня Победы. Накануне этого праздника силами работников культуры, Администрации поселения все памятники в поселении  были приведены в порядок. </w:t>
                  </w:r>
                </w:p>
                <w:p>
                  <w:pPr>
                    <w:pStyle w:val="Normal"/>
                    <w:spacing w:lineRule="atLeast" w:line="240"/>
                    <w:ind w:right="74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адиционно празднование Дня Победы началось с митинга возле памятников, где дети выступили со стихотворными блоками: «Память сердца» и «Живите долго ветераны!». Затем все желающие были приглашены на праздничный концерт «Вам, ветераны, наш  поклон земной!», в котором приняли участие работники ДК и учащиеся. </w:t>
                  </w:r>
                </w:p>
                <w:p>
                  <w:pPr>
                    <w:pStyle w:val="Normal"/>
                    <w:spacing w:lineRule="atLeast" w:line="240"/>
                    <w:ind w:right="74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ли участие в районных фестивалях «Белые журавли» и «Дружба народов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базе Никольского СДК был проведен первый отборочный тур в фестивале «Шире круг». Второй тур этого праздника прошел в Городском Доме культур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местными силами всех работников культуры нашего поселения были даны концерты, приуроченные ко Дню Семьи и Дню соседа.</w:t>
                  </w:r>
                </w:p>
                <w:p>
                  <w:pPr>
                    <w:pStyle w:val="Normal"/>
                    <w:spacing w:lineRule="atLeast" w:line="240"/>
                    <w:ind w:right="74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то самое долгожданное время для детей, ведь это пора отдыха. В этом году на базе школ работают летние оздоровительные площадки и потому для наших ДК не стояла задача поиска аудитории для проведения детских программ. Открылся летний сезон 1 июня в День защиты детей  праздничной программой «Здравствуй, лето!», Хочется отметить, что эти праздники были совместными мероприятиями со школами и библиотекам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Таким образом, говоря о работе Домов культуры по организации досуга населения, сегодня можем сказать, что, работа по сохранению духовно нравственного и физического здоровья населения и повышения качества жизни, ведется. Однако нельзя не упомянуть о проблемах стоящих сегодня перед работниками, на сегодняшний день Дома культуры нуждаются в </w:t>
                  </w:r>
                  <w:hyperlink r:id="rId2">
                    <w:r>
                      <w:rPr>
                        <w:rStyle w:val="InternetLink"/>
                        <w:sz w:val="28"/>
                        <w:szCs w:val="28"/>
                      </w:rPr>
                      <w:t>капитальном ремонте</w:t>
                    </w:r>
                  </w:hyperlink>
                  <w:r>
                    <w:rPr>
                      <w:sz w:val="28"/>
                      <w:szCs w:val="28"/>
                    </w:rPr>
                    <w:t>, материально технической базе. Не смотря на это, работники культуры пытаются поддерживать состояние помещений и аппаратуры своими силами.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. ЗАКЛЮЧ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Уважаемые присутствующие! Я  совсем недавно приступил к обязанностям главы Администрации Ольхово-Рогского сельского поселения, надеюсь на Вашу поддержку и понимание. Думаю, что многие вопросы мы можем решить совместными усилиями.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apitalmznij_remo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1:00Z</dcterms:created>
  <dc:creator>Zver</dc:creator>
  <dc:description/>
  <cp:keywords/>
  <dc:language>en-US</dc:language>
  <cp:lastModifiedBy>Пользователь</cp:lastModifiedBy>
  <cp:lastPrinted>2019-02-06T17:14:00Z</cp:lastPrinted>
  <dcterms:modified xsi:type="dcterms:W3CDTF">2019-07-31T08:41:00Z</dcterms:modified>
  <cp:revision>5</cp:revision>
  <dc:subject/>
  <dc:title>МУНИЦИПАЛЬНОЕ ОБРАЗОВАНИЕ</dc:title>
</cp:coreProperties>
</file>