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Е ОБРАЗОВА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ТЧЕТ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 РЕЗУЛЬТАТАХ  ДЕЯТЕЛЬНОСТИ ГЛАВЫ ОЛЬХОВО-РОГ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 АДМИНИСТРАЦИИ 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ОЛЬХОВО-РОГСКОГО СЕЛЬСКОГО ПОСЕЛЕНИЯ ЗА 2016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годня вашему вниманию я предоставляю отчет по итогам работы за 2016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отчетном периоде планирование деятельности Администрации Ольхово-Рогского сельского поселения определялось полномочиями, установленными Федеральным законом от 6 октября 2003 г. № 131-ФЗ, а также основными направлениями муниципальной политики, содержащимися в положениях Послания Президента РФ и других официальных программно-политических документах, решениями Собрания депутатов поселения , подготовкой и проведением мероприятий, посвященных 71 годовщине Победы, организацией выборов депутатов Государственной Думы РФ, депутатов в Собрания депутатов Ольхово-Рогского сельского поселения четвертого созыва, проведением конкурса на замещение должности главы Администрации Ольхово-Рогского сельского поселения,  а также другими общественно-политическими событиями в жизни поселения, района и области в целом.</w:t>
        <w:b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критерий оценки работы любой администрации – это наполняемость бюджета, то есть обеспечение устойчивого развития территории.</w:t>
        <w:br/>
        <w:t xml:space="preserve">         В 2016 г.  в бюджет Ольхово-Рогского сельского поселения поступило доходов </w:t>
      </w:r>
      <w:r>
        <w:rPr>
          <w:b/>
          <w:sz w:val="28"/>
          <w:szCs w:val="28"/>
        </w:rPr>
        <w:t>13281,1</w:t>
      </w:r>
      <w:r>
        <w:rPr>
          <w:sz w:val="28"/>
          <w:szCs w:val="28"/>
        </w:rPr>
        <w:t xml:space="preserve"> тыс. руб., при плановом задании </w:t>
      </w:r>
      <w:r>
        <w:rPr>
          <w:b/>
          <w:sz w:val="28"/>
          <w:szCs w:val="28"/>
        </w:rPr>
        <w:t xml:space="preserve">13076,6 </w:t>
      </w:r>
      <w:r>
        <w:rPr>
          <w:sz w:val="28"/>
          <w:szCs w:val="28"/>
        </w:rPr>
        <w:t xml:space="preserve">тыс. руб. Плановое задание выполнено на </w:t>
      </w:r>
      <w:r>
        <w:rPr>
          <w:b/>
          <w:sz w:val="28"/>
          <w:szCs w:val="28"/>
        </w:rPr>
        <w:t>101,6</w:t>
      </w:r>
      <w:r>
        <w:rPr>
          <w:sz w:val="28"/>
          <w:szCs w:val="28"/>
        </w:rPr>
        <w:t xml:space="preserve"> %.</w:t>
        <w:br/>
        <w:t>Администрацией Ольхово-Рогского сельского поселения проводится большая работа, направленная на снижение недоимки по налогам и увеличение поступлений в бюджет поселения. Постоянно ведется работа с каждым недоимщикам, недоимщики приглашаются на засе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контролю за своевременностью и полнотой поступления обязательных платежей в бюджет Ольхово-Рогского сельского поселения.</w:t>
        <w:br/>
        <w:t xml:space="preserve">Фактический показатель расходов бюджета поселения за прошедший 2016 год составил </w:t>
      </w:r>
      <w:r>
        <w:rPr>
          <w:b/>
          <w:sz w:val="28"/>
          <w:szCs w:val="28"/>
        </w:rPr>
        <w:t>12438,5</w:t>
      </w:r>
      <w:r>
        <w:rPr>
          <w:sz w:val="28"/>
          <w:szCs w:val="28"/>
        </w:rPr>
        <w:t xml:space="preserve">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расходов бюджета Ольхово-Рогского сельского поселения за 2016 год представлена в следующем виде:</w:t>
        <w:br/>
        <w:t xml:space="preserve">Расходы на решение общегосударственных вопросов составляют </w:t>
      </w:r>
      <w:r>
        <w:rPr>
          <w:b/>
          <w:sz w:val="28"/>
          <w:szCs w:val="28"/>
        </w:rPr>
        <w:t>5464,6</w:t>
      </w:r>
      <w:r>
        <w:rPr>
          <w:sz w:val="28"/>
          <w:szCs w:val="28"/>
        </w:rPr>
        <w:t xml:space="preserve"> тыс. рублей или </w:t>
      </w:r>
      <w:r>
        <w:rPr>
          <w:b/>
          <w:sz w:val="28"/>
          <w:szCs w:val="28"/>
        </w:rPr>
        <w:t>43,9</w:t>
      </w:r>
      <w:r>
        <w:rPr>
          <w:sz w:val="28"/>
          <w:szCs w:val="28"/>
        </w:rPr>
        <w:t xml:space="preserve"> % в общем объеме финансирования расходов бюджета поселения.</w:t>
        <w:br/>
        <w:t xml:space="preserve">Расходы в области жилищно-коммунального хозяйства составляют </w:t>
      </w:r>
      <w:r>
        <w:rPr>
          <w:b/>
          <w:sz w:val="28"/>
          <w:szCs w:val="28"/>
        </w:rPr>
        <w:t>778,4</w:t>
      </w:r>
      <w:r>
        <w:rPr>
          <w:sz w:val="28"/>
          <w:szCs w:val="28"/>
        </w:rPr>
        <w:t xml:space="preserve"> тыс. рублей или </w:t>
      </w:r>
      <w:r>
        <w:rPr>
          <w:b/>
          <w:sz w:val="28"/>
          <w:szCs w:val="28"/>
        </w:rPr>
        <w:t>6,3</w:t>
      </w:r>
      <w:r>
        <w:rPr>
          <w:sz w:val="28"/>
          <w:szCs w:val="28"/>
        </w:rPr>
        <w:t xml:space="preserve"> % в общем объеме финансирования.</w:t>
        <w:br/>
        <w:t xml:space="preserve">Расходы на содержание отрасли культуры и кинематографии составляют </w:t>
      </w:r>
      <w:r>
        <w:rPr>
          <w:b/>
          <w:sz w:val="28"/>
          <w:szCs w:val="28"/>
        </w:rPr>
        <w:t xml:space="preserve">4243,9 </w:t>
      </w:r>
      <w:r>
        <w:rPr>
          <w:sz w:val="28"/>
          <w:szCs w:val="28"/>
        </w:rPr>
        <w:t xml:space="preserve">тыс. рублей или </w:t>
      </w:r>
      <w:r>
        <w:rPr>
          <w:b/>
          <w:sz w:val="28"/>
          <w:szCs w:val="28"/>
        </w:rPr>
        <w:t>34,1</w:t>
      </w:r>
      <w:r>
        <w:rPr>
          <w:sz w:val="28"/>
          <w:szCs w:val="28"/>
        </w:rPr>
        <w:t>% в общем объеме финансирования.</w:t>
        <w:br/>
        <w:t xml:space="preserve">Расходы по первичному воинскому учету поселения составляют </w:t>
      </w:r>
      <w:r>
        <w:rPr>
          <w:b/>
          <w:sz w:val="28"/>
          <w:szCs w:val="28"/>
        </w:rPr>
        <w:t>174,8</w:t>
      </w:r>
      <w:r>
        <w:rPr>
          <w:sz w:val="28"/>
          <w:szCs w:val="28"/>
        </w:rPr>
        <w:t xml:space="preserve"> тыс. рублей или </w:t>
      </w:r>
      <w:r>
        <w:rPr>
          <w:b/>
          <w:sz w:val="28"/>
          <w:szCs w:val="28"/>
        </w:rPr>
        <w:t>1,4</w:t>
      </w:r>
      <w:r>
        <w:rPr>
          <w:sz w:val="28"/>
          <w:szCs w:val="28"/>
        </w:rPr>
        <w:t xml:space="preserve"> % в общем объеме финансир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по разделу « Национальная безопасность и правоохранительная деятельность» (защита населения и территории от чрезвычайных ситуаций природного и техногенного характера, гражданская оборона) составляют </w:t>
      </w:r>
      <w:r>
        <w:rPr>
          <w:b/>
          <w:sz w:val="28"/>
          <w:szCs w:val="28"/>
        </w:rPr>
        <w:t>65,0</w:t>
      </w:r>
      <w:r>
        <w:rPr>
          <w:sz w:val="28"/>
          <w:szCs w:val="28"/>
        </w:rPr>
        <w:t xml:space="preserve"> тыс. рублей или </w:t>
      </w:r>
      <w:r>
        <w:rPr>
          <w:b/>
          <w:sz w:val="28"/>
          <w:szCs w:val="28"/>
        </w:rPr>
        <w:t>0,5</w:t>
      </w:r>
      <w:r>
        <w:rPr>
          <w:sz w:val="28"/>
          <w:szCs w:val="28"/>
        </w:rPr>
        <w:t xml:space="preserve"> % в общем объеме финанс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на содержание внутрипоселковых дорог составляют </w:t>
      </w:r>
      <w:r>
        <w:rPr>
          <w:b/>
          <w:sz w:val="28"/>
          <w:szCs w:val="28"/>
        </w:rPr>
        <w:t xml:space="preserve">1590,6 </w:t>
      </w:r>
      <w:r>
        <w:rPr>
          <w:sz w:val="28"/>
          <w:szCs w:val="28"/>
        </w:rPr>
        <w:t xml:space="preserve">тыс.рублей или </w:t>
      </w:r>
      <w:r>
        <w:rPr>
          <w:b/>
          <w:sz w:val="28"/>
          <w:szCs w:val="28"/>
        </w:rPr>
        <w:t>12,8</w:t>
      </w:r>
      <w:r>
        <w:rPr>
          <w:sz w:val="28"/>
          <w:szCs w:val="28"/>
        </w:rPr>
        <w:t xml:space="preserve"> % в общем объеме финанс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по разделу « Социальная политика» составляют </w:t>
      </w:r>
      <w:r>
        <w:rPr>
          <w:b/>
          <w:sz w:val="28"/>
          <w:szCs w:val="28"/>
        </w:rPr>
        <w:t>73,5</w:t>
      </w:r>
      <w:r>
        <w:rPr>
          <w:sz w:val="28"/>
          <w:szCs w:val="28"/>
        </w:rPr>
        <w:t xml:space="preserve"> тыс.рублей или </w:t>
      </w:r>
      <w:r>
        <w:rPr>
          <w:b/>
          <w:sz w:val="28"/>
          <w:szCs w:val="28"/>
        </w:rPr>
        <w:t>0,6</w:t>
      </w:r>
      <w:r>
        <w:rPr>
          <w:sz w:val="28"/>
          <w:szCs w:val="28"/>
        </w:rPr>
        <w:t xml:space="preserve"> % в общем объеме финансирован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асходы по разделу « Средства массовой информации» ( печатание правовых актов в средствах массовой информации) составляют </w:t>
      </w:r>
      <w:r>
        <w:rPr>
          <w:b/>
          <w:sz w:val="28"/>
          <w:szCs w:val="28"/>
        </w:rPr>
        <w:t>47,7</w:t>
      </w:r>
      <w:r>
        <w:rPr>
          <w:sz w:val="28"/>
          <w:szCs w:val="28"/>
        </w:rPr>
        <w:t xml:space="preserve"> тыс.рублей или </w:t>
      </w:r>
      <w:r>
        <w:rPr>
          <w:b/>
          <w:sz w:val="28"/>
          <w:szCs w:val="28"/>
        </w:rPr>
        <w:t xml:space="preserve">0,4 </w:t>
      </w:r>
      <w:r>
        <w:rPr>
          <w:sz w:val="28"/>
          <w:szCs w:val="28"/>
        </w:rPr>
        <w:t>% в общем объеме финансирования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в расходной части бюджета поселения охвачены все сферы деятельности администрации, определенные законом о местном самоупра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истекший 2016 год администрацией поселения реализовано 10 муниципальных программ на общую сумму </w:t>
      </w:r>
      <w:r>
        <w:rPr>
          <w:b/>
          <w:sz w:val="28"/>
          <w:szCs w:val="28"/>
        </w:rPr>
        <w:t xml:space="preserve">11750,7 </w:t>
      </w:r>
      <w:r>
        <w:rPr>
          <w:sz w:val="28"/>
          <w:szCs w:val="28"/>
        </w:rPr>
        <w:t xml:space="preserve">тыс.рублей. За истекший период реализованы следующие 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ая программа «Развитие транспортной системы» на сумму </w:t>
      </w:r>
      <w:r>
        <w:rPr>
          <w:b/>
          <w:sz w:val="28"/>
          <w:szCs w:val="28"/>
        </w:rPr>
        <w:t>1590,6</w:t>
      </w:r>
      <w:r>
        <w:rPr>
          <w:sz w:val="28"/>
          <w:szCs w:val="28"/>
        </w:rPr>
        <w:t xml:space="preserve"> тыс.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«Обеспечение качественными жилищно-коммунальными услугами населения Ольхово-Рогского сельского поселения» на сумму  </w:t>
      </w:r>
      <w:r>
        <w:rPr>
          <w:b/>
          <w:sz w:val="28"/>
          <w:szCs w:val="28"/>
        </w:rPr>
        <w:t>778,4</w:t>
      </w:r>
      <w:r>
        <w:rPr>
          <w:sz w:val="28"/>
          <w:szCs w:val="28"/>
        </w:rPr>
        <w:t xml:space="preserve">тыс.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«Развитие культуры на 2014-2020 годы» на сумму </w:t>
      </w:r>
      <w:r>
        <w:rPr>
          <w:b/>
          <w:sz w:val="28"/>
          <w:szCs w:val="28"/>
        </w:rPr>
        <w:t>4103,9</w:t>
      </w:r>
      <w:r>
        <w:rPr>
          <w:sz w:val="28"/>
          <w:szCs w:val="28"/>
        </w:rPr>
        <w:t xml:space="preserve"> тыс.рублей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«Социальная поддержка граждан» на сумму </w:t>
      </w:r>
      <w:r>
        <w:rPr>
          <w:b/>
          <w:sz w:val="28"/>
          <w:szCs w:val="28"/>
        </w:rPr>
        <w:t>73,5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«Информационное общество» на сумму </w:t>
      </w:r>
      <w:r>
        <w:rPr>
          <w:b/>
          <w:sz w:val="28"/>
          <w:szCs w:val="28"/>
        </w:rPr>
        <w:t>47,7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Управление муниципальными финансами и создание условий для эффективного управления муниципальными финансами» на сумму </w:t>
      </w:r>
      <w:r>
        <w:rPr>
          <w:b/>
          <w:sz w:val="28"/>
          <w:szCs w:val="28"/>
        </w:rPr>
        <w:t>5129,2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Муниципальная политика» на сумму </w:t>
      </w:r>
      <w:r>
        <w:rPr>
          <w:b/>
          <w:sz w:val="28"/>
          <w:szCs w:val="28"/>
        </w:rPr>
        <w:t>27,4</w:t>
      </w:r>
      <w:r>
        <w:rPr>
          <w:sz w:val="28"/>
          <w:szCs w:val="28"/>
        </w:rPr>
        <w:t xml:space="preserve"> тыс.рублей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Ольхово-Рогского сельского поселения на 01.01.2017  г. проживают </w:t>
      </w:r>
      <w:r>
        <w:rPr>
          <w:b/>
          <w:sz w:val="28"/>
          <w:szCs w:val="28"/>
        </w:rPr>
        <w:t>2783</w:t>
      </w:r>
      <w:r>
        <w:rPr>
          <w:sz w:val="28"/>
          <w:szCs w:val="28"/>
        </w:rPr>
        <w:t xml:space="preserve"> граждан, в том числе в разрезе населенных пунк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Ольховый Рог - </w:t>
      </w:r>
      <w:r>
        <w:rPr>
          <w:b/>
          <w:sz w:val="28"/>
          <w:szCs w:val="28"/>
        </w:rPr>
        <w:t>949</w:t>
      </w:r>
      <w:r>
        <w:rPr>
          <w:sz w:val="28"/>
          <w:szCs w:val="28"/>
        </w:rPr>
        <w:t xml:space="preserve"> жителей 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. Никольская </w:t>
      </w:r>
      <w:r>
        <w:rPr>
          <w:b/>
          <w:sz w:val="28"/>
          <w:szCs w:val="28"/>
        </w:rPr>
        <w:t>710</w:t>
      </w:r>
      <w:r>
        <w:rPr>
          <w:sz w:val="28"/>
          <w:szCs w:val="28"/>
        </w:rPr>
        <w:t xml:space="preserve"> жите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. Терновая 629 жите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. Ярский </w:t>
      </w:r>
      <w:r>
        <w:rPr>
          <w:b/>
          <w:sz w:val="28"/>
          <w:szCs w:val="28"/>
        </w:rPr>
        <w:t>328</w:t>
      </w:r>
      <w:r>
        <w:rPr>
          <w:sz w:val="28"/>
          <w:szCs w:val="28"/>
        </w:rPr>
        <w:t xml:space="preserve">  жителей; Х. Луки </w:t>
      </w:r>
      <w:r>
        <w:rPr>
          <w:b/>
          <w:sz w:val="28"/>
          <w:szCs w:val="28"/>
        </w:rPr>
        <w:t>46</w:t>
      </w:r>
      <w:r>
        <w:rPr>
          <w:sz w:val="28"/>
          <w:szCs w:val="28"/>
        </w:rPr>
        <w:t xml:space="preserve"> ж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. Новоалександровка </w:t>
      </w:r>
      <w:r>
        <w:rPr>
          <w:b/>
          <w:sz w:val="28"/>
          <w:szCs w:val="28"/>
        </w:rPr>
        <w:t>56</w:t>
      </w:r>
      <w:r>
        <w:rPr>
          <w:sz w:val="28"/>
          <w:szCs w:val="28"/>
        </w:rPr>
        <w:t xml:space="preserve"> ж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. Новониколаевка </w:t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 ж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Новоуколовка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ж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родилось всего в Ольхово-Рогском поселении родилось   25 детей, умерло 41 человек, в том числе по населенным пунктам: с. Ольховый Рог – родилось 9 детей, умерло 11 человек; в сл. Никольская – родилось 10 детей, умерло 13 человек; в сл. Терновая родилось 3 ребенка, умерло 9 человек; в пос. Ярский родился 3 ребенка, умерло 8 человек. К сожалению, смертность в 2016 году превышает рождаемость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нашего поселения действуют три средние школы, теперь уже 3 детских  сада, 4 фельдшерско-акушерских пункта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оде бытует выражение: не хлебом единым жив человек. Поэтому хотелось бы подробнее остановиться на деятельности учреждений культуры нашего поселения. </w:t>
      </w:r>
    </w:p>
    <w:p>
      <w:pPr>
        <w:pStyle w:val="Style1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сем известно, что на селе опорной базой проведения культурно-просветительных мероприятий среди населения, а также организации культурного отдыха являются клубы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 социально-экономического развития сельского поселения является стабильное развитие сферы культуры: сохранение культурных и нравственных ценностей, а так же укрепление духовного единства обществ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учреждений культуры Ольхово-Рогского сельского поселения входили: 4 клуба и 4 библиоте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17 года в связи с исключением из полномочий Администрации Ольхово-Рогского сельского поселения вопросов по организации библиотечного обслуживания населения, библиотеки переданы в «Межпоселенческую центральную библиотеку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4 клубов, находящихся на       территории поселения полностью газифицирован, Терновский СДК и находящаяся в здании ДК библиотека. В Ольхово-Рогский СДК приобретен и установлен узел учета тепловой энергии. В данный момент идет подготовка документов на проведение аукциона по сдаче Ольхово-Рогской котельной в аренд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администрация вместе с работниками культуры проводили различные мероприятия и участвовали в районных смотрах и конкур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вгусте культработники приняли участие в праздновании дня города «Выставка курен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сентября в Криворожье впервые проводился большой фольклорный фестиваль «Капустная толока»,  в котором мы так же приняли активное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ктябре, в г. Миллерово работники культуры нашего поселения участвовали  в литературно-музыкальном фестивале «Белые журавли». В ноябре проводился фестиваль детского и юношеского художественного творчества «Радуга талантов». Участники таких мероприятий были награждены грамотами и благодарственными пись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очень благодарны всем участникам культурно-массовых мероприятий, но особо хотим поблагодарить детей, которые с удовольствием принимают участие в данных мероприятиях.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ейчас мне хотелось бы особо отметить, что нынешний 2017 год не менее важен для всех вышеназванных организаций, так как нас ожидает значимое для нашего поселения событие - это празднование 75-летия освобождение сел. (Никольская, Терновая, Ольховый Рог)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начнем задолго до юбилейной даты: на местном уровне сформируем оргкомитет по проведению празднования, разработаем план основных мероприятий, который предусматривает целый комплекс различных направлений: от благоустройства памятников и мемориалов до патриотического воспитания молодежи, торжественных и культурных мероприятий по празднованию юбилея освобождения наших сел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должны чтить память наших предков, освободивших страну от фашизма, воспитывать подрастающее поколение в духе патриотизма. Надеюсь, что общими усилиями мы сможем выразить уважение и благодарность потомков к ветеранам, отдать дань памяти павшим на поле боя, тем, кто своим трудом и военным подвигом спас страну.</w:t>
      </w:r>
    </w:p>
    <w:p>
      <w:pPr>
        <w:pStyle w:val="Style18"/>
        <w:jc w:val="both"/>
        <w:rPr/>
      </w:pPr>
      <w:r>
        <w:rPr>
          <w:sz w:val="28"/>
          <w:szCs w:val="28"/>
        </w:rPr>
        <w:t>Мне хотелось бы выразить благодарность неравнодушным людям нашего поселения за плодотворную работу, за совместные конструктивные решения общих проблем и выразить уверенность, что в 2017 году мы вместе с ВАМИ продолжим эффективную работу и добьёмся высоких результ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ОРГОВЛ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фере торгового обслуживания населения жалоб и обращений от жителей в истекшем году в Администрацию поселения не поступало. Функционируют 6 магазинов Миллеровского СПО и 7 част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ЕЛЬХОЗПРЕДПРИЯТ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поселения расположены сельхозпредприятия: Ростовская зерновая компания «Ресурс» и 14 крестьянско-фермерских хозяйств и индивидуальных предпринимателя, наиболее крупные из них : _</w:t>
      </w:r>
      <w:r>
        <w:rPr>
          <w:sz w:val="28"/>
          <w:szCs w:val="28"/>
          <w:u w:val="single"/>
        </w:rPr>
        <w:t>ИП КФХ «Зубов С.Н.», «Чередниченко В.П.», «Ткаченко Г.А.», «Глухов В.Н.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ется производство сельхозпродукции и в личных подсобных хозяйствах. Всего на территории поселения _</w:t>
      </w:r>
      <w:r>
        <w:rPr>
          <w:b/>
          <w:sz w:val="28"/>
          <w:szCs w:val="28"/>
          <w:u w:val="single"/>
        </w:rPr>
        <w:t>1097</w:t>
      </w:r>
      <w:r>
        <w:rPr>
          <w:sz w:val="28"/>
          <w:szCs w:val="28"/>
        </w:rPr>
        <w:t>_личных подсобных хозяй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АДМИНИСТРАЦИИ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Администрации Ольхово-Рогского сельского поселения ведется в соответствии с действующим законодательством, Уставом поселения, муниципальные услуги предоставляются гражданам согласно установленным административным регламен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6 году к Главе Ольхово-Рогского сельского поселения поступило  29 обращений  граждан, из них 11 обращений письменных, 18 ус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обращения граждан были взяты на контроль Главой Ольхово-Рогского сельского поселения. Все обращения граждан рассмотрены в срок, по ним даны ответы гражданам. Граждане обращаются по вопросам спиливания сухих деревьев, по содержанию скота и птицы, по вопросам оформления документов на дом и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Администрации регулярно ведется приём граждан, в истекшем периоде 2016 года было принято и зарегистрировано </w:t>
      </w:r>
      <w:r>
        <w:rPr>
          <w:b/>
          <w:sz w:val="28"/>
          <w:szCs w:val="28"/>
        </w:rPr>
        <w:t>1218</w:t>
      </w:r>
      <w:r>
        <w:rPr>
          <w:sz w:val="28"/>
          <w:szCs w:val="28"/>
        </w:rPr>
        <w:t xml:space="preserve"> обращений граждан. Ответственными специалистами было оформлено и выдано всего справок различного характера 1218 шт., __</w:t>
      </w:r>
      <w:r>
        <w:rPr>
          <w:b/>
          <w:sz w:val="28"/>
          <w:szCs w:val="28"/>
          <w:u w:val="single"/>
        </w:rPr>
        <w:t>106_</w:t>
      </w:r>
      <w:r>
        <w:rPr>
          <w:sz w:val="28"/>
          <w:szCs w:val="28"/>
        </w:rPr>
        <w:t xml:space="preserve">_ бытовых характеристик, совершено </w:t>
      </w:r>
      <w:r>
        <w:rPr>
          <w:b/>
          <w:sz w:val="28"/>
          <w:szCs w:val="28"/>
          <w:u w:val="single"/>
        </w:rPr>
        <w:t>89</w:t>
      </w:r>
      <w:r>
        <w:rPr>
          <w:sz w:val="28"/>
          <w:szCs w:val="28"/>
        </w:rPr>
        <w:t xml:space="preserve"> нотариальных действия. Администрация также выдаёт гражданам разрешение на сбор валежника и сухостоя, за истекший период обратились по этому вопросу обратилось </w:t>
      </w:r>
      <w:r>
        <w:rPr>
          <w:b/>
          <w:sz w:val="28"/>
          <w:szCs w:val="28"/>
          <w:u w:val="single"/>
        </w:rPr>
        <w:t>34</w:t>
      </w:r>
      <w:r>
        <w:rPr>
          <w:sz w:val="28"/>
          <w:szCs w:val="28"/>
        </w:rPr>
        <w:t xml:space="preserve"> че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льхово-Рогского сельского поселения тесно взаимодействует с многофункциональным центром (МФЦ) Миллеровского района. Работником МФЦ проводится большая разъяснительная работа по вопросам оформления детских пособий, льгот,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ывались  согласно графику выезды  по населенным пунктам, где  специалисты Администрации ведут прием граждан, дают консультации по различным вопросам, выдают необходимые справ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Администрации поселения работает комиссия по работе с неблагополучными семьями и по делам несовершеннолетних.</w:t>
        <w:tab/>
        <w:t>С ними проводится постоянная работа. Членами комиссии  эти семьи посещаются регулярно, составляются акты обследования,  работа организована согласно индивидуальным комплексным программам реабилитации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ую работу Администрация поселения проводит совместно со школами, медиками, участковым уполномоч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ами  Администрации поселения проводятся подворные обходы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явления нарушений правил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рки санитарного состояния прилегающих к домовладениям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2016 года </w:t>
      </w:r>
      <w:r>
        <w:rPr>
          <w:color w:val="000000"/>
          <w:sz w:val="28"/>
          <w:szCs w:val="28"/>
        </w:rPr>
        <w:t>составлено 25</w:t>
      </w:r>
      <w:r>
        <w:rPr>
          <w:sz w:val="28"/>
          <w:szCs w:val="28"/>
        </w:rPr>
        <w:t xml:space="preserve"> административных протоколов за нарушение Правил благоустройства и санитарного содержания,  выдано 28 предписаний. Все предписания исполнены.</w:t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инский у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 ведется исполнение отдельных государственных полномочий в части ведения воин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 граждан, пребывающих в запасе, и граждан, подлежащих   призыву на военную службу в ВС РФ в администрации организован и ведется в соответствии с требованиями закона РФ «О воинской обязанности и военной служб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сной этого года проводилась ежегодная сверка с Отделом Военного комиссариата, результаты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воинском учете в сельском поселении </w:t>
      </w:r>
      <w:r>
        <w:rPr>
          <w:b/>
          <w:sz w:val="28"/>
          <w:szCs w:val="28"/>
        </w:rPr>
        <w:t xml:space="preserve">668 </w:t>
      </w:r>
      <w:r>
        <w:rPr>
          <w:sz w:val="28"/>
          <w:szCs w:val="28"/>
        </w:rPr>
        <w:t xml:space="preserve">человек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фицеры –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жанты и солдаты – </w:t>
      </w:r>
      <w:r>
        <w:rPr>
          <w:b/>
          <w:sz w:val="28"/>
          <w:szCs w:val="28"/>
        </w:rPr>
        <w:t xml:space="preserve">618 </w:t>
      </w:r>
      <w:r>
        <w:rPr>
          <w:sz w:val="28"/>
          <w:szCs w:val="28"/>
        </w:rPr>
        <w:t>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ывники – </w:t>
      </w:r>
      <w:r>
        <w:rPr>
          <w:b/>
          <w:sz w:val="28"/>
          <w:szCs w:val="28"/>
        </w:rPr>
        <w:t xml:space="preserve">36 </w:t>
      </w:r>
      <w:r>
        <w:rPr>
          <w:sz w:val="28"/>
          <w:szCs w:val="28"/>
        </w:rPr>
        <w:t>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в армию было призвано служить _</w:t>
      </w:r>
      <w:r>
        <w:rPr>
          <w:b/>
          <w:sz w:val="28"/>
          <w:szCs w:val="28"/>
          <w:u w:val="single"/>
        </w:rPr>
        <w:t>7</w:t>
      </w:r>
      <w:r>
        <w:rPr>
          <w:sz w:val="28"/>
          <w:szCs w:val="28"/>
        </w:rPr>
        <w:t>__ наших земля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мущественные и земельные отно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естре муниципального имущества Ольхово-Рогского сельского поселения на 01.02.2017 года значатся 91 объект недвижим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Реестра муниципального имущества Ольхово-Рогского сельского поселения исключено – 80 объектов, это здание библиотеки сл.Никольская, автомобильные мосты, дороги, земельные участки под ними, а также дорожные знаки и библиотечный фонд в 33763 экземпляра. В настоящее время продолжается работа по передаче водопровода сл.Терновая,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земельных и имущественных отношений осуществлялись следующие мероприятия: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одилась работа по изготовлению технических паспортов на  грунтовые дор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готовлен пакет документов по передаче муниципального имущества в «Миллеровский район», а именно водопроводные сети, дороги и библиотечный фо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ыявление и постановка на учет бесхозяйных объектов недвижим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втором полугодии 2016  года проводился муниципальный земельный контроль в отношении  </w:t>
      </w:r>
      <w:r>
        <w:rPr>
          <w:b/>
          <w:sz w:val="28"/>
          <w:szCs w:val="28"/>
        </w:rPr>
        <w:t>пяти</w:t>
      </w:r>
      <w:r>
        <w:rPr>
          <w:sz w:val="28"/>
          <w:szCs w:val="28"/>
        </w:rPr>
        <w:t xml:space="preserve"> физ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одилась работа по приведению в соответствие видов разрешенного использования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по предоставлению земельных участков в собственность и аренду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овая рабо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работа в Администрации Ольхово-Рогского сельского поселения ведется в соответствии с требованиями действующе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 сельского поселения за истекший 2016  год было принято 262  постановлений и 102 распоряжения по основной деятельности, а также  специалистами Администрации разработано и направлено в Собрание депутатов Ольхово-Рогского сельского поселения на рассмотрение 92 проекта решения.  Ответственным специалистом подготовлено и направлено в областной регистр 180 нормативно-правовых актов. Во взаимодействии с Миллеровской межрайонной прокуратурой ответственным специалистом Администрации поселения проводится антикоррупционная экспертиза проектов нормативно-правовых актов. В 2016 году были подготовлены  иски и решением Миллеровского районного суда признано  право муниципальной собственности на бесхозяйные объекты недвижимости: водопровод , находящийся в слободе Терновая, ретранслятор,  квартиру, находящуюся в поселке Ярский, памятник погибшим воинам, находящийся в поселке Ярский, артскважину, находящуюся в сл. Никольск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обрания депутатов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Администрации сельского поселения по решению вопросов местного значения осуществлялась в постоянном взаимодействии с депутатами Собрания  депутатов Ольхово-Рогского сельского поселения. 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бранием депутатов Ольхово-Рогского сельского поселения третьего созыва в 2016 году было проведено 14  заседаний Собрания депутатов Ольхово-Рогского сельского поселения, на которых были приняты 54  правовых акта, в частности, приняты следующие реш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 в бюджет Ольхово-Рогского сельского поселения на 2016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орядке проведения конкурса на должность главы Администрации Ольхово-Рог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утверждении Реестра муниципального имущества муниципального образования «Ольхово-Рогское сельское посе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результатах деятельности Главы Ольхово-Рогского сельского поселения и о результатах деятельности Администрации Ольхово-Рог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внесении изменений в решение Собрания депутатов Ольхово-Рогского сельского поселения «О передаче части полномочий муниципальному образованию «Миллеровский рай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 утверждении порядка назначения и проведения собраний, конференций граждан (собраний делегатов) в муниципальном образовании «Ольхово-Рогское сельское поселение» в новой реда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утверждении Положения о порядке организации и осуществления территориального общественного самоуправления в Ольхово-Рогском сельском поселении в новой реда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изменениях федерального законодательства в сфере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 внесении изменений в решение Собрания депутатов Ольхово-Рогского сельского поселения «О земельном налог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внесении изменений в решение Собрания депутатов Ольхово-Рогского сельского поселения «Об организации муниципального земельного контроля на территории Ольхово-Рогского сельского посе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становлении оснований признания граждан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выделении денежных средств из бюджета Ольхово-Рогского сельского поселения для исполнения решения Миллеровского районного суда Рост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отчете об исполнении бюджета Ольхово-Рогского сельского поселения Миллеровского района за 2015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оложения о сообщении депутатами Собрания депутатов Ольхово-Рог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решение Собрания депутатов Ольхово-Рогского сельского поселения «Об утверждении Положения о постоянных комиссиях Собрания депутатов Ольхово-Рогского сельского посе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оложения об основаниях и порядке сообщения депутатами Собрания депутатов Ольхово-Рогского сельского поселения о возникновении личной заинтересованности при осуществлении своих полномочий, которая может привести к конфликту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орядка размещения в информационно-телекоммуникационной сети Интернет на официальном сайте Администрации Ольхово-Рогского сельского поселения и предоставления для опубликовании общероссийским средствам массовой информации сведений о доходах, об имуществе и обязательствах имущественного характера своих, супруги (супруга) и несовершеннолетних детей лиц, замещающих муниципальные должности в Собрании депутатов Ольхово-Рог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схемы многомандатного избирательного округа по выборам депутатов Собрания депутатов Ольхово-Рогского сельского поселения четвертого созы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Реестра описаний процедур, связанных с особенностями градостроительной деятельности на территории Ольхово-Рог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бращении в Избирательную комиссию Ростовской области о возложении полномочий избирательной комиссии Ольхово-Рогского сельского поселения на Территориальную избирательную комиссию Миллер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труктуре Администрации Ольхово-Рог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 и обслуживающего персонала органов местного самоуправления Ольхово-Рог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досрочном прекращении полномочий депутата Собрания депутатов Ольхово-Рогского сельского поселения Евстифейкина В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внесении в Законодательное Собрание Ростовской области в порядке законодательной инициативы проекта областного закона «О внесении изменений в областной закон «О местном самоуправлении в Ростовской области»;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б утверждении Положения о бюджетном процессе в Ольхово-Рогском сельском поселении в новой редакции ;</w:t>
        <w:br/>
        <w:t xml:space="preserve">        - О назначении выборов депутатов Собрания депутатов Ольхово-Рогского сельского поселения четвертого созыва;</w:t>
        <w:br/>
        <w:t xml:space="preserve">        - Об установлении учетной нормы площади жилого помещения и нормы предоставления площади по договору социального найм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б утверждении Положения о размещении нестационарных торговых объектов на земельных участках, находящихся в муниципальной собственности Ольхово-Рогского сельского поселения, а также на землях и земельных участках, государственная собственность на которые не разграничен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ыли приняты решения, регламентирующие порядок создания и работы комиссии по проведению конкурса на должность главы Администрации Ольхово-Рогского сельского поселения, об объявлении конкурса на должность главы админ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обранием депутатов поселения предыдущего созыва была проведена большая работа по рассмотрению и принятию необходимых правовых актов, что позволило вновь избранному составу Собрания депутатов поселения, Администрации Ольхово-Рогского сельского поселения, главе Администрации Ольхово-Рогского сельского поселения исполнять свои полномочия в соответствии с принятыми изменениями в федеральное и областное законодательство. </w:t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сентября 2016 года прошли выборы депутатов в Государственную Думу РФ и депутатов Собрания депутатов Ольхово-Рогского сельского поселения четвертого созыва. Было избрано 10 депутатов Собрания депутатов поселения , из числа которых на своем заседании депутаты избрали председателя Собрания депутатов - главу Ольхово-Рогского сельского поселения. </w:t>
        <w:tab/>
        <w:t>По решению Собрания депутатов Ольхово-Рогского сельского поселения 12 октября 2017 года был проведен конкурс на замещение должности главы Администрации Ольхово-Рогского сельского поселения, в котором участвовали 4 претендента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Ольхово-Рог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октября 2016 года  был назначен глава Администрации Ольхово-Рогского сельского поселения по контрак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Ольхово-Рогского сельского поселения четвертого созыва начало свою работу с момента своего первого заседания – 14 октября 2016 года. На первом заседании был избран заместитель председателя Собрания депутатов, сформированы две постоянные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ранием депутатов поселения нового четвертого созыва за период с 14 октября 2016 года по 30 декабря 2016 года было проведено 7 заседаний, на которых были приняты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«О земельном налоге» в нов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разработки и утверждения плана противодействия коррупци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оекте Устава муниципального образования «Ольхово-Рогское сельское посел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бюджет Ольхово-Рогского сельского поселения на 2016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труктуре Администрации Ольхово-Рогского сельского посе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реестре муниципальных должностей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оложения о порядке организации и проведения публичных слушан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народования и опубликования нормативных правовых актов органов местного самоуправления Ольхово-Рог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 Бюджет Ольхово-Рогского сельского поселения на 2017 год и плановый период 2018-2019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 план работы Собрания депутатов поселения четвертого созыва на 2017 год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се нормативные правовые акты, принятые Собранием депутатов поселения и изданные Администрацией поселения  были  обнародованы путем размещения на информационных стендах Ольхово-Рогского сельского поселения и переданы на хранение в библиотеки  Ольхово-Рогского сельского поселения, где с ними можно ознакомитьс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оме того, с нормативно-правовыми актами, принимаемыми Собранием депутатов поселения, Администрацией поселения, а также с информацией  о деятельности Администрации сельского поселения можно ознакомиться в сети Интернет на официальном сайте Администрации Ольхово-Рогского сельского поселения по адресу: ольхово-рогское ру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гоустройств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 2016 году продолжились работы по принятой Программе благоустройства территории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егулярно проводились субботники, проведено  18  субботников, в апреле был организован и проведен День древонасаждений, на территории поселения было высажено 211 саженцев. Активное участие в посадке деревьев приняли школы, работники культуры и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оизведен ремонт памятников на сумму 3,8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ованы и выполнены работы по завозу песка на кладбища, произведен ремонт изгородей кладбищ в с. Ольховый Рог, сл. Никольская, пос. Ярский, сл. Терновая, х. Новоалександровка, х. Новоуколов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4.  Производилось  грейдирование дорог,  расчистка дорог от снежных заносов. Израсходовано на эти цели </w:t>
      </w:r>
      <w:r>
        <w:rPr>
          <w:b/>
          <w:sz w:val="28"/>
          <w:szCs w:val="28"/>
        </w:rPr>
        <w:t>382,8</w:t>
      </w:r>
      <w:r>
        <w:rPr>
          <w:sz w:val="28"/>
          <w:szCs w:val="28"/>
        </w:rPr>
        <w:t xml:space="preserve"> 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Благодаря депутату Законодательного Собрания Ростовской области Рукавишниковой И.В. была установлена детская площадка в поселке Яр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ногие мероприятия по благоустройству территории поселения проводились при активном участии РЗК «Ресурс»,  Совета ветеранов, соцработников, работников культуры, школы, наших депутатов, а также наиболее активных жителей поселения. Администрация поселения выражает огромную благодарность всем, кто оказывает помощь в благоустройстве и поддержании санитарного состояния территор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жарная безопасност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Ольхово-Рогского сельского поселения активно проводит работу по пожарной безопасности. Постоянно ведется разъяснительная работа среди населения о мерах пожарной безопасности. Но, несмотря на профилактическую работу, за истекший период 2016 года на территории поселения произошло _</w:t>
      </w: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</w:rPr>
        <w:t>__ пожаров, в том числе _</w:t>
      </w:r>
      <w:r>
        <w:rPr>
          <w:b/>
          <w:sz w:val="28"/>
          <w:szCs w:val="28"/>
          <w:u w:val="single"/>
        </w:rPr>
        <w:t>2_</w:t>
      </w:r>
      <w:r>
        <w:rPr>
          <w:sz w:val="28"/>
          <w:szCs w:val="28"/>
        </w:rPr>
        <w:t xml:space="preserve"> пожара было в жилом секторе,1 - горела свалка в с.Ольховый Рог. Сотрудники Администрации Ольхово-Рогского сельского поселения, являющиеся членами добровольной пожарной дружины поселения,  принимали и принимают самое активное участие в тушении пожаров. В выходные и праздничные дни устанавливается график дежурств из числа сотрудников Администрации поселения на случай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чется сказать слова благодарности всем руководителям сельхозпредприятий, КФХ, депутатам, всем неравнодушным гражданам нашего поселения, которые всегда оказывают помощь в тушении пожаров, в опашке населенных пун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доснабж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проводные сети с. Ольховый Рог, пос. Ярский, сл. Никольская находятся в муниципальной собственности Ольхово-Рогского сельского поселения и были переданы Администрацией поселения в аренду ООО «Мастер», который осуществляет водоснабжение в данных населенных пунктах. На ремонт водопровода в 2016 году израсходовано </w:t>
      </w:r>
      <w:r>
        <w:rPr>
          <w:b/>
          <w:sz w:val="28"/>
          <w:szCs w:val="28"/>
        </w:rPr>
        <w:t>196,5</w:t>
      </w:r>
      <w:r>
        <w:rPr>
          <w:sz w:val="28"/>
          <w:szCs w:val="28"/>
        </w:rPr>
        <w:t xml:space="preserve"> тыс. рублей. Приобретено 1 насос на сумму 46,0 тыс.рублей. Отремонтировано  2 насоса на сумму 47,5 тыс.рублей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одоснабжением сл. Терновая занимались ЗАО «Дружба» с 2016 года передано в муниципальную собственность Ольхово-Рогского сельского поселения и были переданы Администрацией поселения в аренду ООО «Мастер». С 2017 года будут заключаться договора с населением на водоснабжение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постоянно осуществляет производственный контроль воды. В этом вопросе постоянно взаимодействует с Территориальным отделом Управления Роспотребнадзора по Ростовской области в г. Миллерово, Миллеровском, Чертковском, Тарасовском рай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рожная деятельност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муниципальной собственности Ольхово-Рогского сельского поселения находятся 41 внутрипоселковая дорога, из них 43,2 км грунтовые дороги, в том числе 1,8 км с твердым покры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ет данные дороги по договорам Миллеровское ДР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действует два автобусных маршрута : г. Миллерово- сл. Терновая с заходом в с. Ольховый Рог и г. Миллерово - пос. Ярский с заходом в сл. Никольская, с. Ольховый Рог. Жалоб в Администрацию поселения на автобусное сообщение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6 году на содержание дорог израсходовано  </w:t>
      </w:r>
      <w:r>
        <w:rPr>
          <w:b/>
          <w:sz w:val="28"/>
          <w:szCs w:val="28"/>
          <w:u w:val="single"/>
        </w:rPr>
        <w:t>1590,6</w:t>
      </w:r>
      <w:r>
        <w:rPr>
          <w:sz w:val="28"/>
          <w:szCs w:val="28"/>
        </w:rPr>
        <w:t>тыс.рублей, в том числе: Установка и замена знаков дорожного движения на знаки нового образца, искуственные неровности, установка светофоров и освещение пешиходного перехода вблизи общеобразовательных учреждений в с.Ольховый Рог ул.Вокзальная и ул.Дружбы; в сл.Никольская ул.Школьная на сумму 667,1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сказать, что вопросы водоснабжения и содержания дорог с 01.01.2017 года согласно федерального и областного законодательства переданы в ведение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Газоснабжение:</w:t>
      </w:r>
      <w:r>
        <w:rPr>
          <w:sz w:val="28"/>
          <w:szCs w:val="28"/>
        </w:rPr>
        <w:t xml:space="preserve"> Три крупных населенных пункта поселения газифицированы. С момента пуска природного газа  газифицированы 512 домовладения, в том числе в с. Ольховый Рог подключились к газу 227 домовладений из 351 домовладения которые могут газифицироваться, что составляет 63,9% газифицированных домовладений, в сл. Никольская газифицировались 157 домовладения из 233 домовладения которые могут газифицироваться, что составляет 67,2% газифицированных домовладений, в сл. Терновая газифицировались 128 домовладений из 200 домовладений которые могут газифицироваться, что составляет 64,1 % газифицированных домовла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газификация и других населенных пунктов: разработана схема расширения сети газопровода х. Луки, выполнена смета на проект газификации пос. Яр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природным газом многие жители поселения пользуются баллонным газом, который поставляется согласно графика Миллеровским филиалом ОАО СТ-Транс. Из объектов соцкультбыта газифицирован Терновский Дом культуры, Терновская школа, Терновский детсад, Ольхово-Рогский Дом культуры, Ольхово-Рогский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поселения действуют один угольный склад в сл. Никольская, на котором реализуется уголь дл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заключение  скажу, что, несмотря на большую работу проведенную Администрацией поселения в 2016 году, острой проблемой и одновременно задачей Администрации является наполняемость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ители справедливо высказывают замечания по состоянию дорог, улиц, по качеству благоустройства, водоснабжению, освещению улиц. Но изменения в лучшую сторону происходят. Это результат работы многих жителей поселения - людей разных профессий, интересов и уб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депутат, муниципальный служащий  на своем рабочем месте делает все возможное, чтобы жизнь жителей Ольхово-Рогского  сельского поселения становилась более комфортной и благоустроенной, чтобы укреплялось доверие к орган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ЛАНИРУЕМЫЕ МЕРОПРИЯТИЯ НА 2017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2017  году в основной  деятельности Ольхово-Рогского сельского поселения планируется  выполнение  следующих  мероприят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09" w:hanging="0"/>
        <w:jc w:val="both"/>
        <w:rPr/>
      </w:pPr>
      <w:r>
        <w:rPr>
          <w:sz w:val="28"/>
          <w:szCs w:val="28"/>
        </w:rPr>
        <w:t>1. Исполнение бюджета Ольхово-Рогского сельского поселения на 2017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Газификация поселка Ярский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елаю нам всем  успехов в наших делах и удач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12:00Z</dcterms:created>
  <dc:creator>User</dc:creator>
  <dc:description/>
  <dc:language>en-US</dc:language>
  <cp:lastModifiedBy>User</cp:lastModifiedBy>
  <cp:lastPrinted>2017-02-28T08:10:00Z</cp:lastPrinted>
  <dcterms:modified xsi:type="dcterms:W3CDTF">2017-02-28T05:12:00Z</dcterms:modified>
  <cp:revision>2</cp:revision>
  <dc:subject/>
  <dc:title/>
</cp:coreProperties>
</file>