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льского поселения за 2018 го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та: «____» __________  2019 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493"/>
              <w:gridCol w:w="758"/>
            </w:tblGrid>
            <w:tr>
              <w:trPr>
                <w:trHeight w:val="367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упление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Демографические показатели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Внутренняя работа администрации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7.1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7.2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юджет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сходы 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аздничные мероприятия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 ВСТУПЛ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Уважаемые жители, гости, коллеги!</w:t>
                  </w:r>
                </w:p>
                <w:p>
                  <w:pPr>
                    <w:pStyle w:val="TextBody"/>
                    <w:spacing w:lineRule="atLeast" w:line="200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212121"/>
                      <w:sz w:val="28"/>
                      <w:szCs w:val="28"/>
                    </w:rPr>
                    <w:t>Сегодня мы собрались здесь, все вместе для того, чтобы подвести итоги проделанной работы в прошедшем 2018 году и обозначить перспективы на этот го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И перед тем, как начать отчет, мне бы хотелось выразить слова благодарности всем тем, кто оказывал и продолжает оказывать помощь сельской администрации в решении различных вопро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Как и в прошлые годы, деятельность Администрации Ольхово-Рогского сельского поселения осуществляется в соответствии федеральным и областным законодательством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 xml:space="preserve">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ab/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 w:val="28"/>
                      <w:szCs w:val="28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18 году 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39800_</w:t>
                  </w:r>
                  <w:r>
                    <w:rPr>
                      <w:sz w:val="28"/>
                      <w:szCs w:val="28"/>
                    </w:rPr>
                    <w:t xml:space="preserve"> га. Из них земли сельскохозяйственного назначения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_34681_</w:t>
                  </w:r>
                  <w:r>
                    <w:rPr>
                      <w:sz w:val="28"/>
                      <w:szCs w:val="28"/>
                    </w:rPr>
                    <w:t xml:space="preserve"> га. В том числе: - земли государственные земли , собственность на которые не разграничен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731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администраци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836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в пользовании сельхозпредприятий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0124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емли, находящиеся в общей долевой собственност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5342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земли, в собственности граждан для ведения личного подсобного хозяйств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07</w:t>
                  </w:r>
                  <w:r>
                    <w:rPr>
                      <w:sz w:val="28"/>
                      <w:szCs w:val="28"/>
                    </w:rPr>
                    <w:t xml:space="preserve"> 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. Ольховый Рог (зарегистрировано 966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Никольская  (зарегистрировано 733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Терновая (зарегистрировано 622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  пос. Ярский (зарегистрировано 381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Луки  (зарегистрировано 48 чел 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 Новоалександровка (зарегистрировано 54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николаевка (зарегистрировано 44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уколовка (зарегистрировано 14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население по состоянию на 01.01.2019 года составляет 2862 человек  (официально зарегистрированных по месту жительства 2862 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      </w:t>
                  </w:r>
                  <w:r>
                    <w:rPr>
                      <w:sz w:val="28"/>
                      <w:szCs w:val="28"/>
                    </w:rPr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льхово-Рогская  школа - 99 учащихся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ая  школа - 114 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ерновская школа - 66 учащихс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ий детсад – 40  дет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ий детсад - 29 дет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новский детсад – 22 ребен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2.3. На территории Ольхово-Рогского сельского поселения расположены одна крупная сельскохозяйственная организация – ООО Ростовская зерновая компания «Ресурс», </w:t>
                  </w:r>
                  <w:r>
                    <w:rPr>
                      <w:color w:val="000000"/>
                      <w:sz w:val="28"/>
                      <w:szCs w:val="28"/>
                    </w:rPr>
                    <w:t> 13 торговых  предприятий, из них 5 Миллеровского СПО, 9 – частных. Работает четыре  отделения почтовой связи, имеется связь мобильных операторов «МТС», «Билайн», «Мегафон», четыре фельдшерско-акушерских пунктов, один из которых новый  модульный, находящийся в пос. Ярск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3 Дома культуры в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 xml:space="preserve">На территории муниципального образования </w:t>
                  </w:r>
                  <w:r>
                    <w:rPr>
                      <w:color w:val="000000"/>
                      <w:sz w:val="28"/>
                      <w:szCs w:val="28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 11 КФХ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514 </w:t>
                  </w:r>
                  <w:r>
                    <w:rPr>
                      <w:sz w:val="28"/>
                      <w:szCs w:val="28"/>
                    </w:rPr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сего 2018 году на территории администрации Ольхово-Рогского сельского поселения:  родилось- 12 граждан; умерло- 31 человек.     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. ВНУТРЕННЯЯ РАБОТА 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.1. Прием граждан по личным вопросам осуществлялс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ой Администрации сельского поселения по вторникам с 8 до 12 часов;</w:t>
                    <w:br/>
                    <w:t xml:space="preserve">-    специалистами администрации по понедельникам, вторникам, четвергам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м с 8 до 16 часов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Зарегистрировано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2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исьменных обращений граждан, </w:t>
                    <w:br/>
                    <w:t>Выдан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716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правок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3.2. В течение года уполномоченным специалистом Администрации поселения осуществлялась работа по совершению нотариальных действий. Так за 2018 год совершено –</w:t>
                  </w:r>
                  <w:r>
                    <w:rPr>
                      <w:sz w:val="28"/>
                      <w:szCs w:val="28"/>
                    </w:rPr>
                    <w:t xml:space="preserve"> 108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отариальных действий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3.  Издано </w:t>
                  </w:r>
                  <w:r>
                    <w:rPr>
                      <w:sz w:val="28"/>
                      <w:szCs w:val="28"/>
                    </w:rPr>
                    <w:t>14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постановления Администрации Ольхово-Рогского сельского поселения,  издано </w:t>
                  </w:r>
                  <w:r>
                    <w:rPr>
                      <w:sz w:val="28"/>
                      <w:szCs w:val="28"/>
                    </w:rPr>
                    <w:t>6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споряжения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 прошедшем периоде специалистом МФЦ Ольхово-Рогского сельского поселения было оформлено 541 дело по оказанию услуг:   оформление жилищных субсидий, льгот, детских пособий, выдача справки о наличии (отсутствии) судимости, оформление бесплатного зубопротезирования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уществление контроля по учету наличия с/х животных в ЛПХ, КФХ, ИП; внесены новые изменения в  похозяйственные книги –  сдается стат. отчетность. Ведется электронная похозяйственная книга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 области земельных и имущественных отношений проводились следующие мероприятия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проведена работа по проверке достоверности, полноты и  актуальности  сведений об адресах, содержащихся в базе данных Государственного адресного реестра Федеральной информационной адресной системы. Было выявлено несоответствие адресов и, соответственно внесено в базу данных 259 объектов и 16 земельных участков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проведено межевание и поставлены на кадастровый учет земельные участки под 9 кладбищами, 2 бесхозных объекта и 2 земельных участка также поставлены на кадастровый учет ( бывшая столовая сл.Никольская ул.Школьная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- оказывалась помощь в оформлении земельных участков для ЛПХ в собственность – _</w:t>
                  </w:r>
                  <w:r>
                    <w:rPr>
                      <w:sz w:val="28"/>
                      <w:szCs w:val="28"/>
                      <w:u w:val="single"/>
                    </w:rPr>
                    <w:t>40</w:t>
                  </w:r>
                  <w:r>
                    <w:rPr>
                      <w:sz w:val="28"/>
                      <w:szCs w:val="28"/>
                    </w:rPr>
                    <w:t>_уч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На официальном сайте Администрации Ольхово-Рог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</w:t>
                  </w:r>
                </w:p>
                <w:p>
                  <w:pPr>
                    <w:pStyle w:val="Normal"/>
                    <w:ind w:left="3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</w:p>
                <w:p>
                  <w:pPr>
                    <w:pStyle w:val="Normal"/>
                    <w:ind w:left="3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воинском учете состоят 660 человек, в том числе: офицеры – 12; сержантов и солдат – </w:t>
                  </w:r>
                  <w:r>
                    <w:rPr>
                      <w:sz w:val="28"/>
                      <w:szCs w:val="28"/>
                    </w:rPr>
                    <w:t>61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; призывники и граждане, подлежащие первоначальной постановке на воинский учет – </w:t>
                  </w:r>
                  <w:r>
                    <w:rPr>
                      <w:sz w:val="28"/>
                      <w:szCs w:val="28"/>
                    </w:rPr>
                    <w:t>34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  3.6. </w:t>
                  </w:r>
                  <w:r>
                    <w:rPr>
                      <w:sz w:val="28"/>
                      <w:szCs w:val="28"/>
                    </w:rPr>
            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За отчетный период было  проведено 12 заседаний Собрания депутатов Ольхово-Рогского сельского поселения, принято 46  решений Собрания депутатов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7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__17__ таких семей. Специалистами велась и ведется постоянная работа с неблагополучными семьями с составлением актов. Составлено __15__ актов обследования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                       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>
                      <w:sz w:val="28"/>
                      <w:szCs w:val="28"/>
                    </w:rPr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Новоуколовка  –  17 домовладен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Обслуживание жилых домов производится собственными силами собственник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мовладений. 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ый жилищный фонд состоит из -2 квартир, одна квартира предоставлена по договору социального найма в порядке очередности. На очереди в качестве нуждающихся состоят -8 человек, из них : относящиеся к категории малоимущих  :  2 чел.,  по программе «Молодая семья» --  4 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ироты – 2 че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 течение года Администрацией активно велась работа по размещению данных по жилищному фонду в информационных системах ИБ ЖКХ и ГИС ЖКХ.    Эти информационные системы являются базой данных жилищно-коммунального хозяйства общероссийской и Ростовской области, в них находится информации обо всех жилищно-коммунальных предприятиях. Все это требует обработки большого объема информации имеющейся в Администрации и тесного взаимодействия с другими орг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</w:rPr>
                    <w:t xml:space="preserve"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</w:t>
                  </w:r>
                  <w:r>
                    <w:rPr/>
                    <w:t xml:space="preserve">МУП «МПО ЖКХ </w:t>
                  </w:r>
                  <w:r>
                    <w:rPr>
                      <w:sz w:val="28"/>
                      <w:szCs w:val="28"/>
                    </w:rPr>
                    <w:t>Миллеровского района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  </w:t>
                  </w:r>
                  <w:r>
                    <w:rPr>
                      <w:color w:val="000000"/>
                      <w:sz w:val="28"/>
                      <w:szCs w:val="28"/>
                    </w:rPr>
                    <w:t>На территории сельского поселения числится 114 светильников уличного освещения.  Протяженность линий уличного освещения  составляет 25 км.</w:t>
                    <w:br/>
                    <w:t xml:space="preserve">       Установлены системы автоматического включения уличного освещения.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  </w:t>
                  </w:r>
                  <w:r>
                    <w:rPr>
                      <w:b/>
                      <w:sz w:val="28"/>
                      <w:szCs w:val="28"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 данный момент газоснабжение населения производится сжиженным баллонным газом. ОАО СТ-Транс Миллеровский филиал  поставляет баллонный газ по хуторам сельского поселения согласно графика по формированию зая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ее время изготовлена расчетная схема газификации поселка Ярский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>
                      <w:sz w:val="28"/>
                      <w:szCs w:val="28"/>
                    </w:rPr>
                    <w:t>% от общего количества домов.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5. </w:t>
                  </w:r>
                  <w:r>
                    <w:rPr>
                      <w:b/>
                      <w:sz w:val="28"/>
                      <w:szCs w:val="28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, так специалистами администрации в 2018 году было составлено 33 протоколов за несоблюдение правил благоустройства и содержание животных.  Большой объем благоустроительных работ, в течение всего года выполнялся посредством субботников. </w:t>
                  </w:r>
                  <w:r>
                    <w:rPr>
                      <w:color w:val="212121"/>
                      <w:sz w:val="28"/>
                      <w:szCs w:val="28"/>
                    </w:rPr>
                    <w:t xml:space="preserve">В 2018 году регулярно проводились </w:t>
                  </w:r>
                  <w:r>
                    <w:rPr>
                      <w:sz w:val="28"/>
                      <w:szCs w:val="28"/>
                    </w:rPr>
                    <w:t>су</w:t>
                  </w:r>
                  <w:r>
                    <w:rPr>
                      <w:color w:val="212121"/>
                      <w:sz w:val="28"/>
                      <w:szCs w:val="28"/>
                    </w:rPr>
                    <w:t>бботники по уборке населенных пунктов, всего проведено 18  суб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роизведен текущий ремонт всех  воинских захоронений и памятников на территории Ольхово-Рогского сельского поселения.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одились работы по подвозу песка на кладбища, покос травы  в черте населенных пунктов. Проведен частичный ремонт изгороди кладбища в с. Ольховый Рог.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сказать, что санитарное состояние улиц зависит от нас самих, от воспитания и ответственности каждого жителя поселения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8"/>
                      <w:szCs w:val="28"/>
                    </w:rPr>
                    <w:t>Основными экологическими вопросами на территории Ольхово-Рогского сельского поселения по- прежнему остаются несанкционированные свалки, самовольные рубки в лесополосах. Сохранение природных ресурсов, охрана окружающей среды - общее дело власти и общества. И в этой связи необходимо уделить особое внимание вопросам ответственности не только административных структур, но и населения, и юридических лиц - непосредственно пользователей природных ресурсов.</w:t>
                  </w:r>
                </w:p>
                <w:p>
                  <w:pPr>
                    <w:pStyle w:val="Normal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125 шт.</w:t>
                  </w:r>
                </w:p>
                <w:p>
                  <w:pPr>
                    <w:pStyle w:val="Normal"/>
                    <w:ind w:left="30" w:firstLine="47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блемой остается возгорание сухой растительности и сжигание мусора. Зачастую  возгорания происходят по вине и халатности жителей. В 2018 году на территории поселения зарегистрировано 11 пожаров, из них  самый большой пожар Ольхово-Рогского СДК, в частном секторе было 4 пожара,  7  возгораний сухой растительности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. БЮДЖ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сего за  2018 год в бюджет Ольхово-Рогского сельского поселения Миллеровского района поступило 11097,0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Налоговые и неналоговые доходы  – 6562,0 тыс. рублей или 59,1 % от всех доходов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налогу на совокупный доход составили – 305,8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Земельный налог – 4165,7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 НДФЛ – 1300,6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ходы от аренды земли и имущества – 631,8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госпошлине составили 23,2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лог на имущество физических лиц – 83,9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. Штрафы – 29,7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Безвозмездные поступления – 4535,0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тации – 3136,6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ВУС – 192,7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Субвенция – _0,2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Иные межбюджетные трансферты – 1205,5 тыс.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Местный бюджет за  2018 год по  расходам исполнен в сумме 10883,9  тыс. рублей.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</w:rPr>
                    <w:t>содержание Администрации Ольхово-Рог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были израсходованы собственные средства бюджета Ольхово-Рогского сельского поселения Миллеровского района в размере 5161,3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а  содержание работника (инспектора ВУС) израсходованы федеральные средства в размере 192,7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На благоустройств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зрасходовано 699,5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сходовано всего – 403,5  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оплату за потребленную электроэнергию по уличному освещению населенных пунктов – 264,8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приобретение материалов для уличного освещения и подключение к сетям уличного освещения – 50,0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сходовано всего – 28,5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противоклещевая обработка – 16,0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- приобретение штакетных звеньев –12,5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Прочие мероприятия по благоустройству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- освоены средства на ликвидацию несанкционированных свалок на сумму – _62,7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Культура.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 строительству Ольхово-Рогского Дома культуры и спортивного зала  для МОУ Ольхово-Рогская СОШ проведена геодезия, ООО «Изыскатель» разработал отчет по инженерно-экологическим изысканиям по объекту «Строительство модульно-каркасного здания ДК с актовым залом на 150 мест для нужд МБУК «Ольхово-Рогский» ИКЦ» по адресу: ул.Вокзальная, 7, с.Ольховый Рог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израсходовано – _4606,1 тыс. руб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</w:rPr>
                    <w:t>публикацию нормативных правовых актов и освещение деятельности в СМИ</w:t>
                  </w:r>
                  <w:r>
                    <w:rPr>
                      <w:sz w:val="28"/>
                      <w:szCs w:val="28"/>
                    </w:rPr>
                    <w:t xml:space="preserve"> было израсходовано – _34,4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На оплату пенсии затрачены средства – 202,1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За  2018 год Администрацией поселения заключено 89 муниципальных контрактов на общую сумму 2182,4 тыс. руб., МБУК «Ольхово-Рогский  ИКЦ» -          </w:t>
                  </w:r>
                  <w:r>
                    <w:rPr>
                      <w:sz w:val="28"/>
                      <w:szCs w:val="28"/>
                      <w:highlight w:val="yellow"/>
                    </w:rPr>
                    <w:t>46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оговоров  на сумму 2251,7 тыс. руб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Важным аспектом работы Домов культуры является патриотическое воспитание детей, подростков молодежи. Работа в этом направлении ведется так же совместно со школами. Стало традицией привлекать подрастающее поколение к участию в праздничных мероприятиях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имо основных обязательных мероприятий, таких как 23 февраля, 8 марта, 9 мая и т.д. работники культуры принимают участие в районных мероприятиях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</w:t>
                  </w:r>
                  <w:r>
                    <w:rPr>
                      <w:b/>
                      <w:sz w:val="28"/>
                      <w:szCs w:val="28"/>
                    </w:rPr>
                    <w:t>Апреле</w:t>
                  </w:r>
                  <w:r>
                    <w:rPr>
                      <w:sz w:val="28"/>
                      <w:szCs w:val="28"/>
                    </w:rPr>
                    <w:t xml:space="preserve"> принимали участие в Фестивале патриотической песни «Во славу отечества поем мы песни» в г. Миллеров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обенно много выпало таких мероприятий на второе полугодие 2018 года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вгуст </w:t>
                  </w:r>
                  <w:r>
                    <w:rPr>
                      <w:sz w:val="28"/>
                      <w:szCs w:val="28"/>
                    </w:rPr>
                    <w:t>- приняли участие в праздновании Дня горо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ентябрь</w:t>
                  </w:r>
                  <w:r>
                    <w:rPr>
                      <w:sz w:val="28"/>
                      <w:szCs w:val="28"/>
                    </w:rPr>
                    <w:t xml:space="preserve"> -  приняли участие в Фестивале «Капустная толока» в Криворожь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екабрь</w:t>
                  </w:r>
                  <w:r>
                    <w:rPr>
                      <w:sz w:val="28"/>
                      <w:szCs w:val="28"/>
                    </w:rPr>
                    <w:t xml:space="preserve"> – во всех населенных пунктах помимо новогодних мероприятий были проведены митинги и концерты, посвященные 73 годовщине со дня освобождения сёл от немецко - фашистских захватчиков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им образом, говоря о работе Домов культуры по организации досуга населения, сегодня можем сказать, что, работа по сохранению духовно нравственного и физического здоровья населения и повышения качества жизни, ведется. Однако нельзя не упомянуть о проблемах стоящих сегодня перед работниками, на сегодняшний день Дома культуры нуждаются в капитальном ремонте, материально технической базе. Несмотря на это, работники культуры пытаются поддерживать состояние помещений и аппаратуры своими силами.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. ЗАКЛЮЧ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Администрации поселения строилась и будет строиться на основе тесного взаимодействия с Администрацией района, Собранием депутатов Ольхово-Рогского  сельского поселения, предприятиями, организациями и населением.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5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pacing w:val="5"/>
                      <w:sz w:val="28"/>
                      <w:szCs w:val="28"/>
                    </w:rPr>
                    <w:t>Еще хотелось бы обратить ваше внимание, что в марте этого года будет проходить важное событие, требующее серьезной организации и проведения на высоком уровне - это выборы Президента Российской Федерации. Каждый из вас понимает важность этого события, особенно в свете не простой политической обстановки. Я думаю, всем нам небезразлично кто  будет руководить нашей страной. Обращаюсь к вам обязательно придите на выборы, исполните не только гражданский долг, но и проявите сознательность, присущую нашим жителям, доказав тем самым, что судьба нашей страны вам не безразличн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важаемые присутствующие! Я благодарен Вам за вашу поддержку, инициативность и неравнодушие, за ваши советы и предложения.   Спасибо за внимание!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5:00Z</dcterms:created>
  <dc:creator>Zver</dc:creator>
  <dc:description/>
  <dc:language>en-US</dc:language>
  <cp:lastModifiedBy>User</cp:lastModifiedBy>
  <cp:lastPrinted>2019-02-06T17:14:00Z</cp:lastPrinted>
  <dcterms:modified xsi:type="dcterms:W3CDTF">2019-02-06T14:15:00Z</dcterms:modified>
  <cp:revision>2</cp:revision>
  <dc:subject/>
  <dc:title>МУНИЦИПАЛЬНОЕ ОБРАЗОВАНИЕ</dc:title>
</cp:coreProperties>
</file>