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реализации муниципальной программы  Ольхово-Рогского сельского поселения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Информационное общество</w:t>
      </w:r>
      <w:r>
        <w:rPr>
          <w:sz w:val="24"/>
          <w:szCs w:val="24"/>
        </w:rPr>
        <w:t>» за отчетный период 6 месяцев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56"/>
        <w:gridCol w:w="2124"/>
        <w:gridCol w:w="2087"/>
        <w:gridCol w:w="1432"/>
        <w:gridCol w:w="1521"/>
        <w:gridCol w:w="1662"/>
        <w:gridCol w:w="1662"/>
        <w:gridCol w:w="1119"/>
        <w:gridCol w:w="1373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лжность/ФИО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раткое описание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69" w:hanging="0"/>
              <w:jc w:val="center"/>
              <w:rPr/>
            </w:pPr>
            <w:r>
              <w:rPr>
                <w:sz w:val="23"/>
                <w:szCs w:val="23"/>
              </w:rPr>
              <w:t>Фактическая дата начала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дата окончания реализации, наступления контрольного событ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</w:t>
            </w:r>
            <w:r>
              <w:rPr>
                <w:bCs/>
                <w:sz w:val="23"/>
                <w:szCs w:val="23"/>
              </w:rPr>
              <w:t>Информирование населения о деятельности органов местного самоуправления на территории Ольхово-Рог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Calibri"/>
                <w:bCs/>
                <w:color w:val="000000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1.1.</w:t>
            </w:r>
            <w:r>
              <w:rPr>
                <w:kern w:val="2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2"/>
                <w:sz w:val="23"/>
                <w:szCs w:val="23"/>
              </w:rPr>
              <w:t>о</w:t>
            </w:r>
            <w:r>
              <w:rPr>
                <w:color w:val="000000"/>
                <w:sz w:val="23"/>
                <w:szCs w:val="23"/>
              </w:rPr>
              <w:t xml:space="preserve"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моуправления Ольхово-Рогского сельского поселения и иной официальной информ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состоянию на 01.07.2020 г. официальных выпусков Ольхово-Рогского сельского поселения «Вести власти» не издавалос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вещение деятельности органов местного самоуправления Ольхово-Рог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состоянию на 01.07.2020 г. официальных выпусков Ольхово-Рогского сельского поселения «Вести власти» не издавалос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Calibri"/>
                <w:bCs/>
                <w:color w:val="000000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 Ольхово-Рогского сельского поселения                                                                   С.Н.Морозов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сполнитель Стецко Г.Н. тел. 8-863-85-55-5-97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8">
    <w:name w:val="Знак Знак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5:00Z</dcterms:created>
  <dc:creator>Secret</dc:creator>
  <dc:description/>
  <cp:keywords/>
  <dc:language>en-US</dc:language>
  <cp:lastModifiedBy>Пользователь</cp:lastModifiedBy>
  <cp:lastPrinted>2019-02-15T14:03:00Z</cp:lastPrinted>
  <dcterms:modified xsi:type="dcterms:W3CDTF">2020-07-17T11:30:00Z</dcterms:modified>
  <cp:revision>61</cp:revision>
  <dc:subject/>
  <dc:title/>
</cp:coreProperties>
</file>