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9 месяцев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  <w:szCs w:val="23"/>
              </w:rPr>
              <w:t>по состоянию на 01.10.2019 г. издано 7 официальных выпусков Ольхово-Рогского сельского поселения «Вести власти»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постоянной основе обеспечивается бесперебойное функционирование и своевременная актуализация официального сайта Администрации Ольхово-Рогского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Ольхово-Рог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остоянию на 01.07.2019 г. издано 7 официальных выпусков Ольхово-Рогского сельского поселения «Вести в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Ольхово-Рогского сельского поселения                                                                   С.Н.Мороз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 Стецко Г.Н. тел. 8-863-85-55-5-97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5:00Z</dcterms:created>
  <dc:creator>Secret</dc:creator>
  <dc:description/>
  <cp:keywords/>
  <dc:language>en-US</dc:language>
  <cp:lastModifiedBy>Пользователь</cp:lastModifiedBy>
  <cp:lastPrinted>2019-02-15T14:03:00Z</cp:lastPrinted>
  <dcterms:modified xsi:type="dcterms:W3CDTF">2019-11-01T07:58:00Z</dcterms:modified>
  <cp:revision>59</cp:revision>
  <dc:subject/>
  <dc:title/>
</cp:coreProperties>
</file>