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УНИЦИПАЛЬНОЕ ОБРАЗОВА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ОЛЬХОВО-РОГСКОЕ СЕЛЬСКОЕ ПОСЕЛЕНИЕ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ОТЧЕТ 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О РЕЗУЛЬТАТАХ  ДЕЯТЕЛЬНОСТИ ГЛАВЫ ОЛЬХОВО-РОГСКОГО СЕЛЬСКОГО ПОСЕЛЕНИЯ 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И АДМИНИСТРАЦИИ 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ЛЬХОВО-РОГСКОГО СЕЛЬСКОГО ПОСЕЛЕНИЯ ЗА ПЕРВОЕ ПОЛУГОДИЕ 2017 ГО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ab/>
        <w:tab/>
      </w:r>
      <w:r>
        <w:rPr>
          <w:sz w:val="22"/>
          <w:szCs w:val="22"/>
        </w:rPr>
        <w:t>Сегодня вашему вниманию я предоставляю отчет по итогам работы за первое полугодие 2017 года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В отчетном периоде планирование деятельности Администрации Ольхово-Рогского сельского поселения определялось полномочиями, установленными Федеральным законом от 6 октября 2003 г. № 131-ФЗ, а также основными направлениями муниципальной политики, содержащимися в положениях Послания Президента РФ и других официальных программно-политических документах, решениями Собрания депутатов поселения , подготовкой и проведением мероприятий, посвященных 72 годовщине Победы,   а также другими общественно-политическими событиями в жизни поселения, района и области в целом.</w:t>
        <w:br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Главный критерий оценки работы любой администрации – это наполняемость бюджета, то есть обеспечение устойчивого развития территории.</w:t>
        <w:br/>
        <w:t xml:space="preserve">         В первом полугодии 2017 г.  в бюджет Ольхово-Рогского сельского поселения поступило доходов  </w:t>
      </w:r>
      <w:r>
        <w:rPr>
          <w:b/>
          <w:sz w:val="22"/>
          <w:szCs w:val="22"/>
        </w:rPr>
        <w:t>3724,8</w:t>
      </w:r>
      <w:r>
        <w:rPr>
          <w:sz w:val="22"/>
          <w:szCs w:val="22"/>
        </w:rPr>
        <w:t xml:space="preserve"> тыс. руб., при плановом задании </w:t>
      </w:r>
      <w:r>
        <w:rPr>
          <w:b/>
          <w:sz w:val="22"/>
          <w:szCs w:val="22"/>
        </w:rPr>
        <w:t xml:space="preserve">3715,5 </w:t>
      </w:r>
      <w:r>
        <w:rPr>
          <w:sz w:val="22"/>
          <w:szCs w:val="22"/>
        </w:rPr>
        <w:t xml:space="preserve">тыс. руб. Плановое задание выполнено на </w:t>
      </w:r>
      <w:r>
        <w:rPr>
          <w:b/>
          <w:sz w:val="22"/>
          <w:szCs w:val="22"/>
        </w:rPr>
        <w:t>100,3</w:t>
      </w:r>
      <w:r>
        <w:rPr>
          <w:sz w:val="22"/>
          <w:szCs w:val="22"/>
        </w:rPr>
        <w:t>%.</w:t>
        <w:br/>
        <w:t>Администрацией Ольхово-Рогского сельского поселения проводится большая работа, направленная на снижение недоимки по налогам и увеличение поступлений в бюджет поселения. Постоянно ведется работа с каждым недоимщикам, недоимщики приглашаются на заседа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омиссии по контролю за своевременностью и полнотой поступления обязательных платежей в бюджет Ольхово-Рогского сельского поселения.</w:t>
        <w:br/>
        <w:t xml:space="preserve">Фактический показатель расходов бюджета поселения за прошедший период 2017 года составил </w:t>
      </w:r>
      <w:r>
        <w:rPr>
          <w:b/>
          <w:sz w:val="22"/>
          <w:szCs w:val="22"/>
        </w:rPr>
        <w:t>4886,7</w:t>
      </w:r>
      <w:r>
        <w:rPr>
          <w:sz w:val="22"/>
          <w:szCs w:val="22"/>
        </w:rPr>
        <w:t xml:space="preserve"> тысяч рубл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труктура расходов бюджета Ольхово-Рогского сельского поселения за истекший период 2017 года представлена в следующем виде:</w:t>
        <w:br/>
        <w:t xml:space="preserve">Расходы на решение общегосударственных вопросов составляют </w:t>
      </w:r>
      <w:r>
        <w:rPr>
          <w:b/>
          <w:sz w:val="22"/>
          <w:szCs w:val="22"/>
        </w:rPr>
        <w:t>1877,5</w:t>
      </w:r>
      <w:r>
        <w:rPr>
          <w:sz w:val="22"/>
          <w:szCs w:val="22"/>
        </w:rPr>
        <w:t xml:space="preserve">тыс. рублей или </w:t>
      </w:r>
      <w:r>
        <w:rPr>
          <w:b/>
          <w:sz w:val="22"/>
          <w:szCs w:val="22"/>
        </w:rPr>
        <w:t>38,4</w:t>
      </w:r>
      <w:r>
        <w:rPr>
          <w:sz w:val="22"/>
          <w:szCs w:val="22"/>
        </w:rPr>
        <w:t xml:space="preserve"> % в общем объеме финансирования расходов бюджета поселения.</w:t>
        <w:br/>
        <w:t xml:space="preserve">Расходы в области жилищно-коммунального хозяйства составляют </w:t>
      </w:r>
      <w:r>
        <w:rPr>
          <w:b/>
          <w:sz w:val="22"/>
          <w:szCs w:val="22"/>
        </w:rPr>
        <w:t>275,0</w:t>
      </w:r>
      <w:r>
        <w:rPr>
          <w:sz w:val="22"/>
          <w:szCs w:val="22"/>
        </w:rPr>
        <w:t xml:space="preserve"> тыс. рублей или </w:t>
      </w:r>
      <w:r>
        <w:rPr>
          <w:b/>
          <w:sz w:val="22"/>
          <w:szCs w:val="22"/>
        </w:rPr>
        <w:t>5,6</w:t>
      </w:r>
      <w:r>
        <w:rPr>
          <w:sz w:val="22"/>
          <w:szCs w:val="22"/>
        </w:rPr>
        <w:t xml:space="preserve"> % в общем объеме финансирования.</w:t>
        <w:br/>
        <w:t xml:space="preserve">Расходы на содержание отрасли культуры и кинематографии составляют </w:t>
      </w:r>
      <w:r>
        <w:rPr>
          <w:b/>
          <w:sz w:val="22"/>
          <w:szCs w:val="22"/>
        </w:rPr>
        <w:t xml:space="preserve">1921,8 </w:t>
      </w:r>
      <w:r>
        <w:rPr>
          <w:sz w:val="22"/>
          <w:szCs w:val="22"/>
        </w:rPr>
        <w:t xml:space="preserve">тыс. рублей или </w:t>
      </w:r>
      <w:r>
        <w:rPr>
          <w:b/>
          <w:sz w:val="22"/>
          <w:szCs w:val="22"/>
        </w:rPr>
        <w:t>39,3</w:t>
      </w:r>
      <w:r>
        <w:rPr>
          <w:sz w:val="22"/>
          <w:szCs w:val="22"/>
        </w:rPr>
        <w:t xml:space="preserve"> в общем объеме финансирования.</w:t>
        <w:br/>
        <w:t xml:space="preserve">Расходы по первичному воинскому учету поселения составляют </w:t>
      </w:r>
      <w:r>
        <w:rPr>
          <w:b/>
          <w:sz w:val="22"/>
          <w:szCs w:val="22"/>
        </w:rPr>
        <w:t>70,7</w:t>
      </w:r>
      <w:r>
        <w:rPr>
          <w:sz w:val="22"/>
          <w:szCs w:val="22"/>
        </w:rPr>
        <w:t xml:space="preserve"> тыс. рублей или </w:t>
      </w:r>
      <w:r>
        <w:rPr>
          <w:b/>
          <w:sz w:val="22"/>
          <w:szCs w:val="22"/>
        </w:rPr>
        <w:t>1,4</w:t>
      </w:r>
      <w:r>
        <w:rPr>
          <w:sz w:val="22"/>
          <w:szCs w:val="22"/>
        </w:rPr>
        <w:t xml:space="preserve"> % в общем объеме финансирования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Расходы по разделу « Национальная безопасность и правоохранительная деятельность» (защита населения и территории от чрезвычайных ситуаций природного и техногенного характера, гражданская оборона) составляют </w:t>
      </w:r>
      <w:r>
        <w:rPr>
          <w:b/>
          <w:sz w:val="22"/>
          <w:szCs w:val="22"/>
        </w:rPr>
        <w:t>10,2</w:t>
      </w:r>
      <w:r>
        <w:rPr>
          <w:sz w:val="22"/>
          <w:szCs w:val="22"/>
        </w:rPr>
        <w:t xml:space="preserve"> тыс. рублей или </w:t>
      </w:r>
      <w:r>
        <w:rPr>
          <w:b/>
          <w:sz w:val="22"/>
          <w:szCs w:val="22"/>
        </w:rPr>
        <w:t>0,2</w:t>
      </w:r>
      <w:r>
        <w:rPr>
          <w:sz w:val="22"/>
          <w:szCs w:val="22"/>
        </w:rPr>
        <w:t xml:space="preserve"> % в общем объеме финансирова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Расходы по разделу « Социальная политика» составляют </w:t>
      </w:r>
      <w:r>
        <w:rPr>
          <w:b/>
          <w:sz w:val="22"/>
          <w:szCs w:val="22"/>
        </w:rPr>
        <w:t>76,5</w:t>
      </w:r>
      <w:r>
        <w:rPr>
          <w:sz w:val="22"/>
          <w:szCs w:val="22"/>
        </w:rPr>
        <w:t xml:space="preserve"> тыс.рублей или </w:t>
      </w:r>
      <w:r>
        <w:rPr>
          <w:b/>
          <w:sz w:val="22"/>
          <w:szCs w:val="22"/>
        </w:rPr>
        <w:t>1,6</w:t>
      </w:r>
      <w:r>
        <w:rPr>
          <w:sz w:val="22"/>
          <w:szCs w:val="22"/>
        </w:rPr>
        <w:t xml:space="preserve"> % в общем объеме финансирования.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Расходы по разделу « Средства массовой информации» ( печатание правовых актов в средствах массовой информации) составляют </w:t>
      </w:r>
      <w:r>
        <w:rPr>
          <w:b/>
          <w:sz w:val="22"/>
          <w:szCs w:val="22"/>
        </w:rPr>
        <w:t>0,0</w:t>
      </w:r>
      <w:r>
        <w:rPr>
          <w:sz w:val="22"/>
          <w:szCs w:val="22"/>
        </w:rPr>
        <w:t xml:space="preserve"> тыс.рублей или </w:t>
      </w:r>
      <w:r>
        <w:rPr>
          <w:b/>
          <w:sz w:val="22"/>
          <w:szCs w:val="22"/>
        </w:rPr>
        <w:t xml:space="preserve">___ </w:t>
      </w:r>
      <w:r>
        <w:rPr>
          <w:sz w:val="22"/>
          <w:szCs w:val="22"/>
        </w:rPr>
        <w:t>% в общем объеме финансирования.</w:t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Таким образом, в расходной части бюджета поселения охвачены все сферы деятельности администрации, определенные законом о местном самоуправлени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За истекший период 2017 года администрацией поселения реализуется 10 муниципальных программ на общую сумму </w:t>
      </w:r>
      <w:r>
        <w:rPr>
          <w:b/>
          <w:sz w:val="22"/>
          <w:szCs w:val="22"/>
        </w:rPr>
        <w:t xml:space="preserve">9455,1 </w:t>
      </w:r>
      <w:r>
        <w:rPr>
          <w:sz w:val="22"/>
          <w:szCs w:val="22"/>
        </w:rPr>
        <w:t xml:space="preserve">тыс.рублей. За истекший период 2017 года реализованы следующие программы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муниципальная программа «Развитие транспортной системы» на сумму 0,0 тыс.рублей;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Муниципальная программа «Обеспечение качественными жилищно-коммунальными услугами населения Ольхово-Рогского сельского поселения» на сумму  </w:t>
      </w:r>
      <w:r>
        <w:rPr>
          <w:b/>
          <w:sz w:val="22"/>
          <w:szCs w:val="22"/>
        </w:rPr>
        <w:t xml:space="preserve">275,0 </w:t>
      </w:r>
      <w:r>
        <w:rPr>
          <w:sz w:val="22"/>
          <w:szCs w:val="22"/>
        </w:rPr>
        <w:t xml:space="preserve">тыс.рублей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ая программа «Развитие культуры на 2014-2020 годы» на сумму </w:t>
      </w:r>
      <w:r>
        <w:rPr>
          <w:b/>
          <w:sz w:val="22"/>
          <w:szCs w:val="22"/>
        </w:rPr>
        <w:t>1921,8</w:t>
      </w:r>
      <w:r>
        <w:rPr>
          <w:sz w:val="22"/>
          <w:szCs w:val="22"/>
        </w:rPr>
        <w:t xml:space="preserve"> тыс.рублей;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муниципальная программа «Социальная поддержка граждан» на сумму </w:t>
      </w:r>
      <w:r>
        <w:rPr>
          <w:b/>
          <w:sz w:val="22"/>
          <w:szCs w:val="22"/>
        </w:rPr>
        <w:t>76,5</w:t>
      </w:r>
      <w:r>
        <w:rPr>
          <w:sz w:val="22"/>
          <w:szCs w:val="22"/>
        </w:rPr>
        <w:t xml:space="preserve"> тыс.рублей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муниципальная программа «Информационное общество» на сумму </w:t>
      </w:r>
      <w:r>
        <w:rPr>
          <w:b/>
          <w:sz w:val="22"/>
          <w:szCs w:val="22"/>
        </w:rPr>
        <w:t>0,0</w:t>
      </w:r>
      <w:r>
        <w:rPr>
          <w:sz w:val="22"/>
          <w:szCs w:val="22"/>
        </w:rPr>
        <w:t xml:space="preserve"> тыс.рублей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ая программа «Управление муниципальными финансами и создание условий для эффективного управления муниципальными финансами» на сумму </w:t>
      </w:r>
      <w:r>
        <w:rPr>
          <w:b/>
          <w:sz w:val="22"/>
          <w:szCs w:val="22"/>
        </w:rPr>
        <w:t>1877,5</w:t>
      </w:r>
      <w:r>
        <w:rPr>
          <w:sz w:val="22"/>
          <w:szCs w:val="22"/>
        </w:rPr>
        <w:t xml:space="preserve"> тыс.рублей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муниципальная программа «Муниципальная политика» на сумму </w:t>
      </w:r>
      <w:r>
        <w:rPr>
          <w:b/>
          <w:sz w:val="22"/>
          <w:szCs w:val="22"/>
        </w:rPr>
        <w:t>0,0_</w:t>
      </w:r>
      <w:r>
        <w:rPr>
          <w:sz w:val="22"/>
          <w:szCs w:val="22"/>
        </w:rPr>
        <w:t xml:space="preserve"> тыс.рублей.</w:t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территории Ольхово-Рогского сельского поселения на 01.01.2017  г. проживают </w:t>
      </w:r>
      <w:r>
        <w:rPr>
          <w:b/>
          <w:sz w:val="22"/>
          <w:szCs w:val="22"/>
        </w:rPr>
        <w:t>2783</w:t>
      </w:r>
      <w:r>
        <w:rPr>
          <w:sz w:val="22"/>
          <w:szCs w:val="22"/>
        </w:rPr>
        <w:t xml:space="preserve"> граждан, в том числе в разрезе населенных пунктов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. Ольховый Рог - </w:t>
      </w:r>
      <w:r>
        <w:rPr>
          <w:b/>
          <w:sz w:val="22"/>
          <w:szCs w:val="22"/>
        </w:rPr>
        <w:t>949</w:t>
      </w:r>
      <w:r>
        <w:rPr>
          <w:sz w:val="22"/>
          <w:szCs w:val="22"/>
        </w:rPr>
        <w:t xml:space="preserve"> жителей 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. Никольская </w:t>
      </w:r>
      <w:r>
        <w:rPr>
          <w:b/>
          <w:sz w:val="22"/>
          <w:szCs w:val="22"/>
        </w:rPr>
        <w:t>710</w:t>
      </w:r>
      <w:r>
        <w:rPr>
          <w:sz w:val="22"/>
          <w:szCs w:val="22"/>
        </w:rPr>
        <w:t xml:space="preserve"> жителя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. Терновая 629 жителей;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с. Ярский </w:t>
      </w:r>
      <w:r>
        <w:rPr>
          <w:b/>
          <w:sz w:val="22"/>
          <w:szCs w:val="22"/>
        </w:rPr>
        <w:t>328</w:t>
      </w:r>
      <w:r>
        <w:rPr>
          <w:sz w:val="22"/>
          <w:szCs w:val="22"/>
        </w:rPr>
        <w:t xml:space="preserve">  жителей; Х. Луки </w:t>
      </w:r>
      <w:r>
        <w:rPr>
          <w:b/>
          <w:sz w:val="22"/>
          <w:szCs w:val="22"/>
        </w:rPr>
        <w:t>46</w:t>
      </w:r>
      <w:r>
        <w:rPr>
          <w:sz w:val="22"/>
          <w:szCs w:val="22"/>
        </w:rPr>
        <w:t xml:space="preserve"> жителей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Х. Новоалександровка </w:t>
      </w:r>
      <w:r>
        <w:rPr>
          <w:b/>
          <w:sz w:val="22"/>
          <w:szCs w:val="22"/>
        </w:rPr>
        <w:t>56</w:t>
      </w:r>
      <w:r>
        <w:rPr>
          <w:sz w:val="22"/>
          <w:szCs w:val="22"/>
        </w:rPr>
        <w:t xml:space="preserve"> жителей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Х. Новониколаевка </w:t>
      </w:r>
      <w:r>
        <w:rPr>
          <w:b/>
          <w:sz w:val="22"/>
          <w:szCs w:val="22"/>
        </w:rPr>
        <w:t>48</w:t>
      </w:r>
      <w:r>
        <w:rPr>
          <w:sz w:val="22"/>
          <w:szCs w:val="22"/>
        </w:rPr>
        <w:t xml:space="preserve"> жителей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. Новоуколовка </w:t>
      </w:r>
      <w:r>
        <w:rPr>
          <w:b/>
          <w:sz w:val="22"/>
          <w:szCs w:val="22"/>
        </w:rPr>
        <w:t>16</w:t>
      </w:r>
      <w:r>
        <w:rPr>
          <w:sz w:val="22"/>
          <w:szCs w:val="22"/>
        </w:rPr>
        <w:t xml:space="preserve"> жите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этом году родилось всего в Ольхово-Рогском поселении родилось   20 детей, умерло 22 человека, в том числе по населенным пунктам: с. Ольховый Рог – родилось 6 детей, умерло 7 человек; в сл. Никольская – родилось  6  детей, умерло 7 человек; в сл. Терновая родилось 6 детей, умерло 7 человек; в пос. Ярский родился 2 ребенка, умер 1  человек. (К сожалению, смертность в первом полугодии 2017 году превышает рождаемость в поселении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На территории нашего поселения действуют три средние школы, теперь уже 3 детских  сада, 4 фельдшерско-акушерских пункта. </w:t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УЛЬТУРА</w:t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ажным аспектом работы Домов культуры является патриотическое воспитание детей, подростков молодежи. Работа в этом направлении ведется так же совместно со школами. Стало традицией привлекать подрастающее поколение к участию в праздничных мероприятиях. Военно - патриотическое воспитание подростков будущих защитников Отечества прозвучало лейтмотивом проводимых мероприятий посвященных Дню защитника Отечест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каждом Доме культуры поселения был проведен праздничный концерт, посвященный 8 март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ай месяц один из самых главных месяцев года, когда пожилым людям  и ветеранам уделяется самое большое внимание. Связано это с празднованием Дня Победы. Накануне этого праздника силами работников культуры, все памятники в поселении  были приведены в порядок. 3 мая стартовала акция «Георгиевская лента», в которой так же приняли участие все работники Домов культуры.</w:t>
      </w:r>
    </w:p>
    <w:p>
      <w:pPr>
        <w:pStyle w:val="Normal"/>
        <w:spacing w:lineRule="atLeast" w:line="240"/>
        <w:ind w:right="74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адиционно празднование Дня Победы началось с митинга возле памятников, где дети выступили со стихотворными блоками: «Память сердца» и «Живите долго ветераны!». Затем все желающие были приглашены на праздничный концерт «Вам, ветераны, наш  поклон земной!», в котором приняли участие работники ДК и учащиес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right="74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ето самое долгожданное время для детей, ведь это пора отдыха. В этом году на базе школ работают летние оздоровительные площадки и потому для наших ДК не стояла задача поиска аудитории для проведения детских программ. Открылся летний сезон 1 июня в День защиты детей  праздничной программой «Здравствуй, лето!», Хочется отметить, что эти праздники были совместными мероприятиями со школами и библиотеками. </w:t>
      </w:r>
    </w:p>
    <w:p>
      <w:pPr>
        <w:pStyle w:val="Normal"/>
        <w:tabs>
          <w:tab w:val="clear" w:pos="708"/>
          <w:tab w:val="left" w:pos="4962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Таким образом, говоря о работе Домов культуры по организации досуга населения, сегодня можем сказать, что, работа по сохранению духовно нравственного и физического здоровья населения и повышения качества жизни, ведется. Однако нельзя не упомянуть о проблемах стоящих сегодня перед работниками, на сегодняшний день Дома культуры нуждаются в </w:t>
      </w:r>
      <w:hyperlink r:id="rId2">
        <w:r>
          <w:rPr>
            <w:rStyle w:val="InternetLink"/>
            <w:sz w:val="22"/>
            <w:szCs w:val="22"/>
          </w:rPr>
          <w:t>капитальном ремонте</w:t>
        </w:r>
      </w:hyperlink>
      <w:r>
        <w:rPr>
          <w:sz w:val="22"/>
          <w:szCs w:val="22"/>
        </w:rPr>
        <w:t>, материально технической базе. Не смотря на это, работники культуры пытаются поддерживать состояние помещений и аппаратуры своими силам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ТОРГОВЛЯ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В сфере торгового обслуживания населения жалоб и обращений от жителей в истекшем году в Администрацию поселения не поступало. Функционируют 6 магазинов Миллеровского СПО и 7 частны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СЕЛЬХОЗПРЕДПРИЯТИЯ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а территории поселения расположены сельхозпредприятия: Ростовская зерновая компания «Ресурс» и 14 крестьянско-фермерских хозяйств и индивидуальных предпринимателя, наиболее крупные из них : _</w:t>
      </w:r>
      <w:r>
        <w:rPr>
          <w:sz w:val="22"/>
          <w:szCs w:val="22"/>
          <w:u w:val="single"/>
        </w:rPr>
        <w:t>ИП КФХ «Зубов С.Н.», «Чередниченко В.П.», «Ткаченко Г.А.», «Глухов В.Н.»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едется производство сельхозпродукции и в личных подсобных хозяйствах. Всего на территории поселения _</w:t>
      </w:r>
      <w:r>
        <w:rPr>
          <w:b/>
          <w:sz w:val="22"/>
          <w:szCs w:val="22"/>
          <w:u w:val="single"/>
        </w:rPr>
        <w:t>1097</w:t>
      </w:r>
      <w:r>
        <w:rPr>
          <w:sz w:val="22"/>
          <w:szCs w:val="22"/>
        </w:rPr>
        <w:t>_личных подсобных хозяйст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АБОТА АДМИНИСТРАЦИИ ПОСЕЛЕНИЯ</w:t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Работа Администрации Ольхово-Рогского сельского поселения ведется в соответствии с действующим законодательством, Уставом поселения, муниципальные услуги предоставляются гражданам согласно установленным административным регламентам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истекшем периоде 2017 года к Главе Администрации Ольхово-Рогского сельского поселения поступило 5 обращений  граждан, из них 5 обращений письменных,  устных.</w:t>
      </w:r>
    </w:p>
    <w:p>
      <w:pPr>
        <w:pStyle w:val="Normal"/>
        <w:jc w:val="both"/>
        <w:rPr/>
      </w:pPr>
      <w:r>
        <w:rPr>
          <w:sz w:val="22"/>
          <w:szCs w:val="22"/>
        </w:rPr>
        <w:t>Все поступившие обращения граждан были взяты на контроль Главой Администрации Ольхово-Рогского сельского поселения. Все обращения граждан рассмотрены в срок, по ним даны ответы гражданам. Граждане обращаются по вопросам спиливания сухих деревьев, по содержанию скота и птицы, по вопросам оформления документов на дом и земельный участ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ециалистами Администрации регулярно ведется приём граждан, в истекшем периоде 2017 года было принято и зарегистрировано </w:t>
      </w: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обращений граждан. Ответственными специалистами было оформлено и выдано всего справок различного характера 521 шт., 37 бытовых характеристик, совершено </w:t>
      </w:r>
      <w:r>
        <w:rPr>
          <w:b/>
          <w:sz w:val="22"/>
          <w:szCs w:val="22"/>
          <w:u w:val="single"/>
        </w:rPr>
        <w:t xml:space="preserve">49 </w:t>
      </w:r>
      <w:r>
        <w:rPr>
          <w:sz w:val="22"/>
          <w:szCs w:val="22"/>
        </w:rPr>
        <w:t xml:space="preserve">нотариальных действия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Ольхово-Рогского сельского поселения тесно взаимодействует с многофункциональным центром (МФЦ) Миллеровского района. Работником МФЦ проводится большая разъяснительная работа по вопросам оформления детских пособий, льгот, субсид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Организовывались  согласно графику выезды  по населенным пунктам, где  специалисты Администрации ведут прием граждан, дают консультации по различным вопросам, выдают необходимые справки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При Администрации поселения работает комиссия по работе с неблагополучными семьями и по делам несовершеннолетних.</w:t>
        <w:tab/>
        <w:t>С ними проводится постоянная работа. Членами комиссии  эти семьи посещаются регулярно, составляются акты обследования,  работа организована согласно индивидуальным комплексным программам реабилитации сем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нную работу Администрация поселения проводит совместно со школами, медиками, участковым уполномоченн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Специалистами  Администрации поселения проводятся подворные обходы в целя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Выявления нарушений правил благоустрой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Проверки санитарного состояния прилегающих к домовладениям территор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истекший период 2017 года </w:t>
      </w:r>
      <w:r>
        <w:rPr>
          <w:color w:val="000000"/>
          <w:sz w:val="22"/>
          <w:szCs w:val="22"/>
        </w:rPr>
        <w:t>составлено 14</w:t>
      </w:r>
      <w:r>
        <w:rPr>
          <w:sz w:val="22"/>
          <w:szCs w:val="22"/>
        </w:rPr>
        <w:t xml:space="preserve"> административных протоколов за нарушение Правил благоустройства и санитарного содержания,  выдано 12 предписаний. Все предписания исполнены.</w:t>
        <w:tab/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инский уч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ей  ведется исполнение отдельных государственных полномочий в части ведения воинского уч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ет граждан, пребывающих в запасе, и граждан, подлежащих   призыву на военную службу в ВС РФ в администрации организован и ведется в соответствии с требованиями закона РФ «О воинской обязанности и военной служб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есной этого года проводилась ежегодная сверка с Отделом Военного комиссариата, результаты следующие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На воинском учете в сельском поселении </w:t>
      </w:r>
      <w:r>
        <w:rPr>
          <w:b/>
          <w:sz w:val="22"/>
          <w:szCs w:val="22"/>
        </w:rPr>
        <w:t xml:space="preserve">668 </w:t>
      </w:r>
      <w:r>
        <w:rPr>
          <w:sz w:val="22"/>
          <w:szCs w:val="22"/>
        </w:rPr>
        <w:t xml:space="preserve">человек, в том числе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фицеры – </w:t>
      </w:r>
      <w:r>
        <w:rPr>
          <w:b/>
          <w:sz w:val="22"/>
          <w:szCs w:val="22"/>
        </w:rPr>
        <w:t>14</w:t>
      </w:r>
      <w:r>
        <w:rPr>
          <w:sz w:val="22"/>
          <w:szCs w:val="22"/>
        </w:rPr>
        <w:t xml:space="preserve"> че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ржанты и солдаты – </w:t>
      </w:r>
      <w:r>
        <w:rPr>
          <w:b/>
          <w:sz w:val="22"/>
          <w:szCs w:val="22"/>
        </w:rPr>
        <w:t xml:space="preserve">618 </w:t>
      </w:r>
      <w:r>
        <w:rPr>
          <w:sz w:val="22"/>
          <w:szCs w:val="22"/>
        </w:rPr>
        <w:t>че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зывники – </w:t>
      </w:r>
      <w:r>
        <w:rPr>
          <w:b/>
          <w:sz w:val="22"/>
          <w:szCs w:val="22"/>
        </w:rPr>
        <w:t xml:space="preserve">36 </w:t>
      </w:r>
      <w:r>
        <w:rPr>
          <w:sz w:val="22"/>
          <w:szCs w:val="22"/>
        </w:rPr>
        <w:t>че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этом году в армию было призвано служить 4 наших земляка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Имущественные и земельные отношени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ластным законом от 28 декабря 2015 года № 486-ЗС «О внесении изменений в Областной закон «О местном самоуправлении в Ростовской области» были перераспределены вопросы местного значения между муниципальными районами и сельскими поселениями, входящими в их состав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С 1 января 2017 года на уровень муниципальных районов переданы следующие вопросы местного значения сельских поселений: организация в границах поселения водоснабжения населения и водоотведения; дорожная деятельность в отношении автомобильных дорог местного значения в границах населенных пунктов поселения; организация библиотечного обслуживания населения, комплектование и обеспечение сохранности библиотечных фондов библиотек поселения; сохранение, использование и популяризация объектов культурного наследия, охрана объектов культурного наследия местного (муниципального) значения, расположенных на территории поселения; создание, содержание и организация деятельности аварийно-спасательных служб и (или) аварийно-спасательных формирований на территории поселения и другие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Из Реестра муниципального имущества Ольхово-Рогского сельского поселения исключено – 80 объектов, это здание библиотеки сл.Никольская, автомобильные мосты, дороги, земельные участки под ними, а также дорожные знаки и библиотечный фонд в 33763 экземпляра. Данное имущество передано в Администрацию Миллеровского района. В реестре муниципального имущества Ольхово-Рогского сельского поселения на данный момент года значатся 91 объект недвижимости. В настоящее время подготовлены и направлены на рассмотрение Законодательного Собрания Ростовской области и принятие Областного закона «О внесение изменений в Областной закон «О местном самоуправлении в Ростовской области» документы   по водопроводу сл.Терновая,  и 13 дорог по населенным пункта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Правительства Ростовской области от 27.12.2016 №881 утверждены результаты определения кадастровой стоимости объектов недвижимости, расположенных на территории Ростовской области, в том числе и на территории Ольхово-Рогского сельского поселения, которое вступает в силу с 01.01.2018г. Граждане, желающие ознакомиться с результатами кадастровой стоимости объектов недвижимости, принадлежащим  им на праве собственности, могут ознакомиться на официальных сайтах Правительства Ростовской области , администрации Ольхово-Рогского сельского поселения, или лично в администрации Ольхово-Рогского сельского поселения у специалиста земельных и имущественных отношен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авовая работ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овая работа в Администрации Ольхово-Рогского сельского поселения ведется в соответствии с требованиями действующего законодательств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дминистрацией  сельского поселения за истекший 2017  год было принято 84  постановления и 39 распоряжений по основной деятельности, а также  специалистами Администрации разработано и направлено в Собрание депутатов Ольхово-Рогского сельского поселения на рассмотрение 23 проекта решения.  Ответственным специалистом подготовлено и направлено в областной регистр 74 нормативно-правовых актов, принятых Администрацией поселения и Собранием депутатов поселения. Во взаимодействии с Миллеровской межрайонной прокуратурой ответственным специалистом Администрации поселения проводится антикоррупционная экспертиза проектов нормативно-правовых актов. Постоянно ведется работа по противодействию коррупции, муниципальными служащими Администрации Ольхово-Рогского сельского поселения в установленный законом срок предоставлены  сведения о доходах, расходах, об имуществе и обязательствах имущественного характера своих, супруга (супруги) и несовершеннолетних  детей. Ответственным специалистом проведена проверка размещения сведений, размещаемых муниципальными служащими о себе в сети Интернет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2017 году были подготовлены  иски и решением Миллеровского районного суда признано  право муниципальной собственности на 16 бесхозяйных квартир многоквартирного дома по ул.Молодежная, д.13,  в поселке Ярский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ей поселения были поданы 3 иска о взыскании арендной платы за пользование имуществом ООО «Мастер» в Арбитражный суд. Решением суда было вынесено в пользу Администрации посел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ся информация о деятельности Администрации Ольхово-Рогского сельского поселения, принятые правовые акты Администрации размещаются на официальном сайте Администрации Ольхово-Рогского сельского поселения в сети Интернет, размещается на информационных стендах посел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абота Собрания депутатов посел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брание депутатов Ольхово-Рогского сельского поселения четвертого созыва начало свою работу с момента своего первого заседания – 14 октября 2016 года. На первом заседании был избран заместитель председателя Собрания депутатов, сформированы две постоянные комиссии. На втором заседании Собрания депутатов был избран председатель Собрания депутатов – глава Ольхово-Рогского сельского посел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бранием депутатов поселения нового четвертого созыва за период с 14 октября 2016 года по настоящее время  было проведено 13 заседаний, из них в истекшем периоде 2017 года – 7 заседани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седания проводятся согласно утвержденному плану работы Собрания депутатов поселения. В случае необходимости созываются и проводятся внеочередные заседания Собрания депутат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ервом полугодии 2017 года были приняты решения,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О внесении изменений в бюджет Ольхово-Рогского сельского поселения на 2017 год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Об утверждении Порядка предоставления иных межбюджетных трансфертов из бюджета Ольхово-Рогского сельского поселения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О внесении изменений в Положение о порядке управления и распоряжения земельными участками, находящимися в муниципальной собственност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Об утверждении Реестра муниципального имущества Ольхово-Рогского сельского поселения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О принятии Устава муниципального образования в новой редакц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О результатах деятельности Главы Администрации Ольхово-Рогского сельского поселения и деятельности Администрации Ольхово-Рогского сельского поселения за 2016 год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 О признании утратившим силу некоторых решений Собрания депутатов Ольхово-Рогского сельского поселения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О внесении в Законодательное Собрание Ростовской области в порядке законодательной инициативы проекта Областного закона «О местном самоуправлении в Ростовской област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Об отчете об исполнении бюджета Ольхово-Рогского сельского поселения за 2016 год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О принятии Положения о приватизации муниципального имущества Ольхово-Рогского сельского поселения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Об утверждении Прогнозного плана приватизации муниципального имущества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Об утверждении Положения о порядке проведения антикоррупционной экспертизы нормативных правовых актов и их проектов Собрания депутатов Ольхово-Рогского сельского поселения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Об утверждении Порядка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Ольхово-Рогского сельского поселения в информационно-телекоммуникационной сети Интернет и предоставления этих сведений средствам массовой информации для опубликования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О внесении изменений в Положение о бюджетном процессе в Ольхово-Рогском сельском поселен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Об утверждении перечня услуг, которые являются необходимыми и обязательными для предоставления муниципальных услуг Администрацией Ольхово-Рогского сельского поселения и предоставляются организациями, участвующими в предоставлении муниципальных услуг»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Все нормативные правовые акты, принятые Собранием депутатов поселения были  размещены на официальном сайте Администрации Ольхово-Рогского сельского поселения  и обнародованы путем размещения на информационных стендах Ольхово-Рогского сельского поселения и переданы на хранение в библиотеки  Ольхово-Рогского сельского поселения, где с ними можно ознакомиться.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Благоустройств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В   2017 году продолжились работы по принятой Программе благоустройства территории поселения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. Регулярно проводились субботники, проведено 12  субботников, в апреле был организован и проведен День древонасаждений, на территории поселения было высажено 90 саженцев. Активное участие в посадке деревьев приняли школы, работники культуры и Администрации поселения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. Произведен ремонт памятников на сумму 9,300 тыс.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 Организованы и выполнены работы по завозу песка на кладбища, произведен ремонт изгородей кладбищ в с. Ольховый Рог, сл. Никольская, пос. Ярский, сл. Терновая, х. Новоалександровка, х. Новоуколовка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Многие мероприятия по благоустройству территории поселения проводились при активном участии РЗК «Ресурс»,  Совета ветеранов, соцработников, работников культуры, школы, наших депутатов, а также наиболее активных жителей поселения. Администрация поселения выражает огромную благодарность всем, кто оказывает помощь в благоустройстве и поддержании санитарного состояния территории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жарная безопасность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Администрация Ольхово-Рогского сельского поселения активно проводит работу по пожарной безопасности. Постоянно ведется разъяснительная работа среди населения о мерах пожарной безопасности. Но, несмотря на профилактическую работу, за истекший период 2017 года на территории поселения произошло 10 пожаров, в том числе в жилом секторе 3- пожара, и 7 возгорания сухой растительности. Сотрудники Администрации Ольхово-Рогского сельского поселения, являющиеся членами добровольной пожарной дружины поселения,  принимали и принимают самое активное участие в тушении пожаров. В выходные и праздничные дни устанавливается график дежурств из числа сотрудников Администрации поселения на случай пожа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Хочется сказать слова благодарности всем руководителям сельхозпредприятий, КФХ, депутатам, всем неравнодушным гражданам нашего поселения, которые всегда оказывают помощь в тушении пожаров, в опашке населенных пункт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Водоснабжение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января 2017 года полномочия по организации водоснабжения населения, содержание дорог перешли в муниципальный район.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u w:val="single"/>
        </w:rPr>
        <w:t>Газоснабжение:</w:t>
      </w:r>
      <w:r>
        <w:rPr>
          <w:sz w:val="22"/>
          <w:szCs w:val="22"/>
        </w:rPr>
        <w:t xml:space="preserve"> Три крупных населенных пункта поселения газифицированы. С момента пуска природного газа  газифицированы 512 домовладения, в том числе в с. Ольховый Рог подключились к газу 227 домовладений из 351 домовладения которые могут газифицироваться, что составляет 63,9% газифицированных домовладений, в сл. Никольская газифицировались 157 домовладения из 233 домовладения которые могут газифицироваться, что составляет 67,2% газифицированных домовладений, в сл. Терновая газифицировались 128 домовладений из 200 домовладений которые могут газифицироваться, что составляет 64,1 % газифицированных домовладени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перспективе газификация и других населенных пунктов: разработана схема расширения сети газопровода х. Луки, выполнена смета на проект газификации пос. Ярски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ряду с природным газом многие жители поселения пользуются баллонным газом, который поставляется согласно графика Миллеровским филиалом ОАО СТ-Транс. Из объектов соцкультбыта газифицирован Терновский Дом культуры, Терновская школа, Терновский детсад, Ольхово-Рогский Дом культуры, Ольхово-Рогский детский са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На территории поселения действуют один угольный склад в сл. Никольская, на котором реализуется уголь для населения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В заключение  скажу, что, несмотря на большую работу проведенную Администрацией поселения в первом полугодии 2017 года, острой проблемой и одновременно задачей Администрации является наполняемость бюджет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Жители справедливо высказывают замечания по состоянию дорог, улиц, по качеству благоустройства, водоснабжению, освещению улиц. Но изменения в лучшую сторону происходят. Это результат работы многих жителей поселения - людей разных профессий, интересов и убежд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Каждый депутат, муниципальный служащий  на своем рабочем месте делает все возможное, чтобы жизнь жителей Ольхово-Рогского  сельского поселения становилась более комфортной и благоустроенной, чтобы укреплялось доверие к органам местного самоуправ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СНОВНЫЕ ПЛАНИРУЕМЫЕ МЕРОПРИЯТИЯ НА ВТОРОЕ ПОЛУГОДИЕ 2017 год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 первом полугодии 2017  года в основной  деятельности Ольхово-Рогского сельского поселения планируется  выполнение  следующих  мероприятий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709" w:hanging="0"/>
        <w:jc w:val="both"/>
        <w:rPr/>
      </w:pPr>
      <w:r>
        <w:rPr>
          <w:sz w:val="22"/>
          <w:szCs w:val="22"/>
        </w:rPr>
        <w:t>1. Исполнение бюджета Ольхово-Рогского сельского поселения на 2017 год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Газификация поселка Ярский</w:t>
      </w:r>
    </w:p>
    <w:p>
      <w:pPr>
        <w:pStyle w:val="Normal"/>
        <w:tabs>
          <w:tab w:val="clear" w:pos="708"/>
          <w:tab w:val="left" w:pos="-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4. _____________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 ______________________________________________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Желаю нам всем  успехов в наших делах и удач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16"/>
      <w:szCs w:val="16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kapitalmznij_remon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58:00Z</dcterms:created>
  <dc:creator>User</dc:creator>
  <dc:description/>
  <cp:keywords/>
  <dc:language>en-US</dc:language>
  <cp:lastModifiedBy>User</cp:lastModifiedBy>
  <cp:lastPrinted>2017-08-23T17:19:00Z</cp:lastPrinted>
  <dcterms:modified xsi:type="dcterms:W3CDTF">2017-08-23T13:19:00Z</dcterms:modified>
  <cp:revision>3</cp:revision>
  <dc:subject/>
  <dc:title/>
</cp:coreProperties>
</file>