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об исполнении плана реализации муниципальной программы Ольхово-Рог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 за отчетный период 9 месяцев 2020 г.</w:t>
      </w:r>
    </w:p>
    <w:p>
      <w:pPr>
        <w:pStyle w:val="TextBodyIndent"/>
        <w:widowControl w:val="false"/>
        <w:ind w:right="-139" w:firstLine="6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47"/>
        <w:gridCol w:w="2227"/>
        <w:gridCol w:w="2643"/>
        <w:gridCol w:w="1250"/>
        <w:gridCol w:w="1389"/>
        <w:gridCol w:w="1670"/>
        <w:gridCol w:w="1531"/>
        <w:gridCol w:w="1116"/>
        <w:gridCol w:w="1254"/>
      </w:tblGrid>
      <w:tr>
        <w:trPr>
          <w:trHeight w:val="8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/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Номер и наименование      </w:t>
              <w:br/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Ответственный  </w:t>
              <w:br/>
              <w:t xml:space="preserve">исполнитель, соисполнитель, участник  </w:t>
              <w:br/>
              <w:t>(должность/ФИО)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езультат реализации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(краткое содержание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9" w:right="-71" w:hanging="0"/>
              <w:jc w:val="center"/>
              <w:rPr/>
            </w:pPr>
            <w:r>
              <w:rPr>
                <w:spacing w:val="-6"/>
                <w:sz w:val="23"/>
                <w:szCs w:val="23"/>
              </w:rPr>
              <w:t>Фактическая дата начала реализаци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8" w:right="-7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3"/>
                <w:szCs w:val="23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5" w:right="-74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Объемы неосвоенных средств и причины их неосвоения</w:t>
            </w:r>
          </w:p>
        </w:tc>
      </w:tr>
      <w:tr>
        <w:trPr>
          <w:trHeight w:val="17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6" w:right="-74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едусмотрено сводной бюджетной росписью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3"/>
                <w:szCs w:val="23"/>
              </w:rPr>
              <w:t xml:space="preserve">факт на отчетную дату 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950"/>
        <w:gridCol w:w="2228"/>
        <w:gridCol w:w="2647"/>
        <w:gridCol w:w="1252"/>
        <w:gridCol w:w="1392"/>
        <w:gridCol w:w="1670"/>
        <w:gridCol w:w="1532"/>
        <w:gridCol w:w="1114"/>
        <w:gridCol w:w="1254"/>
      </w:tblGrid>
      <w:tr>
        <w:trPr>
          <w:tblHeader w:val="true"/>
          <w:trHeight w:val="2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1.</w:t>
            </w:r>
          </w:p>
          <w:p>
            <w:pPr>
              <w:pStyle w:val="Normal"/>
              <w:autoSpaceDE w:val="false"/>
              <w:ind w:right="-76" w:hanging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Противодействие коррупции в Ольхово-Рогском сельском поселени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Основное мероприятие 1.2. </w:t>
            </w:r>
            <w:r>
              <w:rPr>
                <w:sz w:val="23"/>
                <w:szCs w:val="23"/>
              </w:rPr>
              <w:t>Повышение эффективности механизмов выявления, предотвращения и урегулирования конфликта интересов на муниципальной службе Ольхово-Рогского сельского посел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3. Усиление контроля за соблюдением лицами, замещающими отдельные должности муниципальной службы Ольхово-Рогского сельского поселения (далее – должностные лица) антикоррупционных нор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01.04.2020муниципальными служащими  Администрации Ольхово-Рогского сельского поселения заполнены справки о доходах (своих, супругов, несовершеннолетних детей) за 2019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1.01.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1.04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4. Осуществление антикоррупционной экспертизы нормативных правовых актов Ольхово-Рог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антикоррупционная экспертиза нормативных правовых актовх Ольхово-Рогского сельского поселения осуществляется на постянной основ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бязательное включение в текст муниципальных контрактов антикоррупционной оговор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.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.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7. Активизация работы по антикоррупционному образованию и просвещению должностных ли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беспечение соблюдения запретов, ограничений и требований, установленных в целях противодействия коррупции осуществляется постоян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.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3"/>
                <w:szCs w:val="23"/>
              </w:rPr>
              <w:t xml:space="preserve">Основное мероприятие 1.8. 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на информационных стендах и на официальном сайте Администрации Ольхово-Рогского сельского поселения размещена информация антикоррупционной направленност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.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9. Издание и распространение печатной продукции по вопросам противодействия коррупции в Ольхово-Рогском сельском поселении, в том числе учебных пособий и материал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1.10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программы</w:t>
            </w:r>
          </w:p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иводействие коррупционным проявления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за отчетный период реализованы следующие антикоррупционные меры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приведены в соответствие с федеральными и областными нормативными правовыми актами нормативные правовые акты Ольхово-Рог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муниципальными служащими заполнены справки о доходах за 2019 год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систематически осуществляется антикоррупционная экспертиза издаваемых нормативных правовых актов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размещена информация антикоррупционной направлен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1.01.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1.12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3"/>
                <w:szCs w:val="23"/>
              </w:rPr>
              <w:t>«Профилактика экстремизма и терроризма в Ольхово-Рогском сельском поселени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  <w:r>
              <w:rPr>
                <w:sz w:val="23"/>
                <w:szCs w:val="23"/>
              </w:rPr>
              <w:t>.О.А.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е 2.1.: информационно-пропагандистское противодействие экстремизму и терроризму 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 xml:space="preserve">Основное мероприятие 2.2. </w:t>
            </w:r>
            <w:r>
              <w:rPr>
                <w:kern w:val="2"/>
                <w:sz w:val="23"/>
                <w:szCs w:val="23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 xml:space="preserve">Контрольное событие программы </w:t>
            </w:r>
          </w:p>
          <w:p>
            <w:pPr>
              <w:pStyle w:val="Normal"/>
              <w:autoSpaceDE w:val="false"/>
              <w:rPr>
                <w:bCs/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беспечение антитеррористи</w:t>
              <w:softHyphen/>
              <w:t>ческой защищенности объект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 по муниципальной программе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Ольхово-Рогского сельского поселения                                                                                                         С.Н.Моро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Исполнитель Стецко Г.Н.</w:t>
      </w:r>
    </w:p>
    <w:p>
      <w:pPr>
        <w:pStyle w:val="Normal"/>
        <w:rPr/>
      </w:pPr>
      <w:r>
        <w:rPr>
          <w:sz w:val="18"/>
          <w:szCs w:val="18"/>
        </w:rPr>
        <w:t>Тел.8-863-85-55-5-97</w:t>
      </w:r>
    </w:p>
    <w:sectPr>
      <w:footerReference w:type="default" r:id="rId2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bCs/>
      <w:sz w:val="18"/>
      <w:szCs w:val="18"/>
      <w:lang w:val="ru-RU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tabs>
        <w:tab w:val="clear" w:pos="708"/>
        <w:tab w:val="left" w:pos="5745" w:leader="none"/>
        <w:tab w:val="left" w:pos="12915" w:leader="none"/>
      </w:tabs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26:00Z</dcterms:created>
  <dc:creator>GHOST</dc:creator>
  <dc:description/>
  <cp:keywords/>
  <dc:language>en-US</dc:language>
  <cp:lastModifiedBy>Пользователь</cp:lastModifiedBy>
  <cp:lastPrinted>2017-10-02T15:32:00Z</cp:lastPrinted>
  <dcterms:modified xsi:type="dcterms:W3CDTF">2020-11-13T08:40:00Z</dcterms:modified>
  <cp:revision>65</cp:revision>
  <dc:subject/>
  <dc:title>ПРОЕКТ</dc:title>
</cp:coreProperties>
</file>