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в 2014 году от 16.01.2015 №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 состоянию на 01.01.2015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Ольхово-Рогского сельского поселения «Развитие культуры на 2014-2020 годы»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муниципальной программы)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8"/>
        <w:gridCol w:w="155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851"/>
        <w:gridCol w:w="850"/>
        <w:gridCol w:w="851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нормативно правового акта об утверждении муниципальной программы</w:t>
            </w:r>
          </w:p>
        </w:tc>
        <w:tc>
          <w:tcPr>
            <w:tcW w:w="12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ассигнований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весь период реализ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2014 год*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 (кассовые расходы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Ольхово-Рогского сельского поселения «Развитие культуры на 2014-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льхово-Рогского сельского поселения от 14.10.2013 №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С учетом последних изменений, внесенных в нормативно-правовой акт об утверждении Программы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55:00Z</dcterms:created>
  <dc:creator>User</dc:creator>
  <dc:description/>
  <cp:keywords/>
  <dc:language>en-US</dc:language>
  <cp:lastModifiedBy>User</cp:lastModifiedBy>
  <cp:lastPrinted>2014-07-02T11:25:00Z</cp:lastPrinted>
  <dcterms:modified xsi:type="dcterms:W3CDTF">2015-01-29T04:41:00Z</dcterms:modified>
  <cp:revision>10</cp:revision>
  <dc:subject/>
  <dc:title/>
</cp:coreProperties>
</file>