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Сведения о расходах на реализацию целевых программ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иллеровский район  Ольхово-Рогское сельское поселение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1-е апреля  2012  года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в рублях с копейками)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в том числе:             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сего по местным бюджетам 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юджет муниципального района, │ бюджеты городских и сельских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Наименование программ                │   Коды     │                               │ бюджет городского округа      │          поселений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одовые      │ кассовое      │  годовые      │ кассовое      │  годовые      │ кассовое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азначения   │ исполнение с  │  назначения   │ исполнение с  │  назначения   │ исполнение с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чала года   │               │ начала года   │               │ начала года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1                         │     2 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1 "Общегосударственные вопросы"           01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1                               01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1.01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1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2 "Национальная оборона"                  02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2                               02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2.01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2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3 "Национальная безопасность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охранительная деятельность"                  03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долгосрочная целевая программа"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жарная безопасность и защита населения и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рритории Миллеровского района от Чрезвычайных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туаций на 2010-2014 годы."                      22 08 0309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3                               03     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3.01  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3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4 "Национальная экономика"                04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храна окружаещей среды и рационально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родопользование на территории Миллеровского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йона 2012-2015 гды."                            22 08 0406          38400.00                                                        38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долгосрочная целевая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а"Развитие сети внутрипоселковы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втомобильных дорог и тротуаров в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льхово-Рогском сельском поселении на 2012-2014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ды."                                            22 08 0409         165800.00                                                       1658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4                               04                 204200.00                                                       204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4.01              204200.00                                                       204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4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5 "Жилищно-коммунальное хозяйство"        05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долгосрочная целевая программ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Благоустройство территории и развитие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мунального хозяйства Ольхово-Рогск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го поселенияна 2012-2014 годы."            22 08 0503         842700.00       207332.31                                       842700.00       207332.3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5                               05                 842700.00       207332.31                                       842700.00       207332.3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5.01              842700.00       207332.31                                       842700.00       207332.3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5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6 "Охрана окружающей среды"               06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6                               06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6.01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6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7 "Образование"                           07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7                               07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7.01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7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8 "Культура, кинематография"              08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долгосрочная целевая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а"Сохранение и развитие культуры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рритории Ольхово-Рогского сельского поселени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2012-2014 годы."                               22 08 0801        3328500.00       783421.76                                      3328500.00       783421.7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8                               08                3328500.00       783421.76                                      3328500.00       783421.7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8.01             3328500.00       783421.76                                      3328500.00       783421.7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8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9 "Здравоохранение"                       09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09                               09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09.01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09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0 "Социальная политика"                   10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целевая программа "Развитие АПК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иллеровского района на 2010-2014годы."           22 08 1001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10                               10       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10.01    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10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1 "Физическая культура и спорт"           11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11                               11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11.01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11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2 "Средства массовой информации"          1200                       X               X               X               X               X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ая долгосрочная целевая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а"Информирование населенияо деятельност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ов местного самоуправления на территори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льхово-Рогского сельского поселения на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012-2014 годы."                                  22 08 1202          45000.00        29567.50                                        45000.00        29567.5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того по разделу 12                               12                  45000.00        29567.50                                        45000.00        29567.5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12.01               45000.00        29567.50                                        45000.00        29567.5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региональных программ              12.02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ПО ПРОГРАММАМ (за исключением расходов по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жбюджетным трансфертам)                         100               4480400.00      1020321.57                                      4480400.00      1020321.5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на реализацию муниципальных программ             100.01            4480400.00      1020321.57                                      4480400.00      1020321.5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на реализацию региональных программ</w:t>
      </w:r>
      <w:r>
        <w:rPr>
          <w:rFonts w:cs="Courier New" w:ascii="Courier New" w:hAnsi="Courier New"/>
          <w:sz w:val="20"/>
          <w:szCs w:val="20"/>
        </w:rPr>
        <w:t xml:space="preserve">              100.02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08:00Z</dcterms:created>
  <dc:creator>Customer</dc:creator>
  <dc:description/>
  <cp:keywords/>
  <dc:language>en-US</dc:language>
  <cp:lastModifiedBy>Customer</cp:lastModifiedBy>
  <dcterms:modified xsi:type="dcterms:W3CDTF">2012-05-12T11:09:00Z</dcterms:modified>
  <cp:revision>1</cp:revision>
  <dc:subject/>
  <dc:title>Сведения о расходах на реализацию целевых программ</dc:title>
</cp:coreProperties>
</file>