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Сведения о расходах на реализацию целевых программ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иллеровский район  Ольхово-Рогское сельское поселение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марта  2012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рограмм   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01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1                               01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1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1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02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2                               02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2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2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03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"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арная безопасность и защита населения и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рритории Миллеровского района от Чрезвычайных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туаций на 2010-2014 годы."                      22 08 0309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3                               03     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3.01  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3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04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храна окружаещей среды и рационально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родопользование на территории Миллеровского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йона 2012-2015 гды."                            22 08 0406          38400.00                                                        38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а"Развитие сети внутрипоселковы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томобильных дорог и тротуаров в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льхово-Рогском сельском поселении на 2012-2014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ы."                                            22 08 0409         165800.00                                                       1658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4                               04                 204200.00                                                       204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4.01              204200.00                                                       204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4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05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Благоустройство территории и развитие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мунального хозяйства Ольхово-Рог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го поселенияна 2012-2014 годы."            22 08 0503         842700.00       155068.08                                       842700.00       155068.0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5                               05                 842700.00       155068.08                                       842700.00       155068.0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5.01              842700.00       155068.08                                       842700.00       155068.0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5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"               06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6                               06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6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6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07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7                               07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7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7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08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а"Сохранение и развитие культуры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рритории Ольхово-Рогского сельского посел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2012-2014 годы."                               22 08 0801        3328500.00       436703.26                                      3328500.00       436703.2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8                               08                3328500.00       436703.26                                      3328500.00       436703.2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8.01             3328500.00       436703.26                                      3328500.00       436703.2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8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09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9                               09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9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9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10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целевая программа "Развитие АПК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иллеровского района на 2010-2014годы."           22 08 1001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10                               10     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10.01  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10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11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11                               11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11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11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12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а"Информирование населенияо деятельност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ов местного самоуправления на территор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льхово-Рогского сельского поселения н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12-2014 годы."                                  22 08 1202          45000.00        20860.00                                        45000.00        2086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12                               12                  45000.00        20860.00                                        45000.00        2086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12.01               45000.00        20860.00                                        45000.00        2086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12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ПРОГРАММАМ (за исключением расходов п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бюджетным трансфертам)                         100               4480400.00       612631.34                                      4480400.00       612631.3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100.01            4480400.00       612631.34                                      4480400.00       612631.3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на реализацию региональных программ              100.02          100.02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1:00Z</dcterms:created>
  <dc:creator>Customer</dc:creator>
  <dc:description/>
  <cp:keywords/>
  <dc:language>en-US</dc:language>
  <cp:lastModifiedBy>Customer</cp:lastModifiedBy>
  <dcterms:modified xsi:type="dcterms:W3CDTF">2012-05-12T11:11:00Z</dcterms:modified>
  <cp:revision>2</cp:revision>
  <dc:subject/>
  <dc:title>Сведения о расходах на реализацию целевых программ</dc:title>
</cp:coreProperties>
</file>