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ое бюджетное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льхово-Рогский ИКЦ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полугодие 2013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 полугодие 2013 года 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льхово-Рогский ИК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6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17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,2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8"/>
        <w:gridCol w:w="2218"/>
        <w:gridCol w:w="216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352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701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721,7</w:t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79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4074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981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8,6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 МБУК «Ольхово-Рогский  ИКЦ»               Г.Н.Белокон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User</dc:creator>
  <dc:description/>
  <cp:keywords/>
  <dc:language>en-US</dc:language>
  <cp:lastModifiedBy>User</cp:lastModifiedBy>
  <cp:lastPrinted>2013-04-23T12:09:00Z</cp:lastPrinted>
  <dcterms:modified xsi:type="dcterms:W3CDTF">2013-07-12T11:22:00Z</dcterms:modified>
  <cp:revision>4</cp:revision>
  <dc:subject/>
  <dc:title>Муниципальное бюджетное учреждение культуры</dc:title>
</cp:coreProperties>
</file>