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Ольхово-Рогское сельское поселен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июня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322500.00      1207501.14                                      3322500.00      1207501.1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322300.00      1207301.14                                      3322300.00      1207301.1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448400.00       820563.32                                      2448400.00       820563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448400.00       820563.32                                      2448400.00       820563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297000.00       140274.92                                       297000.00       140274.9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297000.00       140274.92                                       297000.00       140274.9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39300.00        45722.67                                       139300.00        45722.6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9200.00        45722.67                                       139200.00        45722.6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9200.00        45722.67                                       139200.00        45722.6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33300.00                                                        33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 845700.00       291379.20                                       845700.00       291379.2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 845700.00       291379.20                                       845700.00       291379.2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3331800.00      1280980.02                                      3331800.00      1280980.0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3331800.00      1280980.02                                      3331800.00      1280980.0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3331800.00      1280980.02                                      3331800.00      1280980.0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3331800.00      1280980.02                                      3331800.00      1280980.0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45000.00        29567.50                                        45000.00        29567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45000.00        29567.50                                        45000.00        29567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461800.00      1253223.81                                      3461800.00      1253223.8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322300.00      1207301.14                                      3322300.00      1207301.1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587600.00       866285.99                                      2587600.00       866285.9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448400.00       820563.32                                      2448400.00       820563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436200.00       185997.59                                       436200.00       185997.5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297000.00       140274.92                                       297000.00       140274.9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66400.00        40926.00                                        6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116400.00        40926.00                                       11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116400.00        40926.00                                       11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4486700.00      1601926.72                                      4486700.00      1601926.7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4287600.00      1601926.72                                      4287600.00      1601926.7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8109416.23      3113230.89                                      8109416.23      3113230.8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5962500.00      1269500.93                                      5962500.00      1269500.9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2044200.00      1741000.00                                      2044200.00      1741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2044200.00      1741000.00                                      2044200.00      1741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 98716.23        98716.23                                        98716.23        98716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4000.00         4013.73                                         4000.00         4013.7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8108400.00      2912566.68                                      8108400.00      2912566.6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6647800.00      2324821.65                                      6647800.00      2324821.6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613200.00      1641474.28                                      4613200.00      1641474.2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448400.00       820563.32                                      2448400.00       820563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2164800.00       820910.96                                      2164800.00       820910.9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1214900.00       497157.73                                      1214900.00       497157.7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602300.00       137059.89                                       602300.00       137059.8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17400.00        32874.82                                       117400.00        32874.8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408000.00        49640.00                                       408000.00        4964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202600.00        71886.00                                       202600.00        7188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91700.00        31788.82                                        91700.00        31788.8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116400.00        40926.00                                       11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116400.00        40926.00                                       116400.00        409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339100.00       546819.03                                      1339100.00       546819.0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59700.00        28314.00                                        59700.00        2831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 54700.00        15433.46                                        54700.00        15433.4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2700.00         1400.00                                         2700.00         14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28700.00                                                       228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91600.00        50730.00                                        916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90400.00        50730.00                                        90400.00        5073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1200.00                                                         1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33100.00        66550.00                                       133100.00        665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68600.00       384391.57                                       768600.00       384391.5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 1016.23       200664.21                                         1016.23       200664.2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ПК"                                              504</w:t>
      </w:r>
      <w:r>
        <w:rPr/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Customer</dc:creator>
  <dc:description/>
  <dc:language>en-US</dc:language>
  <cp:lastModifiedBy>user</cp:lastModifiedBy>
  <dcterms:modified xsi:type="dcterms:W3CDTF">2012-06-13T11:46:00Z</dcterms:modified>
  <cp:revision>2</cp:revision>
  <dc:subject/>
  <dc:title>   </dc:title>
</cp:coreProperties>
</file>