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Ольхово-Рог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марта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322500.00       440135.88                                      3322500.00       440135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222300.00       439935.88                                      3222300.00       439935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448400.00       246057.13                                      2448400.00       246057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448400.00       246057.13                                      2448400.00       246057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297000.00        27463.70                                       297000.00        27463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297000.00        27463.70                                       297000.00        27463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40700.00        10464.00                                       140700.00        1046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9200.00        10464.00                                       139200.00        1046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9200.00        10464.00                                       139200.00        1046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33300.00                                                        33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 842700.00       155068.08                                       842700.00       155068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 842700.00       155068.08                                       842700.00       155068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45000.00        20860.00                                        45000.00        208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45000.00        20860.00                                                               45000.00        208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463200.00       450599.88                                      3463200.00       450599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222300.00       439935.87                                      3222300.00       439935.8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587600.00       256521.13                                      2587600.00       256521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448400.00       246057.13                                      2448400.00       246057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436200.00        37927.70                                       436200.00        37927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297000.00        27463.70                                       297000.00        27463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4480400.00       612631.34                                      4480400.00       612631.3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4281300.00       612631.34                                      4281300.00       612631.3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8109416.23      1498307.04                                      8109416.23      1498307.0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962500.00       570977.08                                      5962500.00       570977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2044200.00       824600.00                                      2044200.00       824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2044200.00       824600.00                                      2044200.00       824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 98716.23        98716.23                                        98716.23        98716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4000.00         4013.73                                         4000.00         4013.7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8105400.00      1104910.76                                      8105400.00      1104910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6677700.00       825315.11                                      6677700.00       825315.1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613200.00       489408.46                                      4613200.00       489408.4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448400.00       246057.13                                      2448400.00       246057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2164800.00       243351.33                                      2164800.00       243351.3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1214900.00       241258.58                                      1214900.00       241258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2300.00        72391.61                                       602300.00        72391.6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9700.00        14368.83                                       119700.00        14368.8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408000.00        49640.00                                       408000.00        4964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226900.00        16484.00                                       226900.00        1648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95000.00        14155.44                                        95000.00        14155.4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330500.00       247549.65                                      1330500.00       247549.6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59700.00         7329.00                                        59700.00         7329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 57700.00                                                        57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1700.00                                                         1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28700.00                                                       228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1600.00          500.00                                        916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1200.00                                                         1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33100.00        33275.00                                       133100.00        332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58000.00       206445.45                                       758000.00       206445.4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 4016.23       393396.28                                         4016.23       393396.2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ПК"                                              504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9:00Z</dcterms:created>
  <dc:creator>Customer</dc:creator>
  <dc:description/>
  <cp:keywords/>
  <dc:language>en-US</dc:language>
  <cp:lastModifiedBy>Customer</cp:lastModifiedBy>
  <dcterms:modified xsi:type="dcterms:W3CDTF">2012-05-12T10:40:00Z</dcterms:modified>
  <cp:revision>1</cp:revision>
  <dc:subject/>
  <dc:title>   Дополнительная расшифровка к отчету об исполнении консолидированного бюджета</dc:title>
</cp:coreProperties>
</file>