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полнительная расшифровка к отчету об исполнении консолидированного бюджет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иллеровский район  Ольхово-Рогское сельское поселение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1-е февраля  2012  года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в рублях с копейками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в том числе:             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Наименование показателей             │   Коды     │                               │ бюджет городского округа      │          поселений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1 "Общегосударственные вопросы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           3463200.00       161305.16                                      3463200.00       161305.1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.2             200.00                                                          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.3         3463000.00       161305.16                                      3463000.00       161305.1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1          2448400.00        59475.00                                      2448400.00        59475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.3        2448400.00        59475.00                                      2448400.00        59475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100.0111          297000.00                                                       297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1.3        297000.00                                                       297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100.012            86800.00                                                        868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2.3          86800.00                                                        868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3            31400.00                                                        31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3.3          31400.00                                                        31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100.015            42100.00         7826.00                                        42100.00         78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5.3          42100.00         7826.00                                        42100.00         78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100.40             42100.00         7826.00                                        42100.00         78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40.3           42100.00         7826.00                                        42100.00         78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держанию архив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(за исключением коммунальны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) в части расходов на хранение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, учет и использование архив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ов, относящихся к государствен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ости                                     0100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федеральных полномочий п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й регистрации актов гражданского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ояния, всего                                  01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административных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иссий                                          01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комиссий по дела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и защите их прав               01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пределению перечн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лжностных лиц, уполномоченных составлять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околы об административных правонарушениях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усмотренных Областным законом Ростов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от 25.10.2002 № 273-ЗС "Об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дминистративных правонарушениях"                 0100.96               200.00                                                          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Федерального закона "О присяж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седателях федеральных судов общей юрисдикции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" для финансового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государственных полномочий п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авлению (изменению и дополнению) списк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ндидатов в присяжные заседатели федераль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удов общей юрисдикции в Российской Федерации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ереданных полномочий по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готовке и проведению Всероссийской перепис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2010 года (обеспечение помещениям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храняемыми, оборудованными мебелью, средствам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 и пригодными для обучения и работы лиц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влекаемых к сбору сведений о населении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храняемыми помещениями для хране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писных листов и иных документов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российской переписи населения, предоставле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ых транспортных средств, средст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), всего                                     0100.8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8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2 "Национальная оборона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            140700.00                                                       140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1           139200.00                                                       139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200.0111          139200.00                                                       139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2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3 "Национальная безопасность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охранительная деятельность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3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3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3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3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3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3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3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300.91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91.3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4 "Национальная экономика"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4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4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4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4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4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ключа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у проектно-сметной документации, всего   04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финансирование объектов капитальн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а в рамках федеральной целев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Развитие внутреннего и въезд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уризма в РФ (2011-2016 годы)", всего             04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межпоселков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 и искусственных сооружений на них, всего    0400.1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4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существление берегоукрепительных работ, всего  04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4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жпоселковых дорог и искусственных сооружений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, всего                                     04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монт межпоселковых дорог и искусстве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, всего                                 0400.2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0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0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0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10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жпоселковых дорог и искусстве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 на них, всего                          04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жпоселковых  дорог  и искусственных сооружен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работке генеральных планов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ил землепользования и застройк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ний области, всего          04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,                                            04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нос ветхого жилищного фонда, ставшего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зультате ведения горных работ на ликвидируем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гольных  (сланцевых) шахтах непригодным для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ния по критериям безопасности              0400.25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реконструкцию и замену пострадавших в связ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 ликвидацией угольных  (сланцевых) шахт  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езов объектов социальной инфраструктуры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явших основные коммунальные услуг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ю шахтерских городов и поселков           0400.25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эксплуатацию природоохранных объектов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ликвидируемыми организациями угольн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мышленности в муниципальную собственность      0400.25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п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регоукреплению, всего                           04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4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4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400.91            204200.00                                                       204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91.2          199100.00                                                       199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91.3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с реализацией передан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полномочий по поддержк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хозяйственного производства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мероприятий в области обеспечени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лодородия земель сельскохозяйственног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значения                                        04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ведение оплачиваемых общественных работ        04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енное трудоустройство несовершеннолетних в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расте от 14 до 18 лет в свободное от учеб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я, безработных граждан, испытывающи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удности в поиске подходящей работы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работных граждан  в возрасте от 18 до 20 лет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числа выпускников образовательных учреждени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чального и среднего профессиональног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ищущих работу впервые                04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лицензиро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зничной продажи алкогольной продукции           04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государственному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ованию тарифов на перевозку пассажиров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агажа                                            0401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спроизводство минерально-сырьевой базы**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4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областного бюджета               0404.2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местного бюджета                 0404.3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ные ресурсы**, всего                           0406                38400.00                                                        38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6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6.2              33300.00                                                        33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6.3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5 "Жилищно-коммунальное хозяйство"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5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5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5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5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5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сего              05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газификации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строительство), всего                  05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водоснабжения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й местности (строительство), всего         0500.1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плоэнергетики, всего                            05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внутригородск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внутрипоселковых дорог и тротуаров, всего       0500.106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6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6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6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6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500.107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7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7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7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7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мероприятий муниципальных програм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туризма, всего                           0500.108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8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8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8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8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5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теплоэнергетики, всего   0500.2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нутригородских и внутрипоселковых дорог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,                                 0500.2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приведению объектов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.Волгодонска в состояние, обеспечивающее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опасное проживание его жителей, всего          0500.2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внутригородских и внутрипоселковых дорог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внутригородских и внутрипоселковых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, всего                                      05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городских и внутрипоселковых дорог и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                                  05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жилых домов, а также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управляющим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м, ТСЖ либо жилищным кооперативам ил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м специализированным потребительским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оперативам, организациям по обслужи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го фонда на проведение капитального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а многоквартирных домов и разработку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или) изготовление проектно-сметн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, всего                               05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6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за счет средств местного бюджета дол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астия муниципальных образований как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иков помещений в многоквартирных дома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финансировании капитального ремонта,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яемого с привлечением средств Фонд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йствия реформированию ЖКХ и с привлечение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областного бюджета на реализаци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й целевой программы                       0500.2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0500.2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8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8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трое или более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близнецов, всего                            0500.29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десять или более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детей, всего                   0500.29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я разницы между экономическ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основанными тарифами и тарифами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ановленными для населения, и покрытия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бытков, возникших в связи с применением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уемых цен на жилищно-коммунальные услуги,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возмещение предприятиям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части платы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ъеме свыше установленных Региональ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лужбой по тарифам Ростовской области пред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ксимальных индексов изменения размера плат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муниципальным образованиям, всего,             0500.3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3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3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3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3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5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5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газификации в сельской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водоснабжения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газовых сетей, всего                05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500.91            826700.00         9768.78                                       826700.00         9768.7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05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91.3          826700.00         9768.78                                       826700.00         9768.7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6 "Охрана окружающей среды 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6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6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6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6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6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6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600.1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6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6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чие расходы в области охраны окружающей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ы*, всего                                     06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5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6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7 "Образование"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7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7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7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7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7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спорта, всего            07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образования, всего       07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7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образования, всего         07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7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аварийных (в том числе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зданий)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 (за исключение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варийных), всего                                 07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 книжных фондов библиотек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бниками и учебными пособиями по курсу "Основы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славной культуры", всего                     07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ашин и оборудования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изводственного и хозяйственного инвентаря для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тельных учреждений, всего   0700.4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образоват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проведение комплекса мероприяти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правленных на поддержание и улучшение системы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пожарной безопасности муниципальных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, всего                 0700.4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комплексных программ поддержк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дошкольных образовательных учреждений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, всего                         0700.4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7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7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7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7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упка компьютерного оборудования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ного обеспечения для муниципальных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й, всего             0700.4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8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услуг доступа к сети интернет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4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9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9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государственных гарантий пра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на получение общедоступного и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сплатного дошкольного, начального общего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новного общего, среднего (полного) об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а также дополнительного образова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щеобразовательных учреждениях в размере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ом для реализации основных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программ в част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ирования расходов на оплату труда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бщеобразовательных учреждени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учебники и учебные пособия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ие средства обучения, расходны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ы и хозяйственные нужды (за исключение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содержание зданий и коммун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, осуществляемых из местных бюджетов)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е денежное вознаграждение за классно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уководство в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, всего                                07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0700.5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7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образовательных технолог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оплата трафика сети интернет), в рамка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и приоритетного национального проект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, всего                              07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рганизаци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 деятельности по опеке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у в соответствии со статьей 6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закона "Об организации опек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а в Ростовской области"              07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м учреждениям, всего                0700.9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9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осуществление мероприятий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молодежной политики, всего                0707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оощрение победителей конкурса на лучшую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ю антинаркотической работы в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ростково-молодежной среде                      0707.0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8 "Культура, кинематография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8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8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8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8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8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8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культуры, всего            08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8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800.91           3328500.00         7645.32                                      3328500.00         7645.3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8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91.3         3328500.00         7645.32                                      3328500.00         7645.3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ультуры, всего                                   08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памятников Великой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г., всего          08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, мебели и музык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струментов, всего                               08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культуры (монтаж автоматиче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ой сигнализации и мероприят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анные с содержанием имущества), всего         0801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0801.90           3328500.00         7645.32                                      3328500.00         7645.3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0.3         3328500.00         7645.32                                      3328500.00         7645.3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м культуры, всего                       0801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учение использованию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ормационно-коммуникационных технологи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муниципальных учреждений культуры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1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доступа общедоступных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иблиотек к сети Интернет, всего                  0801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9 "Здравоохранение"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9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9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9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9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9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9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2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9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4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9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9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и переподготовка врачей 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ециалистов с высшим немедицинским образование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муниципальных учреждениях здравоохранения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1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среднего медицинског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сонала в муниципальных учреждениях     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я, всего                            09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2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здравоохранения, всего                09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одульных фельдшерско-акушерских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унктов, всего                                    09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информационных систем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е, всего                            0900.5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5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55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здание "электронного паспорта здоровья"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илотном лечебно-профилактическом учреждени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6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9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дицинских учреждений, работающих 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стеме ОМС, всего                                09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0 "Социальная политика"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0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0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0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0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0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1000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1000.11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молодых семей, всего         1000.12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ыми помещениями детей-сирот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акже детей, находящихся под опек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печительством), не имеющих закреплен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ого помещения, всего                           1000.12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ветеранов Велик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одов, всего        1000.12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инвалидов и семей, имеющих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инвалидов, всего                            1000.12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жилья гражданами, уволенными c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енной службы (службы), и приравненными к ним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лицами, всего                                     1000.12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5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одействие переселяемым из ветхого жилья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ам в приобретении (строительстве) жилья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замен сносимого                                  1000.13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0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0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назначению и выплат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диновременного пособия при всех форма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ройства детей, лишенных родительск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ения, в семью, всего                         10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го денежного содержания детей-сирот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на воспитание в семьи опекунов ил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ей, всего                                10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я в приемных семьях, всего               10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и части платы, взимаемой за содержа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бенка в образовательных организациях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ующих основную общеобразовательну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у дошкольного образования, всего          10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переда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воспитание в семьи опекунов или попечителе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емные семьи и обучающихся в муницип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ях, в част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бесплатным проездом на городском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м, в сельской местности -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районном транспорте (кроме такси), всего    10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беспечение жиль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олодых семей и молодых специалистов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ющих и работающих в сельской местности (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мках Федеральной целевой программы "Социаль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е села до 2013 года"), всего               1000.55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55.3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существлени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й по обеспечению жильем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,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в рамках Федеральной целевой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Социальное развитие села до 2013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да"), всего                                     10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000.91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0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91.3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 с реализацией переда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 полномочий по  предоставлению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 социальной поддержки отдельным категория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по организации и осуществл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ятельности по попечительству в соответствии с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атьей 7 Областного закона "Об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еки и  попечительства в Ростовской области"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организации приемных семей для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жилого возраста и инвалидов в соответствии с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ым законом "Об организации приемных семе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граждан пожилого возраста и инвалидов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, а также по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ы по оформлению и назначению адрес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мощи в соответствии с Областным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оном "Об адресной социальной помощи в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                               10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циальному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ю граждан пожилого возраста 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валидов, предусмотренных пунктами 1,2,3,5 и 6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1 статьи 8 Областного закона от 22 октябр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004 года № 185-ЗС "О социальном обслуживани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Ростовской области", за исключени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мещения коммунальных расходов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, а также случае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я указанных полномочий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ми учреждениями социаль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                                     1002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коммунальных услуг учреждений социального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(за счет средств местного бюджета)   1002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 для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социального обслуживания населения,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2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 населения, всего         1002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социального обслуживания населени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монтаж автоматической противопожар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гнализации и мероприятия, связанные с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м имущества), всего                     1002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1002.9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9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отдельных категорий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работающих и проживающих в сельской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                                        1003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ветеранов труда Ростовско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, в том числе по организации приема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формления документов, необходимых дл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своения звания "Ветеран труда Ростов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", за исключением проезда н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елезнодорожном и водном транспорте пригород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бщения и на автомобильном транспорт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го межмуниципального и междугородного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областного сообщений                        1003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из многодетных семей   1003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первого-второго года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зни из малоимущих семей                         1003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ьной и иной помощи для погребения         1003.0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1 "Физическая культура и спорт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1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1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1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1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2 "Средства массовой информации"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2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200.91             45000.00        12060.00                                        45000.00        1206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91.3           45000.00        12060.00                                        45000.00        1206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по расходам местного бюджета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             3603900.00       161305.16                                      3603900.00       161305.1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.2               200.00                                                          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.3           3463000.00       161305.16                                      3463000.00       161305.1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1            2587600.00        59475.00                                      2587600.00        59475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.3          2448400.00        59475.00                                      2448400.00        59475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.90111            436200.00                                                       436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1.3          297000.00                                                       297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.9012              86800.00                                                        868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2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2.3            86800.00                                                        868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3              31400.00                                                        31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3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3.3            31400.00                                                        31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.9014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4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4.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.9015              42100.00         7826.00                                        42100.00         78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5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5.3            42100.00         7826.00                                        42100.00         78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.91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1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1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1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.92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2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2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2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2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.940               42100.00         7826.00                                        42100.00         78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4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4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40.3             42100.00         7826.00                                        42100.00         78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4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.99              4464400.00        29474.10                                      4464400.00        29474.1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,            1.99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.99.1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.99.2             199100.00                                                       199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.99.3            4265300.00        29474.10                                      4265300.00        29474.1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 отдельные показатели местных бюджето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местных бюджет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без учета целевых межбюджетных трансфертов из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ов других уровней (в т.ч. федерального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, бюджетов мун.района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), целевых остатков фин.помощи на 1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января) по кодам строк 2, 3, 4, 5: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ХОДЫ, всего                                     2                 8105416.23       675165.08                                      8105416.23       675165.0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логовые и неналоговые доходы                    201               5962500.00       160135.12                                      5962500.00       160135.1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выравнивание бюджетной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ности, всего                             202               2044200.00       412300.00                                      2044200.00       4123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202.2             2044200.00       412300.00                                      2044200.00       4123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бюджет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ого района                             202.3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поддержку мер по обеспеч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балансированности бюджетов за счет средст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                                2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межбюджетные трансферты за счет собствен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бюджета муниципального района на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сбалансированности бюдже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                                         204  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целевые остатки средств бюджетов на начал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иода                                           205                 98716.23        98716.23                                        98716.23        98716.2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бюджетных кредитов                      206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кредитов кредитных организаций          20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нецелевые ресурсы                            208                                  4013.73                                                         4013.7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, всего                                    3                 8089400.00       236131.98                                      8089400.00       236131.9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воочередные социально-значимые расходы, всего  31                6677700.00       140042.83                                      6677700.00       140042.8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работная плата с начислениями всего, из них:  310               4613200.00        59475.00                                      4613200.00        59475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100              2448400.00        59475.00                                      2448400.00        59475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101              2164800.00                                                      21648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, из них:                    311               1214900.00         9768.78                                      1214900.00         9768.7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личное освещение                                 3110               602300.00         9768.78                                       602300.00         9768.7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слуги связи                                    312                119700.00        14081.33                                       119700.00        14081.3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итание                                         31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дикаменты                                     314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тельное и печное отопление                    315                408000.00        49640.00                                       408000.00        4964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горюче-смазочные материалы                      316                226900.00                                                       2269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циальное обеспечение населения                317                 95000.00         7077.72                                        95000.00         7077.72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бслуживание муниципального долга    318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софинансирование ФСР всего,            32    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2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ое строительство                       32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2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расходы                                    323   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е расходы (без учета расходов на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CР) всего,                      33                  92100.00         7826.00                                        92100.00         78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3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31                 92100.00         7826.00                                        92100.00         782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и реконструкция                   33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 проектно-сметную документацию н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строительство 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конструкцию                                     33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расходы всего,                               34                1314500.00        88263.15                                      1314500.00        88263.1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текущий ремонт                                  340                 59700.00                                                        59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благоустройство территорий муниципальных     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й                                       341                 41700.00                                                        41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держание дорог                                34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плата налогов и сборов                         343                  1700.00                                                         1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ведение выборов                              344                228700.00                                                       228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сполнение судебных актов по искам              345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КОСГУ 212) всего, из них:       346                 91600.00          500.00                                        91600.00          5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460                90400.00          500.00                                        90400.00          5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461                 1200.00                                                         1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предоставление дотаций поселения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                      34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зервный фонд                                  348                                        X                               X                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: расходы за счет средств резервного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                                             3481                       X                               X                               X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бюджетных кредитов                      349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кредитов кредитных организаций          35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межбюджетные трансферты передаваемые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ам муниципальных образований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части полномочий по решению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просов местного значения в соответствии с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люченными соглашениями                         351                133100.00        33275.00                                       133100.00        33275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автономные учреждения                           35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****                                      353                758000.00        54488.15                                       758000.00        54488.1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фицит, профицит                                 4                   16016.23       439033.10                                        16016.23       439033.1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 приоритетных национальных проектов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5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Здоровье"  50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                                     50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Доступ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комфортное жилье - гражданам России"            5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Развитие  </w:t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АПК"                                              504                     Дополнительная расшифровка к отчету об исполнении консолидированного бюджета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иллеровский район  Ольхово-Рогское сельское поселение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1-е марта  2012  года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в рублях с копейками)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в том числе:             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сего по местным бюджетам   ├───────────────────────────────┬────────────────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бюджет муниципального района, │ бюджеты городских и сельских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Наименование показателей             │   Коды     │                               │ бюджет городского округа      │          поселений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строк    ├───────────────┬───────────────┼───────────────┬───────────────┼───────────────┬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одовые      │ кассовое      │  годовые      │ кассовое      │  годовые      │ кассовое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азначения   │ исполнение с  │  назначения   │ исполнение с  │  назначения   │ исполнение с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чала года   │               │ начала года   │               │ начала года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┼────────────┼───────────────┼───────────────┼───────────────┼───────────────┼───────────────┼──────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1                         │     2 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1 "Общегосударственные вопросы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           3322500.00       440135.88                                      3322500.00       440135.8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.2             200.00          200.00                                          200.00          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.3         3222300.00       439935.88                                      3222300.00       439935.8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1          2448400.00       246057.13                                      2448400.00       246057.1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.3        2448400.00       246057.13                                      2448400.00       246057.1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100.0111          297000.00        27463.70                                       297000.00        27463.7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11.3        297000.00        27463.70                                       297000.00        27463.7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100.012            90400.00          500.00                                        90400.00          5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2.3          90400.00          500.00                                        90400.00          5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013  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3.3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100.015            42100.00        32046.00                                        4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015.3          42100.00        32046.00                                        4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100.40             42100.00        32046.00                                        4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40.3           42100.00        32046.00                                        4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держанию архив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(за исключением коммунальны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) в части расходов на хранение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, учет и использование архив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ов, относящихся к государствен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ости                                     0100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федеральных полномочий п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й регистрации актов гражданского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ояния, всего                                  01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1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административных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иссий                                          01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зданию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ю деятельности комиссий по дела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и защите их прав               01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пределению перечн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лжностных лиц, уполномоченных составлять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околы об административных правонарушениях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усмотренных Областным законом Ростов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от 25.10.2002 № 273-ЗС "Об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дминистративных правонарушениях"                 0100.96               200.00          200.00                                          200.00          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Федерального закона "О присяж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седателях федеральных судов общей юрисдикции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" для финансового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государственных полномочий п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ставлению (изменению и дополнению) списк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ндидатов в присяжные заседатели федеральн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удов общей юрисдикции в Российской Федерации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1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9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ереданных полномочий по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готовке и проведению Всероссийской перепис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2010 года (обеспечение помещениям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храняемыми, оборудованными мебелью, средствам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 и пригодными для обучения и работы лиц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влекаемых к сбору сведений о населении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храняемыми помещениями для хране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писных листов и иных документов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российской переписи населения, предоставле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ых транспортных средств, средст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и), всего                                     0100.8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100.8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2 "Национальная оборона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            140700.00        10464.00                                       140700.00        10464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1           139200.00        10464.00                                       139200.00        10464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200.0111          139200.00        10464.00                                       139200.00        10464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2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2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3 "Национальная безопасность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охранительная деятельность"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3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3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3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3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3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3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3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300.40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40.3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300.91  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3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3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300.91.3           50000.00                                                        5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4 "Национальная экономика"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4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4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4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4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4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ключа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у проектно-сметной документации, всего   04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финансирование объектов капитальн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а в рамках федеральной целев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Развитие внутреннего и въезд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уризма в РФ (2011-2016 годы)", всего             04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межпоселков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 и искусственных сооружений на них, всего    0400.1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4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существление берегоукрепительных работ, всего  04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4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жпоселковых дорог и искусственных сооружен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, всего                                     04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монт межпоселковых дорог и искусстве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, всего                                 0400.2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210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210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10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10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10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жпоселковых дорог и искусстве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ружений на них, всего                          04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жпоселковых  дорог  и искусственных сооружен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них, всего                                     04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работке генеральных планов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ил землепользования и застройк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ний области, всего          04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,                                            04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нос ветхого жилищного фонда, ставшего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зультате ведения горных работ на ликвидируем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гольных  (сланцевых) шахтах непригодным для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ния по критериям безопасности              0400.25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реконструкцию и замену пострадавших в связ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 ликвидацией угольных  (сланцевых) шахт  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езов объектов социальной инфраструктуры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явших основные коммунальные услуг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ю шахтерских городов и поселков           0400.25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эксплуатацию природоохранных объектов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ликвидируемыми организациями угольн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мышленности в муниципальную собственность      0400.25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п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регоукреплению, всего                           04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4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4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4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4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4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4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4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400.91            204200.00                                                       204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0.91.2          199100.00                                                       199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0.91.3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с реализацией передан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полномочий по поддержк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хозяйственного производства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мероприятий в области обеспечения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лодородия земель сельскохозяйственног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значения                                        0400.9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ведение оплачиваемых общественных работ        04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енное трудоустройство несовершеннолетних в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расте от 14 до 18 лет в свободное от учеб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ремя, безработных граждан, испытывающи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удности в поиске подходящей работы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работных граждан  в возрасте от 18 до 20 лет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числа выпускников образовательных учреждени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чального и среднего профессионального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ищущих работу впервые                04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лицензиро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зничной продажи алкогольной продукции           04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государственному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ованию тарифов на перевозку пассажиров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агажа                                            0401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спроизводство минерально-сырьевой базы**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404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областного бюджета               0404.2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 местного бюджета                 0404.3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ные ресурсы**, всего                           0406                38400.00                                                        384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406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406.2              33300.00                                                        333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406.3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5 "Жилищно-коммунальное хозяйство"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5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5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5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5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5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газовых сетей, всего              05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газификации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строительство), всего                  05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развитию водоснабжения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ельской местности (строительство), всего         0500.1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1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плоэнергетики, всего                            0500.10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5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5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 реконструкция внутригородск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внутрипоселковых дорог и тротуаров, всего       0500.106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106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6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6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6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6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инвестиционных проектов в рамка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о-частного партнерства на создани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ъектов транспортной инфраструктуры, всего       0500.107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7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7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7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7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ализация мероприятий муниципальных програм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туризма, всего                           0500.108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108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108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108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108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5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500.2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униципальных объектов теплоэнергетики, всего   0500.2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нутригородских и внутрипоселковых дорог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,                                 0500.20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3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3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роприятия по приведению объектов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.Волгодонска в состояние, обеспечивающее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зопасное проживание его жителей, всего          0500.20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20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0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04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0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04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внутригородских и внутрипоселковых дорог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внутригородских и внутрипоселковы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рог, всего                                      0500.2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ектно-изыскательские работы по строительству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реконструкции и капитальному ремонту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городских и внутрипоселковых дорог и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ротуаров, всего                                  0500.2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жилых домов, а также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1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, реконструкцию и капитальны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 муниципальных объектов коммуналь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раструктуры, всего                             0500.2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управляющим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м, ТСЖ либо жилищным кооперативам ил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м специализированным потребительским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оперативам, организациям по обслужива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го фонда на проведение капитального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монта многоквартирных домов и разработку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или) изготовление проектно-сметн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, всего                               0500.2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6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за счет средств местного бюджета дол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астия муниципальных образований как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бственников помещений в многоквартирных дома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финансировании капитального ремонта,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яемого с привлечением средств Фонд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йствия реформированию ЖКХ и с привлечение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областного бюджета на реализаци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й целевой программы                       0500.2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0500.2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0500.28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28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28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2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2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2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трое или более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близнецов, всего                            0500.29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редоставление по договору социаль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йма жилых помещений гражданам, состоящим на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те в качестве нуждающихся в жилых помещениях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составе семьи которых имеется десять или боле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совершеннолетних детей, всего                   0500.29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29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29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я разницы между экономическ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основанными тарифами и тарифами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ановленными для населения, и покрытия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бытков, возникших в связи с применением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гулируемых цен на жилищно-коммунальные услуги,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5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возмещение предприятиям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части платы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ъеме свыше установленных Регионально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лужбой по тарифам Ростовской области пред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ксимальных индексов изменения размера платы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за жилое помещение и коммунальные услуг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муниципальным образованиям, всего,             0500.3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3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3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3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3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5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5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5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газификации в сельской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я по развитию водоснабжения в сельско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разработка проектно-смет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кументации), всего                              05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газовых сетей, всего                05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5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5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5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500.91            842700.00       155068.08                                       842700.00       155068.0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5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05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5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500.91.3          842700.00       155068.08                                       842700.00       155068.0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6 "Охрана окружающей среды 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6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6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6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6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6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6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, реконструкция объек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допроводно-канализационного хозяйства, всего    06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600.1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6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6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6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6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6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6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чие расходы в области охраны окружающе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ы*, всего                                     06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5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6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6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6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6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7 "Образование"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7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7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7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7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7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спорта, всего            0700.1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объектов образования, всего       0700.10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10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102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10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102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7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образования, всего         07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7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аварийных (в том числе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зданий)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700.4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 (за исключением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варийных), всего                                 0700.4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лектование книжных фондов библиотек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ебниками и учебными пособиями по курсу "Основы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авославной культуры", всего                     0700.4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2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ашин и оборудования,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изводственного и хозяйственного инвентаря дл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разовательных учреждений, всего   0700.4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4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образователь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, всего                                 0700.4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5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5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5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проведение комплекса мероприяти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правленных на поддержание и улучшение системы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пожарной безопасности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х учреждений, всего                 0700.4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700.4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6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комплексных программ поддержк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я дошкольных образовательных учреждений 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, всего                         0700.4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7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7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7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7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упка компьютерного оборудования 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ного обеспечения для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й, всего             0700.4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8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8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8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8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услуг доступа к сети интернет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ых общеобразовательных учреждений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49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49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700.49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700.49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700.49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государственных гарантий пра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 на получение общедоступного и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есплатного дошкольного, начального общего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новного общего, среднего (полного) об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я, а также дополнительного образовани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общеобразовательных учреждениях в размере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обходимом для реализации основных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программ в части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ирования расходов на оплату труда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бщеобразовательных учреждени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учебники и учебные пособия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ие средства обучения, расходны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ы и хозяйственные нужды (за исключение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на содержание зданий и коммун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, осуществляемых из местных бюджетов)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7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е денежное вознаграждение за классное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уководство в муниципальных образовате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, всего                                07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0700.53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7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7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7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7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образовательных технологи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оплата трафика сети интернет), в рамках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и приоритетного национального проект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, всего                              07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организаци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ю  деятельности по опеке 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у в соответствии со статьей 6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закона "Об организации опеки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ьства в Ростовской области"              0700.9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тельным учреждениям, всего                0700.9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700.96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700.9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 осуществление мероприятий 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 молодежной политики, всего                0707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поощрение победителей конкурса на лучшую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ю антинаркотической работы в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дростково-молодежной среде                      0707.010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8 "Культура, кинематография"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8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8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8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8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8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8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работка проектно-сметной документации на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роительство объектов культуры, всего            0800.3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3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3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3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3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8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8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800.91           3328500.00       436703.26                                      3328500.00       436703.2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8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8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800.91.3         3328500.00       436703.26                                      3328500.00       436703.2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ультуры, всего                                   0801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памятников Великой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г., всего          0801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, мебели и музык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струментов, всего                               0801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культуры (монтаж автоматиче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ой сигнализации и мероприят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вязанные с содержанием имущества), всего         0801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801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801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801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801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0801.90           3328500.00       436703.26                                      3328500.00       436703.2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0.3         3328500.00       436703.26                                      3328500.00       436703.2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муниципальным автономны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м культуры, всего                       0801.9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0801.9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0801.9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учение использованию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формационно-коммуникационных технологий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муниципальных учреждений культуры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801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доступа общедоступных муниципальны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иблиотек к сети Интернет, всего                  0801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801.9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801.9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09 "Здравоохранение"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09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09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09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09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09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09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09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2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09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40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купка автотранспорта, всего                   0900.40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0900.40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0900.40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0900.40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0900.40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и переподготовка врачей и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ециалистов с высшим немедицинским образованием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муниципальных учреждениях здравоохранения,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1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вышение квалификации среднего медицинског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сонала в муниципальных учреждениях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я, всего                            09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2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здравоохранения, всего                09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3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модульных фельдшерско-акушерских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унктов, всего                                    09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4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4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едрение современных информационных систем в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дравоохранение, всего                            0900.5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5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5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0900.55.8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здание "электронного паспорта здоровья"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илотном лечебно-профилактическом учреждении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09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Фонда софинансирования расходов          0900.56.0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на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онда софинансирования расходов  0900.56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09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09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медицинских учреждений, работающих 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стеме ОМС, всего                                0900.9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0900.9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0900.9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0 "Социальная политика"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3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0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0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0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0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0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селение граждан из аварийного жилищ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, жилищного фонда, признанного непригодным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проживания, и (или) жилищного фонда с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ысоким уровнем износа, всего                     1000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,                  1000.11.7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7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1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1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отдельных категорий граждан жильем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1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молодых семей, всего         1000.12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121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1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12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121.2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12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121.30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ыми помещениями детей-сирот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акже детей, находящихся под опекой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попечительством), не имеющих закрепленно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ого помещения, всего                           1000.12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2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ветеранов Велик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течественной войны 1941-1945 годов, всего        1000.12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3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обеспечение жильем инвалидов и семей, имеющих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-инвалидов, всего                            1000.12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4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жилья гражданами, уволенными c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енной службы (службы), и приравненными к ни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лицами, всего                                     1000.12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125.1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12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12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программ местного развития и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занятости для шахтерских городов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ков за счет средств федерального бюджета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0.1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на содействие переселяемым из ветхого жилья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ам в приобретении (строительстве) жиль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замен сносимого                                  1000.13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0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0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0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назначению и выплат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диновременного пособия при всех формах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стройства детей, лишенных родительского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ения, в семью, всего                         1000.5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ежемесячного денежного содержания детей-сирот и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тей, оставшихся без попечения родителей,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еданных на воспитание в семьи опекунов ил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печителей, всего                                1000.5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в част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я в приемных семьях, всего               1000.5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             1000.52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2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2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омпенсации части платы, взимаемой за содержани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бенка в образовательных организациях,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ующих основную общеобразовательную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у дошкольного образования, всего          1000.5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-сирот и детей,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тавшихся без попечения родителей, переданных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воспитание в семьи опекунов или попечителей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емные семьи и обучающихся в муниципаль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щеобразовательных учреждениях, в част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я бесплатным проездом на городском,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м, в сельской местности -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районном транспорте (кроме такси), всего    1000.5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0.54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4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беспечение жиль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олодых семей и молодых специалистов,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живающих и работающих в сельской местности (в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мках Федеральной целевой программы "Социаль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витие села до 2013 года"), всего               1000.55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55.3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едоставление субсидий на осуществление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оприятий по обеспечению жильем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сийской Федерации,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(в рамках Федеральной целевой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граммы "Социальное развитие села до 2013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да"), всего                                     1000.56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0.56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000.91  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,             10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000.91.17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0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000.91.3           10000.00                                                        100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рганизация исполнительно-распорядите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ункций, связанных  с реализацией переданных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х  полномочий по  предоставлению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р социальной поддержки отдельным категория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по организации и осуществл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ятельности по попечительству в соответствии с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татьей 7 Областного закона "Об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еки и  попечительства в Ростовской области"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 организации приемных семей для граждан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жилого возраста и инвалидов в соответствии с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ым законом "Об организации приемных семей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ля граждан пожилого возраста и инвалидов 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, а также по организации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ы по оформлению и назначению адресной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мощи в соответствии с Областным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оном "Об адресной социальной помощи в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остовской области"                               1000.9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социальному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ю граждан пожилого возраста 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валидов, предусмотренных пунктами 1,2,3,5 и 6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части 1 статьи 8 Областного закона от 22 октября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2004 года № 185-ЗС "О социальном обслуживании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селения Ростовской области", за исключением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змещения коммунальных расходов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, а также случаев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я указанных полномочий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осударственными учреждениями социаль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                                     1002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плата коммунальных услуг учреждений соци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служивания (за счет средств местного бюджета)   1002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борудования для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й социального обслуживания населения,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002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03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03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03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03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 муниципальных учреждени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го обслуживания населения, всего         1002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002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5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002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002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002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отивопожарные мероприятия в муниципальных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чреждениях социального обслуживания населения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монтаж автоматической противопожарной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игнализации и мероприятия, связанные с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м имущества), всего                     1002.1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1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инансовое обеспечение выполнения муниципа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дания, всего                                    1002.9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002.9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002.9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отдельных категорий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граждан, работающих и проживающих в сельско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стности                                         1003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ветеранов труда Ростовской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, в том числе по организации приема и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формления документов, необходимых для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своения звания "Ветеран труда Ростовской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и", за исключением проезда н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елезнодорожном и водном транспорте пригород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общения и на автомобильном транспорте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городного межмуниципального и междугородного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нутриобластного сообщений                        1003.0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из многодетных семей   1003.0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мер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циальной поддержки детей первого-второго года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зни из малоимущих семей                         1003.04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полномочий по предоставлению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атериальной и иной помощи для погребения         1003.05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1 "Физическая культура и спорт"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6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1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1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1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1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1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1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7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1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1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1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1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1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1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100.9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1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1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100.9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здел 12 "Средства массовой информации"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8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1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200.011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11.2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11.3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200.01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2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2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200.01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3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3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200.014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4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4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200.015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015.2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015.3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200.1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1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1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1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1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49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1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200.2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2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2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2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2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2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200.40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40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,               1200.40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Фонда софинансирования расходов           1200.40.2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,                 1200.40.3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 софинансирование Фонда софинансирования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ов                                          1200.40.30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200.91             45000.00        20860.00                                        45000.00        2086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200.91.1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200.9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200.91.3           45000.00        20860.00                                                               45000.00        2086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по расходам местного бюджета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держание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             3463200.00       450599.88                                      3463200.00       450599.8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.2               200.00          200.00                                          200.00          2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.3           3222300.00       439935.87                                      3222300.00       439935.87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0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оплату труда с начислениями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 органов местного самоуправления,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1            2587600.00       256521.13                                      2587600.00       256521.1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.3          2448400.00       246057.13                                      2448400.00       246057.1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плату труда с начислениями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ов, обслуживающих органы местного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амоуправления и персонала, осуществляющего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техническое обслуживание, всего                   1.90111            436200.00        37927.70                                       436200.00        37927.7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11.2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11.3          297000.00        27463.70                                       297000.00        27463.7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по аппарату управления), всего  1.9012              90400.00          500.00                                        90400.00          5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2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2.3            90400.00          500.00                                        90400.00          5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 (по аппарату управления)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1.9013    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3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3.3            31400.00         2191.80                                        31400.00         2191.8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административных зданий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для аппарата управления), всего                  1.9014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4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4.3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сновных средств для аппарата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правления, всего                                 1.9015              42100.00        32046.00                                        4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015.2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015.3            42100.00        32046.00                                        4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ое строительство (реконструкция), всего  1.91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1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1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1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всего                         1.920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2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2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1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20.3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2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риобретение основных средств, всего              1.940               92100.00        32046.00                                        9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бюджета              1.940.1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1.940.2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местного бюджета                  1.940.3             92100.00        32046.00                                        9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едерального Фонда обязательного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едицинского страхования                          1.940.8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целевых программ, всего                1.99              4480400.00       612631.34                                      4480400.00       612631.3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федерального бюджета,            1.99.1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з них: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Фонда содействия реформированию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жилищно-коммунального хозяйства                   1.99.17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областного бюджета               1.99.2             199100.00                                                       199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 xml:space="preserve">за счет средств местного бюджета                 1.99.3            4281300.00       612631.34                                      4281300.00       612631.3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 отдельные показатели местных бюджетов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местных бюджетов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(без учета целевых межбюджетных трансфертов из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ов других уровней (в т.ч. федерального и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, бюджетов мун.района и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), целевых остатков фин.помощи на 1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января) по кодам строк 2, 3, 4, 5: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ХОДЫ, всего                                     2                 8109416.23      1498307.04                                      8109416.23      1498307.0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алоговые и неналоговые доходы                    201               5962500.00       570977.08                                      5962500.00       570977.0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выравнивание бюджетной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ности, всего                             202               2044200.00       824600.00                                      2044200.00       8246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редств областного бюджета                202.2             2044200.00       824600.00                                      2044200.00       8246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бюджета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муниципального района                             202.3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отации на поддержку мер по обеспечению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балансированности бюджетов за счет средств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ластного бюджета                                2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2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межбюджетные трансферты за счет собственных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редств бюджета муниципального района на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еспечение сбалансированности бюджетов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селений                                         204                                                        X               X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Нецелевые остатки средств бюджетов на начало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иода                                           205                 98716.23        98716.23                                        98716.23        98716.2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бюджетных кредитов                      206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олучение кредитов кредитных организаций          20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нецелевые ресурсы                            208                  4000.00         4013.73                                         4000.00         4013.7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, всего                                    3                 8105400.00      1104910.76                                      8105400.00      1104910.7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Первоочередные социально-значимые расходы, всего  31                6677700.00       825315.11                                      6677700.00       825315.1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заработная плата с начислениями всего, из них:  310               4613200.00       489408.46                                      4613200.00       489408.46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100              2448400.00       246057.13                                      2448400.00       246057.1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101              2164800.00       243351.33                                      2164800.00       243351.3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ммунальные услуги, из них:                    311               1214900.00       241258.58                                      1214900.00       241258.5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уличное освещение                                 3110               602300.00        72391.61                                       602300.00        72391.61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слуги связи                                    312                119700.00        14368.83                                       119700.00        14368.83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итание                                         31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медикаменты                                     314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отельное и печное отопление                    315                408000.00        49640.00                                       408000.00        4964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горюче-смазочные материалы                      316                226900.00        16484.00                                       226900.00        16484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циальное обеспечение населения                317                 95000.00        14155.44                                        95000.00        14155.44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обслуживание муниципального долга    318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сходы на софинансирование ФСР всего,            32    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2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ое строительство                       32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2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расходы                                    323                  5100.00                                                         51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е расходы (без учета расходов на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офинансирование ФCР) всего,                      33                  92100.00        32046.00                                        9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3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капитальный ремонт                              33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бретение оборудования                       331                 92100.00        32046.00                                        92100.00        32046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троительство и реконструкция                   33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 проектно-сметную документацию на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капитальный ремонт, строительство и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конструкцию                                     33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ные расходы всего,                               34                1330500.00       247549.65                                      1330500.00       247549.6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текущий ремонт                                  340                 59700.00         7329.00                                        59700.00         7329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благоустройство территорий муниципальных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бразований                                       341                 57700.00                                                        57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содержание дорог                                34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уплата налогов и сборов                         343                  1700.00                                                         1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ведение выборов                              344                228700.00                                                       2287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сполнение судебных актов по искам              345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 выплаты (КОСГУ 212) всего, из них:       346                 91600.00          500.00                                        91600.00          5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аппарату управления                               3460                90400.00          500.00                                        90400.00          500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аботникам бюджетной сферы                        3461                 1200.00                                                         1200.00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асходы на предоставление дотаций поселениям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 счет собственных средств                       347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резервный фонд                                  348                                        X                               X                               X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Справочно: расходы за счет средств резервного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фонда                                             3481                       X                               X                               X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бюджетных кредитов                      349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возврат кредитов кредитных организаций          350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иные межбюджетные трансферты передаваемые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бюджетам муниципальных образований н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осуществление части полномочий по решению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опросов местного значения в соответствии с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заключенными соглашениями                         351                133100.00        33275.00                                       133100.00        33275.00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автономные учреждения                           35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очие****                                      353                758000.00       206445.45                                       758000.00       206445.45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Дефицит, профицит                                 4                    4016.23       393396.28                                         4016.23       393396.28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54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┬───────────────┬───────────────┬───────────────┬───────────────┬───────────────┬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1                        │      2     │       3       │       4       │       5       │       6       │       7       │       8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───┴───────────────┴───────────────┴───────────────┴───────────────┴───────────────┴───────────────┘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Реализация  приоритетных национальных проектов,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сего                                             5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в том числе: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Здоровье"  501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"Образование"                                     502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Доступное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и комфортное жилье - гражданам России"            503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- приоритетного национального проекта "Развитие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АПК"                                              504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47:00Z</dcterms:created>
  <dc:creator>Customer</dc:creator>
  <dc:description/>
  <cp:keywords/>
  <dc:language>en-US</dc:language>
  <cp:lastModifiedBy>Customer</cp:lastModifiedBy>
  <dcterms:modified xsi:type="dcterms:W3CDTF">2012-05-12T10:47:00Z</dcterms:modified>
  <cp:revision>2</cp:revision>
  <dc:subject/>
  <dc:title>   Дополнительная расшифровка к отчету об исполнении консолидированного бюджета</dc:title>
</cp:coreProperties>
</file>