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ноконфессиональный паспорт Ольхово-Рогского сельского поселения Миллер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 Общий бл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снования:  201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территории МО (кв.км): </w:t>
      </w:r>
      <w:r>
        <w:rPr>
          <w:rFonts w:cs="Times New Roman" w:ascii="Times New Roman" w:hAnsi="Times New Roman"/>
          <w:bCs/>
          <w:sz w:val="24"/>
          <w:szCs w:val="24"/>
        </w:rPr>
        <w:t>396 кв.км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занятые с/х угодьями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730,32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занятые землями лесного фонда: -</w:t>
      </w:r>
      <w:r>
        <w:rPr>
          <w:rFonts w:cs="Times New Roman" w:ascii="Times New Roman" w:hAnsi="Times New Roman"/>
          <w:bCs/>
          <w:sz w:val="24"/>
          <w:szCs w:val="24"/>
        </w:rPr>
        <w:t>105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населенных пунктов: 8 (с. Ольховый Рог, х. Луки, сл. Никольская, х.Новоалександровка, х. Новониколаевка, х. Новоуколовка, сл. Терновая, пос. Ярск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Этнодемографические процессы</w:t>
      </w:r>
    </w:p>
    <w:p>
      <w:pPr>
        <w:pStyle w:val="ListParagraph"/>
        <w:rPr/>
      </w:pPr>
      <w:r>
        <w:rPr/>
        <w:t>Национальный состав населения:</w:t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998"/>
        <w:gridCol w:w="2019"/>
        <w:gridCol w:w="2190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ст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дившихс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йджанц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ц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н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ин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ян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других национальност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ез национа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ть национальности, представители которых которые проживают в МО (русские, казахи, немцы, татары, украинцы, цыгане и пр.). Строка «Всего» должна соответствовать сумме данных по другим строкам и столбцам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firstLine="70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ренные малочисленные </w:t>
      </w:r>
      <w:r>
        <w:rPr/>
        <w:t>народы</w:t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023"/>
        <w:gridCol w:w="2042"/>
        <w:gridCol w:w="2222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ст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дившихс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по строкам указывать национальност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/>
        <w:t>Половозрастной состав населения</w:t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5"/>
        <w:gridCol w:w="340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272"/>
        <w:gridCol w:w="2283"/>
        <w:gridCol w:w="2401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же трудоспособного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способно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трудоспособно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/>
        <w:t>Браки и разводы</w:t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5"/>
        <w:gridCol w:w="340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х брак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х браков лиц разной национ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национальные браки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/>
        <w:t>Причины смерти</w:t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962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льствен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ици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</w:rPr>
        <w:t>Миграционные проце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Число прибывших/выбывших всего, и по национальному составу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546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ость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рибывших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йджани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жи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/>
        <w:t>Число прибывших/выбывших в пределах России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546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ио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рибывших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ая область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аровский край Еврейско Автономная область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еверная Осетия-Ал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орский край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Число прибывших/выбывших из-за пределов России</w:t>
      </w:r>
      <w:r>
        <w:rPr/>
        <w:t> 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546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ан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рибывших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йджа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10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сло отходников (выезжающих из муниципального образования), чел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беженцев и вынужденных переселенцев,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10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, чел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,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</w:t>
            </w:r>
          </w:p>
        </w:tc>
      </w:tr>
    </w:tbl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 Некоммерческие организации, сформированные по этническому признаку и организации российского казаче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Некоммерческие организации, сформированные по этническому призна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олное наименование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раткое наименовани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орма некоммерческой организации (автономная некоммерческая организация. Ассоциация, некоммерческий фонд, союз и пр., указ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циональная принадле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писок учре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Численность членов некоммерческ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Численность активных членов некоммерческ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.И.О руководителя/ руководителей, дол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Юридический адр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актический адре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Национально-культурные автоно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ид автономии: федеральный, региональный, мест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лное наимен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раткое наимен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циональная принадле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Численность членов автоно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Численность активных членов автоно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.И.О. руководителя/руководителей, дол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Юридический адр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актический адр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азачьи общества, зарегистрированные в установленном законодательством РФ поря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именование казачьего обще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6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ид казачьего общества (хуторское, станичное, городское, районное (юртовое), окружное (отдельское) войсковое казачье общест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Атаман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Хуторское казачье общество «Ольхово-Рогское» юртового казачьего общества «Миллеровский юрт» окружного казачьего общества Донецкого округа войскового казачьего общества «Всевеликое войско Донское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Болдырев Владимир Андре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6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оличество членов казачьего обще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оличест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Юридический адрес: Ростовская область, Миллеровский район, с. Ольховый Рог, ул. Дружбы,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актический адрес: Ростовская область, Миллеровский район, сл. Никольская, ул. Центральная,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бщественные объединения казак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именовани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л-во членов общественного казачьего объедин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.И.О. руководителя/руководителей, дол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Юридический адрес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актический адрес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Количество регулярно проводящихся культурно-массовых мероприятий (событий) -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Перечень мероприятий 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Количество образовательных учреждений, осуществляющих образовательный процесс с использованием культурно-исторических традиций казачества 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Количество образовательных учреждений, осуществляющих образовательный процесс с использованием культурно-исторических традиций казачества 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Количество общеобразовательных организаций, учащиеся которых изучают родной язык (кроме русского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404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ы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 предме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 язык обучен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Религиозные объедин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Религиозные организации: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ид религиозной организации: централизованная, местн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лное наименование  Краткое наименование 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Конфессиональная принадлежность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Численность прихожан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Численность активных прихожан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.И. О руководител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Юридический адрес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актический адре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культовом сооруж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культового сооружения: здание, помещение, и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(кв.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(владение, пользование)</w:t>
      </w:r>
    </w:p>
    <w:p>
      <w:pPr>
        <w:pStyle w:val="Normal"/>
        <w:spacing w:before="0" w:after="0"/>
        <w:rPr>
          <w:rFonts w:ascii="Helvetica" w:hAnsi="Helvetica" w:cs="Helvetica"/>
          <w:b/>
          <w:b/>
          <w:bCs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sz w:val="21"/>
          <w:szCs w:val="21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Религиозные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лное наименование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раткое наимен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нфессиональная принадле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.И.О. лид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личество последов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есто проведения молитвенных собраний/отправления куль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/>
        <w:t xml:space="preserve"> Социально-экономический потенциа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сленность жителей, занятых в отраслях экономи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безработных жителе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9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учреждений здравоохран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общеобразовательных учреждени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 ФАП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 МБОУ, 3  МДОУ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учащихся в образовательных учреждениях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ий объем промышленного производства (млн.руб.) 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сельскохозяйственного производства (млн.руб.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едний размер уровня оплаты труда (тыс.руб./мес.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солидированный доход муниципального бюджета, в т.ч. собственный доход (млн.руб.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ходы муниципального бюджета (млн.руб.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253,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253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/>
        <w:t>. Конфликты и профилактик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837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ирования муниципальных программ, направленных на гармонизацию межнациональных отношений (тыс.руб.)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ные мероприятия в рамках муниципальных программ, направленных на противодействие терроризму и экстремиз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сленность участников муниципальных программ, направленных на противодействие терроризму и экстремиз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ирования муниципальных программ по поддержке казачьих обществ и развитию казач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социальных и бытовых конфликтов в сфере межэтнических отнош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сло участников социальных и бытовых конфликтов в сфере межэтнических отнош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сло привлеченных к ответственности по статье 282 УК Р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человек, состоящих в добровольных формированиях по охране общественного поряд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6:00Z</dcterms:created>
  <dc:creator>DNS</dc:creator>
  <dc:description/>
  <cp:keywords/>
  <dc:language>en-US</dc:language>
  <cp:lastModifiedBy>Пользователь</cp:lastModifiedBy>
  <cp:lastPrinted>2017-08-04T16:24:00Z</cp:lastPrinted>
  <dcterms:modified xsi:type="dcterms:W3CDTF">2019-08-08T07:28:00Z</dcterms:modified>
  <cp:revision>5</cp:revision>
  <dc:subject/>
  <dc:title>Этноконфессиональный паспорт муниципального образования</dc:title>
</cp:coreProperties>
</file>