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1</w:t>
      </w:r>
      <w:r>
        <w:rPr>
          <w:i/>
          <w:sz w:val="28"/>
          <w:szCs w:val="28"/>
        </w:rPr>
        <w:t>. Доля руководителей муниципальных учреждений, для которых оплата труда определяется с учетом результатов их профессиональной деятельности:</w:t>
      </w:r>
      <w:r>
        <w:rPr>
          <w:b/>
          <w:position w:val="-12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руководителей муниципальных учрежд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льхово-Рогского сельского посел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я которых оплата труда определяется с учетом результатов их профессиональной деятельности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личество 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льхово-Рогском сельском поселении оплата руководителя муниципального учреждения культуры определяется с учетом его профессиональной деятельности на основании заключенного эффективного контра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Удельный вес учреждений, выполнивших муниципальное задание на 50% (за 6 месяцев 2014 года), в общем количестве учреждений Ольхово-Рогского сельского поселения, которым установлены муниципальные задания: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учреждений Ольхово-Рогского сельского поселения, выполнивших муниципальное задание на 50%</w:t>
      </w:r>
      <w:r>
        <w:rPr>
          <w:sz w:val="24"/>
          <w:szCs w:val="24"/>
        </w:rPr>
        <w:t xml:space="preserve"> в отчетном финансовом году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е количество учреждений 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м установлены муниципальные задания в отчетном финансовом го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Ольхово-Рог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60"/>
        <w:jc w:val="center"/>
        <w:rPr/>
      </w:pPr>
      <w:r>
        <w:rPr/>
        <w:tab/>
      </w:r>
      <w:r>
        <w:rPr>
          <w:i/>
        </w:rPr>
        <w:t>3. Доля расходов бюджета Ольхово-Рогского сельского поселения на финансовое обеспечение оказания бюджетными учреждениями культуры  муниципальных услуг, рассчитанных исходя из нормативов финансовых затрат: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5.</w:t>
      </w:r>
      <w:r>
        <w:rPr>
          <w:vertAlign w:val="subscript"/>
          <w:lang w:val="en-US"/>
        </w:rPr>
        <w:t>n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/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" cy="221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расходов бюджета </w:t>
      </w:r>
      <w:r>
        <w:rPr>
          <w:i/>
          <w:sz w:val="24"/>
          <w:szCs w:val="24"/>
        </w:rPr>
        <w:t>Ольхово-Рогского сельского поселения</w:t>
      </w:r>
      <w:r>
        <w:rPr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, рассчитанных исходя из нормативов финансовых затрат, в сферах образования, социального обеспечения, здравоохранения, культуры, физической культуры и спорта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515" cy="221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расходов бюджета </w:t>
      </w:r>
      <w:r>
        <w:rPr>
          <w:rFonts w:cs="Times New Roman" w:ascii="Times New Roman" w:hAnsi="Times New Roman"/>
          <w:i/>
          <w:sz w:val="24"/>
          <w:szCs w:val="24"/>
        </w:rPr>
        <w:t>Ольхово-Рог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 в сферах образования, социального обеспечения, здравоохранения, культуры,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Ольхово-Рог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101,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101,2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Ольхово-Рогское сельское поселение </w:t>
      </w:r>
      <w:r>
        <w:rPr>
          <w:sz w:val="28"/>
          <w:szCs w:val="28"/>
        </w:rPr>
        <w:t>=5101,2/5101,2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ходы бюджета Ольхово-Рогского сельского поселения на финансовое обеспечение оказания бюджетными учреждениями культуры муниципальных услуг  рассчитаны исходя из норматив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1:00Z</dcterms:created>
  <dc:creator>NINA</dc:creator>
  <dc:description/>
  <cp:keywords/>
  <dc:language>en-US</dc:language>
  <cp:lastModifiedBy>User</cp:lastModifiedBy>
  <cp:lastPrinted>2014-06-19T11:28:00Z</cp:lastPrinted>
  <dcterms:modified xsi:type="dcterms:W3CDTF">2014-07-14T11:01:00Z</dcterms:modified>
  <cp:revision>7</cp:revision>
  <dc:subject/>
  <dc:title>О составлении и представлении бюджетной</dc:title>
</cp:coreProperties>
</file>