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ого участка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ого участка из земель населенных пунктов площадью 10000 кв.м, адрес (описание местоположения): Российская Федерация, Ростовская область, Миллеровский район, Ольхово-Рогское  сельское поселение, в границах кадастрового квартала 61:22:0110501 (далее – земельный участок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Земельный участок  предоставляется гражданам для ведения личного подсобного хозяй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вышеуказанного земельного участка,                             в праве в течении тридцати дней со дня опубликования настоящего извещения    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такого земельного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18.07.2019 по 16.08.2019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ой расположения вышеуказанного земельного участка,  возможно в Комитете по управлению имуществом Миллеровского района по адресу: Ростовская область, Миллеровский район,                  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6:00Z</dcterms:created>
  <dc:creator>1</dc:creator>
  <dc:description/>
  <dc:language>en-US</dc:language>
  <cp:lastModifiedBy>Экономист</cp:lastModifiedBy>
  <cp:lastPrinted>2019-07-17T15:55:00Z</cp:lastPrinted>
  <dcterms:modified xsi:type="dcterms:W3CDTF">2019-07-17T12:56:00Z</dcterms:modified>
  <cp:revision>2</cp:revision>
  <dc:subject/>
  <dc:title>РОССИЙСКАЯ ФЕДЕРАЦИЯ</dc:title>
</cp:coreProperties>
</file>