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ых участ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Комитет по управлению имуществом Миллеровского района информирует                                 о возможности предоставления в  собственность земельных участк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из земель населенных пунктов площадью 2000 кв.м, адрес (описание местоположения): Российская Федерация, Ростовская область, Миллеровский район, Титовское  сельское поселение, в границах кадастрового квартала 61:22:0150201                             (далее – Участок 1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из земель населенных пунктов площадью 2000 кв.м, адрес (описание местоположения): Российская Федерация, Ростовская область, Миллеровский район, Титовское  сельское поселение, в границах кадастрового квартала 61:22:0150201                               (далее – Участок 2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из земель населенных пунктов площадью 767 кв.м, адрес (описание местоположения): Российская Федерация, Ростовская область, Миллеровский район, Титовское  сельское поселение, в границах кадастрового квартала 61:22:0150201                              (далее – Участок 3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из земель населенных пунктов площадью 2520 кв.м, адрес (описание местоположения): Российская Федерация, Ростовская область, Миллеровский район, Ольхово-Рогское сельское поселение, в границах кадастрового квартала 61:22:0110501      (далее – Участок 4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из земель населенных пунктов площадью 10000 кв.м, адрес (описание местоположения): Российская Федерация, Ростовская область, Миллеровский район, Ольхово-Рогское сельское поселение, в границах кадастрового квартала 61:22:0110501       (далее – Участок 5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из земель населенных пунктов площадью 10000 кв.м, адрес (описание местоположения): Российская Федерация, Ростовская область, Миллеровский район, Ольхово-Рогское сельское поселение, в границах кадастрового квартала 61:22:0110501      (далее – Участок 6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из земель населенных пунктов площадью 376 кв.м, адрес (описание местоположения): Российская Федерация, Ростовская область, Миллеровский район, Верхнеталовское сельское поселение, в границах кадастрового квартала 61:22:0010201     (далее – Участок 7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из земель населенных пунктов площадью 7572 кв.м, адрес (описание местоположения): Российская Федерация, Ростовская область, Миллеровский район, Верхнеталовское сельское поселение, в границах кадастрового квартала 61:22:0011001    (далее – Участок 8)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Вышеуказанные земельные участки предоставляются гражданам для ведения личного подсобного хозяйств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раждане, заинтересованные в предоставлении вышеуказанных земельных участков,  в праве в течении тридцати дней со дня опубликования настоящего извещения                                    на официальном сайте Российской Федерации в информационно-телекоммуникационной сети «Интернет» для размещения информации о проведении торгов - torgi.gov.ru. подать заявления о намерении участвовать в аукционе по продаже таких земельных участ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я направляются 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дней) </w:t>
      </w:r>
      <w:r>
        <w:rPr>
          <w:b/>
          <w:szCs w:val="24"/>
        </w:rPr>
        <w:t>с 26.02.2019 по 27.03.2019 с 09 час. 00 мин. до 16 час. 00 мин.</w:t>
      </w:r>
      <w:r>
        <w:rPr>
          <w:szCs w:val="24"/>
        </w:rPr>
        <w:t xml:space="preserve">                            по адресу: Ростовская область, Миллеровский район, г. Миллерово, ул. Ленина, 6, 3 этаж, каб. № 2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олучить дополнительную информацию, а также ознакомиться со схемами расположения  вышеуказанных земельных участков, возможно в Комитете по управлению имуществом Миллеровского района по адресу: Ростовская область, Миллеровский район,                     г. Миллерово, ул. Ленина, 6, 3 этаж, каб. № 28, тел.: (863 85) 2 81 70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омитет по управлению имуществом Миллеровск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41:00Z</dcterms:created>
  <dc:creator>1</dc:creator>
  <dc:description/>
  <dc:language>en-US</dc:language>
  <cp:lastModifiedBy>Экономист</cp:lastModifiedBy>
  <cp:lastPrinted>2019-02-19T08:41:00Z</cp:lastPrinted>
  <dcterms:modified xsi:type="dcterms:W3CDTF">2019-02-19T05:41:00Z</dcterms:modified>
  <cp:revision>2</cp:revision>
  <dc:subject/>
  <dc:title>РОССИЙСКАЯ ФЕДЕРАЦИЯ</dc:title>
</cp:coreProperties>
</file>