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04.5pt;width:487.55pt;height:204.4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5 мая 2021 г. № 1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 Собрания депутатов Ольхово-Рогского сельского поселения от 25.05.2021 №264 « О целесообразности изменения границ муниципального образования Ольхово-Рогское сельское поселени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  целесообразности изме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границ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е 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м депутатов                                                                                                                                                   25 мая 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На основании части 4 статьи 12 Федерального закона от 6 октября 2003 года № 131-ФЗ «Об общих принципах организации местного самоуправления в Российской Федерации», статьи 10 Областного закона </w:t>
        <w:br/>
        <w:t xml:space="preserve">от 28 декабря 2005 года № 436-ЗС «О местном самоуправлении в Ростовской области», Устава муниципального образования «Ольхово-Рогское сельское поселение», в целях описания и утверждения границ муниципального образования «Ольхово-Рогское сельское поселение» в соответствии с требованиями градостроительного и земельного законодательства, а также с учетом мнения населения Собрание депутатов Ольхово-Рог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ризнать целесообразным изменение границ муниципального образования «Ольхово-Рогское сельское поселение» согласно приложению к настоящему решению путем включения в состав территории Ольхово-Рогского сельского поселения земельного участка площадью 39,91 га из состава территории  Первомай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решения возложить на главу Администрации Ольхово-Рогского сельского поселения (Морозов С.Н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Собрания депутатов - гла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  <w:tab/>
        <w:tab/>
        <w:tab/>
        <w:t xml:space="preserve">                                                                         Л.А.Богом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5 ма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обранию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5.2021 г.  № 264 «О                     целесообразности изменения границ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5808345" cy="7942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3:00Z</dcterms:created>
  <dc:creator>User</dc:creator>
  <dc:description/>
  <cp:keywords/>
  <dc:language>en-US</dc:language>
  <cp:lastModifiedBy>User</cp:lastModifiedBy>
  <cp:lastPrinted>2021-05-18T10:53:00Z</cp:lastPrinted>
  <dcterms:modified xsi:type="dcterms:W3CDTF">2021-05-26T08:39:00Z</dcterms:modified>
  <cp:revision>9</cp:revision>
  <dc:subject/>
  <dc:title/>
</cp:coreProperties>
</file>