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ых актов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30 ноября 2021 г. № 4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30.11.2021 №28 «Об утверждении  плана реализации муниципальной программы Ольхово-Рогского сельского поселения «Обеспечение общественного поря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 профилактика правонарушений» на 2022 год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 30.11.2021 №29</w:t>
      </w:r>
      <w:r>
        <w:rPr/>
        <w:t xml:space="preserve"> «</w:t>
      </w:r>
      <w:r>
        <w:rPr>
          <w:rFonts w:cs="Times New Roman" w:ascii="Times New Roman" w:hAnsi="Times New Roman"/>
          <w:sz w:val="18"/>
          <w:szCs w:val="18"/>
        </w:rPr>
        <w:t>Об утверждении  плана реализации муниципальной программы Ольхово-Рогского сельского поселения «Информационное общество»  на 2022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 30.11.2021 № 30«Об утверждении  плана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на 2022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Постановление Администрации Ольхово-Рогского сельского поселения от 30.11.2021 № 31 «Об утверждении  плана реализации муниципальной программы Ольхово-Рогского сельского поселения «Обеспечение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безопасности людей на водных объектах» на 2022 год»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поселения от  30.11. 2021  № 32 «Об утверждении  плана реализации муниципальной программы Ольхово-Рогского сельского поселения «Муниципальная политика» на 2022 год»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поселения от  30.11.2021 № 33 «Об утверждении  плана реализации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на 2022 год»;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поселения от  30.11.2021 № 34 «Об утверждении  плана реализации муниципальной программы Ольхово-Рогского сельского поселения «Социальная поддержка граждан»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2 год»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поселения от  30.11.2021 № 35«Об утверждении  плана реализации муниципальной программы Ольхово-Рогского сельского поселения «Развитие культуры» на 2022 год»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поселения от  30.11.2021 №36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»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30.11.2021 г. №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еспечение общественного поряд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 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 от 14.02.2018  № 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и оценки эффективности муниципальных программ Ольхово-Рогского сельского поселения»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, Администрация Ольхово-Рог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Обеспечение общественного порядка и профилактика правонарушений» на 2022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sub_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я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bookmarkEnd w:id="1"/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          С.Н.Мороз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.11.2021 № 28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и муниципальной программы Ольхово-Рог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еспечение общественного порядка и профилактика нарушений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1"/>
        <w:gridCol w:w="2021"/>
        <w:gridCol w:w="2521"/>
        <w:gridCol w:w="1384"/>
        <w:gridCol w:w="1114"/>
        <w:gridCol w:w="1273"/>
        <w:gridCol w:w="1243"/>
        <w:gridCol w:w="1809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2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тиводействие коррупции в Ольхово-Рогском сельском посе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правового сознания и правовой культуры населения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вышение уровня доверия граждан к органам местного самоуправления Ольхово-Рогского  сельского поселения; 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уровня информационной открытости  органов местного самоуправления Ольхово-Рог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6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7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8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9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«Профилактика экстремизма и терроризма в Ольхово-Рогском сельском поселен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Васильченко, ведущий специалист Дорохов В.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.11.2021 г.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</w:t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лан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2 год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 xml:space="preserve">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ind w:left="106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ind w:left="1004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.11.2021 № 29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6"/>
        <w:gridCol w:w="1841"/>
        <w:gridCol w:w="2255"/>
        <w:gridCol w:w="1260"/>
        <w:gridCol w:w="1007"/>
        <w:gridCol w:w="1157"/>
        <w:gridCol w:w="1655"/>
        <w:gridCol w:w="1163"/>
        <w:gridCol w:w="97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2 год (тыс.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Васильченко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2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.11.2021 г.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 от 14.02.2018  № 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и оценки эффективности муниципальных программ Ольхово-Рогского сельского поселения»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, Администрация Ольхово-Рог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1. 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2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я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  С.Н.Морозов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30.11.2021 №30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2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7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7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земельных участ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е специалисты  Дорохов В.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0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0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72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.11.2021 г.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и и оценки эффективности муниципальных программ Ольхово-Рогского сельского поселения»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пожарной безопасности и безопасности людей на водных объектах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2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я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Администрации Ольхово-         Рогского 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30.11.2020 №31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беспечение пожарной безопасности и безопасности людей на водных объектах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2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2.1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учшение оперативных возможносте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исково-спасательных подразделе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.11.2021 г.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Муниципальная политик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и оценки эффективности муниципальных программ Ольхово-Рогского сельского поселения»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,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Муниципальная политика» на 2022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          С.Н.Мороз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экономики и финансов Администрации </w:t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Администрации Ольхово-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30.11.2021 №32 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Муниципальная политик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2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.11.2021 г.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граммы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еспечение доступным и комфортным жиль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и и оценки эффективности муниципальных программ Ольхово-Рогского сельского поселения», Администрация Ольхово-Ро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лан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2 год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 xml:space="preserve">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sectPr>
          <w:footerReference w:type="default" r:id="rId1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</w:t>
      </w:r>
      <w:r>
        <w:br w:type="page"/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ind w:left="1004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.11.2021  г. № 33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756"/>
        <w:gridCol w:w="1109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2 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кращение потребности  граждан, проживающих и работающих на территории Ольхово-Рогского сельского поселения в улучшении жилищных усл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 Обеспечение жильем молодых семей и молодых специалистов, проживающих и работающих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жильем молодых семей в Ольхово-Рог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.11.2021 г.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и оценки эффективности муниципальных программ Ольхово-Рогского сельского поселения»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лан реализации муниципальной программы Ольхово-Рогского сельского поселения «Социальная поддержка граждан» на 2022 год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Сектору экономики и финансов Администрации Ольхово-Рогского сельского поселения обеспечить исполнение плана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sectPr>
          <w:footerReference w:type="default" r:id="rId1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.11.2021 г. № 34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0"/>
        <w:gridCol w:w="1830"/>
        <w:gridCol w:w="2226"/>
        <w:gridCol w:w="1364"/>
        <w:gridCol w:w="947"/>
        <w:gridCol w:w="1253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й 1.1. Выплата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.11.2021 г. №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Развитие культуры»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от 14,02.2018 № 22 «Об утверждении Порядка разработки, </w:t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еализации и оценки эффективности муниципальных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 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лан реализации муниципальной программы Ольхово-Рогского сельского поселения «Развитие культуры» на 2022 год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тветственным исполнителям обеспечить исполнение плана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С.Н.Морозов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                                           от 30.11.2021 № 35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 «Развитие культуры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53"/>
        <w:gridCol w:w="1856"/>
        <w:gridCol w:w="2303"/>
        <w:gridCol w:w="1314"/>
        <w:gridCol w:w="944"/>
        <w:gridCol w:w="1209"/>
        <w:gridCol w:w="1725"/>
        <w:gridCol w:w="1105"/>
        <w:gridCol w:w="1014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2 год (тыс.рублей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Белоконева Е.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0" w:top="1701" w:footer="72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.11.2021 г.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«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 и со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словий для эффек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»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и оценки эффективности муниципальных программ Ольхово-Рогского сельского поселения»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, 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Управление муниципальными финансами и создание условий для эффективного управления муниципальными финансами»  на 2022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я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экономики и финансов Администрации </w:t>
      </w:r>
    </w:p>
    <w:p>
      <w:pPr>
        <w:sectPr>
          <w:footerReference w:type="default" r:id="rId2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.11.2021 № 36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2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ормирование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в рамках и с учетом долгосрочного прогноза параметров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расходов мест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оответствии с муниципальными программа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азработка и внесение в Собрание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ешений о бюджет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качественная организация исполнения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35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3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35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3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качественного и своевременного исполнения местного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Подпрограмма 3. Управление муниципальным долг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сохранение объем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35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3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579745" cy="297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3381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ный редактор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.Н.Морозов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на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 (типографии): 346125, Ростовская область Милле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. Никольская, ул. Центральная, 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редитель: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министрация Ольхово-Рог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печата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6125, Ростовская область Миллеровский район, сл. Никольская, ул. Центра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(86385)5569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4.1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3381"/>
                        <w:gridCol w:w="3374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редактор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.Н.Морозов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на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 (типографии): 346125, Ростовская область Миллер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. Никольская, ул. Центральная, 9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дитель: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министрация Ольхово-Рогского  сельского поселения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д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печатан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6125, Ростовская область Миллеровский район, сл. Никольская, ул. Центральная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(86385)5569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82" w:leader="none"/>
        </w:tabs>
        <w:spacing w:before="0" w:after="20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5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hyperlink" Target="garantf1://12012604.0" TargetMode="External"/><Relationship Id="rId26" Type="http://schemas.openxmlformats.org/officeDocument/2006/relationships/hyperlink" Target="garantf1://12012604.0" TargetMode="External"/><Relationship Id="rId27" Type="http://schemas.openxmlformats.org/officeDocument/2006/relationships/hyperlink" Target="garantf1://12012604.0" TargetMode="Externa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9-14T08:54:00Z</cp:lastPrinted>
  <dcterms:modified xsi:type="dcterms:W3CDTF">2021-12-02T11:14:00Z</dcterms:modified>
  <cp:revision>32</cp:revision>
  <dc:subject/>
  <dc:title/>
</cp:coreProperties>
</file>