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овых актов органов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22 июля 2022 г. № 40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Дополнительное соглашение № 1к Соглашению № 2 о передаче части полномочий по созданию условий для массового отдыха жителей Ольхово-Рогского  сельского поселения и организации благо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от 15.07.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Дополнительное соглаш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 Соглашению № 2 о передаче части полномочий по созданию условий для массового отдыха жителей Ольхово-Рогского  сельского поселения и организации благоустройства мест массового отдыха населения, включ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беспечение свободного доступа граждан к водным объектам общего пользования и их береговым полосам от 15.07.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г. Миллерово                                                                                                               22. 07.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Администрация Миллеровского района, именуемая в дальнейшем «Администрация района», в лице главы Администрации Миллеровского района Коваленко Олега Анатольевича, действующего на основании Устава муниципального образования «Миллеровский район», с одной стороны, и Администрация Ольхово-Рогского сельского поселения, именуемая в дальнейшем «Администрация поселения», в лице главы Администрации Ольхово-Рогского сельского поселения Морозова Сергея Николаевича, действующего на основании Устава муниципального образования «Ольхово-Рогское сельское поселение», с другой стороны, именуемые совместно «Стороны», на основании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>решения Собрания депутатов Ольхово-Рогского сельского поселения от 14.07.2022 № 45 «О внесении изменений в решение Собрания депутатов Ольхово-Рогского сельского поселения от 27.12.2021 № 15    «О бюджете Ольхово-Рогского сельского поселения Миллеровского района на 2022 год и на плановый период 2023 и 2024 годов», з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лючили настоящее Дополнительное соглашени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Объем иных межбюджетных трансфертов из бюджета Поселения бюджету Миллеровского района на 2022 год и плановый период 2023  и 2024 годов на исполнение полномочий, предусмотренных Соглашением о передаче части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части осуществления полномочий по вопросам местного значения по реализации инициативного проекта «Благоустройство территории спортивной  площадки, расположенной по адресу: Миллеровский район, Ольхово-Рогское сельское поселение, сл. Терновая, ул. Школьная, земельный участок №16А»; «Благоустройство территории спортивной площадки, расположенной по адресу: Миллеровский район, Ольхово-Рогское сельское поселение, с. Ольховый Рог, </w:t>
      </w:r>
      <w:r>
        <w:rPr>
          <w:rFonts w:eastAsia="Times New Roman"/>
          <w:color w:val="000000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ул. Вокзальная, земельный участок №6А»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 составляет 2022 год – 1338,3 тыс. руб. (Один миллион триста тридцать восемь тысяч триста рублей); 2023 год –  0 тыс. руб. (ноль рублей); 2024 год –  0 тыс. руб. (ноль рублей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276"/>
        <w:gridCol w:w="1172"/>
        <w:gridCol w:w="11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 территории спортивной площадки, расположенной по адресу: Миллеровский район, Ольхово-Рогское сельское поселение, с. Ольховый Рог, ул. Вокзальная, земельный участок №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 территории спортивной  площадки, расположенной по адресу: Миллеровский район, Ольхово-Рогское сельское поселение, сл. Терновая, ул. Школьная, земельный участок №1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9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Итого объем денежных средств, выделяемых из бюджета Ольхово-Рог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338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. Настоящее Дополнительное соглашение вступает в силу с момента его подписания Сторонами и действует по 31.12.2024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. Настоящее Дополнительное соглашение составлено в двух экземплярах -  по одному для каждой из сторон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. Реквизиты и подписи сторо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дминистрация Миллеровского</w:t>
            </w:r>
          </w:p>
        </w:tc>
        <w:tc>
          <w:tcPr>
            <w:tcW w:w="4677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льхово-Рог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ельского поселения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125, Ростовская область, Миллеровский район,                                 сл. Никольская, ул. Центральная, 9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ежные реквизиты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ФК по Ростовской области (Администрация Ольхово-Рогского сельского поселения, л/с 04583104500),                                                                                           ИНН 6149010580, КПП 614901001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чет получателя- 0323164360632455580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анк получателя: ОТДЕЛЕНИЕ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ТОВ-НА-ДОНУ БАНКА РОССИИ // УФК по Ростовской области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Ростов-на-Дон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ИК банка  016015102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чет банка получателя – 4010281084537000005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ТМО 60632455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айона</w:t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46130 Ростовская область,       </w:t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Миллерово, ул. Ленина,6                                </w:t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8" w:hRule="atLeast"/>
        </w:trPr>
        <w:tc>
          <w:tcPr>
            <w:tcW w:w="4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ежны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ФК по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Администрация  Миллеровского района, л/с 04583107580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Н 6149004931, КПП 614901001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чет получателя- 03100643000000015800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анк получателя: ОТДЕЛЕНИЕ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ТОВ-НА-ДОНУ БАН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И // УФК по Ростовской области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Ростов-на –Дон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ИК банка  016015102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чет банка получателя –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10281084537000005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КТМО 60632000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администратора доход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2. 202. 40014. 05. 0000.150</w:t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Глава Администрации                                          Глава Администрации             Миллеровского района                                         Ольхово-Рог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  <w:tab/>
        <w:tab/>
        <w:tab/>
        <w:tab/>
        <w:t xml:space="preserve">         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________________О.А. Коваленко                          ____________ С.Н. Морозов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5579745" cy="2973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297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2"/>
                              <w:gridCol w:w="3381"/>
                              <w:gridCol w:w="3374"/>
                            </w:tblGrid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лавный редактор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.Н.Морозов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ираж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 эк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Цена 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рес редакции (типографии): 346125, Ростовская область Миллер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л. Никольская, ул. Центральная, 9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редитель: 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министрация Ольхово-Рог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здател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министрация Ольхово-Рог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нформационный бюллетень учрежден постановлением Администрации Ольхово-Рогского сельского поселения от 20.08.2019 № 22 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тпечатано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министрация Ольхово-Рог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6125, Ростовская область Миллеровский район, сл. Никольская, ул. Центральная,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л. 8(86385)55690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234.15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2"/>
                        <w:gridCol w:w="3381"/>
                        <w:gridCol w:w="3374"/>
                      </w:tblGrid>
                      <w:tr>
                        <w:trPr/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лавный редактор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.Н.Морозов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ираж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 экз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Цена 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рес редакции (типографии): 346125, Ростовская область Миллеровский район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. Никольская, ул. Центральная, 9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редитель: 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министрация Ольхово-Рогского  сельского поселения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здатель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я Ольхово-Рогского сельского поселения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нформационный бюллетень учрежден постановлением Администрации Ольхово-Рогского сельского поселения от 20.08.2019 № 22 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печатано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я Ольхово-Рог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6125, Ростовская область Миллеровский район, сл. Никольская, ул. Центральная, 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. 8(86385)55690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582" w:leader="none"/>
        </w:tabs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0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34">
    <w:name w:val="Знак Знак"/>
    <w:qFormat/>
    <w:rPr>
      <w:rFonts w:ascii="Times New Roman" w:hAnsi="Times New Roman" w:cs="Times New Roman"/>
      <w:lang w:val="ru-RU" w:bidi="ar-SA"/>
    </w:rPr>
  </w:style>
  <w:style w:type="character" w:styleId="113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4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6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8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9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50">
    <w:name w:val="Тема примечания"/>
    <w:basedOn w:val="Style48"/>
    <w:next w:val="Style48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1">
    <w:name w:val="Таб_текст"/>
    <w:basedOn w:val="Style35"/>
    <w:qFormat/>
    <w:pPr/>
    <w:rPr>
      <w:sz w:val="24"/>
      <w:lang w:val="en-US"/>
    </w:rPr>
  </w:style>
  <w:style w:type="paragraph" w:styleId="Style52">
    <w:name w:val="Таб_заг"/>
    <w:basedOn w:val="Style35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1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4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5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6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Style5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0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41">
    <w:name w:val="Обычный + 14 пт"/>
    <w:basedOn w:val="TextBodyIndent"/>
    <w:qFormat/>
    <w:pPr>
      <w:spacing w:lineRule="auto" w:line="240"/>
      <w:ind w:left="0" w:firstLine="601"/>
    </w:pPr>
    <w:rPr>
      <w:b w:val="false"/>
      <w:szCs w:val="28"/>
    </w:rPr>
  </w:style>
  <w:style w:type="paragraph" w:styleId="216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10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7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6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2">
    <w:name w:val="Абзац списка5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61">
    <w:name w:val="Абзац списка6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9-14T08:54:00Z</cp:lastPrinted>
  <dcterms:modified xsi:type="dcterms:W3CDTF">2022-08-01T13:52:00Z</dcterms:modified>
  <cp:revision>33</cp:revision>
  <dc:subject/>
  <dc:title/>
</cp:coreProperties>
</file>