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октября 2021 г. № 3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26.10.2021 № 16 «Об основных направлениях бюджетной и налоговой политики Ольхово-Рогского сельского поселения на 2022 год и на плановый период 2023 и 2024 годов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6.10.2021 № 17 «О признании жилого помещения непригодным для  про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Решение Собрания депутатов Ольхово-Рогского сельского поселения от 27.10.2021 № 8 «О  досрочном прекращении полномочий депутата Собрания депутатов Ольхово-Рогского сельского поселения по многомандатному  избирательному округу № 1 Мирошникова С.Д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7.10.2021 № 9 «О внесении изменений в решение Собрания депутатов Ольхово-Рогского сельского поселения от 05.10.2021 №4 «Об утверждении составов постоянных комиссий Собрания  депутатов Ольхово-Рогского сельского поселени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0.2021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льхово-Рогского сель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В соответствии со статьей 184.2 Бюджетного кодекса Российской Федерации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атьей 24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 31.05.2021 №  52 «Об утверждении Порядка и сроков составления проекта бюджета Ольхово-Рогского сельского поселения Миллеровского района на 2022 год и на плановый период 2023 и 2024 годов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сновные направления бюджетной и налоговой политики Ольхово-Рогского сельского поселения на 2022 год и на плановый период 2023 и 2024 год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Сектору экономики и финансов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 налоговой политики Ольхово-Рогского сельского поселения на 2022 год и на плановый период 2023 и 2024 годов, утвержденных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26.10.2021 г. № 16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бюджетной и налоговой политики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 политики в 2020 - 2021 годах, основных направлений бюджетной, налоговой и таможенно-тарифной политики Российской Федерации на 2022 год и на плановый период 2023 и 2024 годов, основных направлений бюджетной и налоговой политики Ростовской области на 2022 - 2024 годы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ю основных направлений является определение условий и подходов, используемых для формирования проекта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борьбу с пандемией и ее последствиями направлены денежные средства бюджета Ольхово-Рогского сельского поселения Миллеровского района на приобретение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коронавирусной инфекции предоставлена отсрочка по уплате 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намика основных показателей бюджета Ольхово-Рогского сельского поселения Миллеровского района в 2020 году отражалась следующим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 2020 году объем доходов составил 10296,2 тыс. рублей. Расходы составили 10136,0 тыс. рублей. По результатам исполнения  бюджета сложилось превышение доходов над расходами в сумме  16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ными доходными источниками бюджета Ольхово-Рогского сельского поселения Миллеровского района являлись налоги на имущество, что составля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40,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центов всех поступлений. Их объем составил 4064,3 тыс. рублей, со снижением к 2019 году на 46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политика в сфере бюджетных расходов была направлена на решение социальных и экономических задач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ы на социальную политику, культуру, образование в 2020 году составили 3502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ланирования и исполнения бюджета Ольхово-Рогского сельского поселения Миллеровского района основная доля расходов обеспечивалась в рамках реализации муниципальных программ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задолженность по обязательствам за счет средств бюджета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состоянию на 01.10.2021 составило по доходам в сумме 6958,3 тыс. рублей, или 58,1 процентов к плановым назначениям и по расходам в сумме 7163,6 тыс. рублей, или 50,3 процента. Исполнение по доходам увеличилось по сравнению с аналогичным периодом прошлого года на 845,6 тыс. рублей, или на 12,2 процентов. Исполнение по расходам увеличилось на 670,0    тыс. рублей, или на 9,3 процента. Дефицит по итогам за 9 месяцев 2021 года составил 205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Основные цели и задачи бюджетной и налоговой поли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этих целях необходимо обеспечить качественное планирование бюджета Ольхово-Рогского сельского поселения Миллеровского района и эффективное его испол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 Налоговая политика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овая политика Ольхово-Рогского сельского поселения на 2022 год и на плановый период 2023 и 2024 годов ориентирована на развитие доходного потенциала Ольхово-Рогского сельского поселения на основе экономического рос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олжится деятельность Администрации Ольхово-Рогского сельского поселения, налоговых органов, судебных приставов, направленная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Муниципальные проекты, направленные на реализацию региональных проектов по достижению целей национальных про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муниципальных программ Ольхово-Рогского сельского поселения потребует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едстоящем периоде продолжится работа по повышению качества и эффективности реализации муниципальных программ Ольхово-Рогского сельского поселения как основного инструмента стратегического и бюджетного планирования. Дальнейшее развитие методологии формирования и реализации муниципальных программ Ольхово-Рог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 Основные направления бюджетной политик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исле основных целей, предусмотренных указами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ых Указом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. Образование 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фере образования будет предусмотрено обеспечение образовательного процесса в Ольхово-Рогском сельском поселен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Социальная политик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фере социальной политики за счет средств бюджета Ольхово-Рогского сельского поселения будут обеспечены расходы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ыплату государственной пенсии за выслугу лет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 Культур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Жилищно-коммунальное хозяйство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на плановый период 2023 и 2024 годов за счет средств бюджета Ольхово-Рог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держание кладбищ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вышение эффективности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иоритизация бюджетных расходов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приоритетом при планировании и исполнении расходов бюджета Ольхово-Рогского сельского поселения Миллеровского района является обеспечение всех законодательно установленных обязательств перед гражданами в полном объем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расходных обязательств с учетом переформатирования структуры расходов бюджета Ольхово-Рогского сельского поселения Миллеровского района исходя из установленных приоритетов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а бюджета Ольхово-Рогского сельского поселения Миллеровского района на основе муниципальных программ Ольхово-Рогского сельского посел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сновные подходы к формированию межбюджет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итика в сфере межбюджетных отношений будет направлена на содействие сбалансированности бюджета Ольхово-Рогского сельского поселения Миллеровского район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беспечение сбалансированности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политика будет направлена на обеспечение сбалансированности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условиях превышения расходов над доходами основным источником финансирования дефицита бюджета, обеспечивающим его сбалансированность, будут выступать прогнозируемые остатки на счетах бюджета на 01.01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0.2020  № 17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признании жилого помещения непригодным для  проживания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5.05.2020 г. № 70 «Об утверждении состава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ю о ней», заключения межведомственной комиссии (МВК) от 11.10.2021 г.  и в связи с заявлениями гр. Шевченко Татьяны Алексеевны, действующей в интересах несовершеннолетних детей Рунова Романа Витальевича  на основании постановления Администрации Миллеровского района от 04.06.2021 года № 520, и Рунова Алексея Витальевича на основании постановления Администрации Миллеровского района от 04.06.2021года № 521 «Об установлении опеки над несовершеннолетними Руновым Романом Витальевичем и Руновым Алексеем Витальевичем», гр. Ошуева Сергея Викторовича, гр. Рунова Виталия Анатольевича, гр. Руновой Анны Павловны  о признании жилого помещения непригодным для  проживания, Администрация Ольхово-Рог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изнать помещение по адресу: Ростовская область, Миллеровский район, с. Ольховый Рог, ул. Речная, д. 19 жилым помещением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С.Н.Мороз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Дорохов В.Н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 октября 2021  года                                                                      село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 досрочном прекращении полномочий депу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многомандатному  избирательному округу № 1 Мирошникова С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12 статьи 36 Устава муниципального образования «Ольхово-Рогское сельское поселение», пунктом 4.11  раздела 4 Положения о Собрании депутатов Ольхово-Рогского сельского поселения  и на основании письменного заявления депутата Собрания депутатов Ольхово-Рогского сельского поселения  по многомандатному избирательному округу № 1 Мирошникова Сергея Демьяновича в Собрание депутатов Ольхово-Рогского сельского поселения о досрочном прекращении полномочий по собственному желанию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читать полномочия депутата Собрания депутатов Ольхово-Рогского сельского поселения по многомандатному избирательному округу № 1  Мирошникова Сергея Демьяновича досрочно прекращёнными с 26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править настоящее решение в Территориальную избирательную комиссию Миллеровского района, Собрание депутатов Миллеровского района и Администрацию Ольхово-Рогского сельского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                                              Л.А.Богомаз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 октября 2021   года                                                         село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от 05.10.2021 №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составов постоянных комиссий Собрания 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шением  Собрания депутатов Ольхово-Рогского сельского поселения от 27 октября 2021 года № 8, «О  досрочном прекращении полномочий депутата Собрания депутатов Ольхово-Рогского сельского поселения по многомандатному  избирательному округу № 1 Мирошникова С.Д. », руководствуясь Уставом муниципального образования «Ольхово-Рогское сельское поселение», Регламентом Собрания депутатов Ольхово-Рогского сельского поселения, утвержденным решением Собрания депутатов Ольхово-Рогского сельского поселения от 24.08.2016 № 211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Внести в решение Собрания депутатов Ольхово-Рогского сельского поселения от 05.10.2021 № 4 «Об утверждении составов постоянных комиссий Собрания  депутатов Ольхово-Рогского сельского поселения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сключить из состава постоянной комиссии по коммунальным вопросам, благоустройству, здравоохранению, образованию и межнациональным отношениям Мирошникова Сергея Демья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                                        Л.А.Богомаз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11-01T10:35:00Z</dcterms:modified>
  <cp:revision>28</cp:revision>
  <dc:subject/>
  <dc:title/>
</cp:coreProperties>
</file>