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2 октября 2021 г. № 3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2.10.2021 №12 «Об отчете об испол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джета Ольхово-Рогского сельского поселения Миллеровского района по итогам девяти месяцев 2021 года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2.10.2021 № 13 «О прекращении права постоянного (бессрочного) пользования на земельные участки Администрации Ольхово-Рогского сельского поселения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2.10.2021 № 14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2.10.2021 № 15 «Об утверждении Порядка формирования  и утверждения перечня объектов,  в отношении, которых планируется заключение  концессионных соглашений,  и Порядка принятия решений о заключении  концессионных соглашений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2 октября 2021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девяти месяцев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1 года по доходам в сумме 6958,3 тыс. рублей, по расходам в сумме 7163,6 тыс. рублей с превышением расходов над доходами  (дефицит бюджета Ольхово-Рогского сельского поселения Миллеровского района) в сумме 205,3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1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по итогам девяти месяцев 2021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1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2 октября 2021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ходе исполнения бюджета Ольхово-Рог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тогам девяти месяцев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девяти месяцев 2021 года составило по доходам в сумме 6958,3  тыс. рублей, или 58,1 процента к годовому плану, и по расходам в сумме 7163,6 тыс. рублей, или 50,3 процентов к плану года. Дефицит по итогам девяти месяцев 2021 года составил 205,3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девяти месяцев 2021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3703,1 тыс. рублей, или 48,050,1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девяти месяцев 2021 года составил 3255,3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1 года направлено  2548,8 тыс.рублей,  что составляет 38,0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541,3 тыс.рублей или 51,9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7163,6 тыс.рублей или 50,3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3686,6 тыс. рублей или  62,8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расходы за отчетный период исполнены в сумме 147,7 тыс.рублей или  62,8 процентов к плану 202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девяти месяцев 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девяти месяцев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5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7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58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6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1,0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5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8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63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«ОЛЬХОВО-РОГ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т  22.10. 2021г. №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с. Ольховый Ро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прекращении права постоянного (бессрочного) пользов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земельные участки Администрации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sz w:val="18"/>
          <w:szCs w:val="18"/>
          <w:lang w:eastAsia="ru-RU"/>
        </w:rPr>
        <w:t xml:space="preserve">В соответствии со статьями 45, 53 Земельного кодекса Российской Федерации, руководствуясь Уставом Ольхово-Рогского сельского поселения, Администрация Ольхово-Рогского сельского поселения    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  <w:lang w:eastAsia="ar-SA"/>
        </w:rPr>
        <w:t xml:space="preserve">п о с т а н о в л я е 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18"/>
          <w:szCs w:val="18"/>
          <w:lang w:eastAsia="ar-SA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екратить право постоянного (бессрочного) пользования Администрации Ольхово-Рогского сельского поселения на земельный участок  с кадастровым номером 61:22:0110501:1006, из земель населенных пунктов, площадью 800 кв. м., разрешенное использование – благоустройство территории, расположенного по адресу: Российская Федерация, Ростовская область, Миллеровский район, Ольхово-Рогское сельское поселение, сл. Терновая, ул.Школьная, земельный участок №16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.А. обеспечить государственную регистрацию прекращения права постоянного (бессрочного) пользования на земельный участок, указанный в пункте 1 настоящего постановления в соответствии с Федеральным законом от 13.07.2015 №218-ФЗ «О государственной регистрации недвижимости».</w:t>
        <w:br/>
        <w:t xml:space="preserve">       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                                   С.Н.Морозов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остановление вноси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ведущий специалист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Arial" w:cs="Times New Roman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right="-185" w:hanging="0"/>
        <w:jc w:val="center"/>
        <w:rPr>
          <w:rFonts w:ascii="Arial" w:hAnsi="Arial" w:eastAsia="Arial" w:cs="Arial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«ОЛЬХОВО-РОГ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т 22.10.2021 № 14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с. Ольховый Ро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Администрации 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т 30.04.2015 г. № 48 «Об утверждении Порядка опред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размера арендной платы за использование земельных участков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находящихся в муниципальной собств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В соответствии с постановлением Правительства Ростовской области от 19.04.2021 № 315 «О внесении изменений в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»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Администрация Ольхово-Рог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1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Абзац третий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пункта  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ложения изложить в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Абзацы шестой, восьмой признать утратившими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70"/>
        <w:rPr>
          <w:rFonts w:ascii="Times New Roman" w:hAnsi="Times New Roman" w:eastAsia="Arial" w:cs="Times New Roman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ab/>
        <w:t xml:space="preserve">        3. Контроль за исполнением данно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                                      С.Н.Мороз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носит ведущий специалис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Администрации Ольхово-Рог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Arial" w:cs="Times New Roman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right="-185" w:hanging="0"/>
        <w:jc w:val="center"/>
        <w:rPr>
          <w:rFonts w:ascii="Arial" w:hAnsi="Arial" w:eastAsia="Arial" w:cs="Arial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«ОЛЬХОВО-РОГ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т 22.10.2021 № 15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с. Ольховый Ро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Об утверждении Поряд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формирования  и утверждения перечня объектов, 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в отношении, которых планируется заключение  концессионных соглашений, 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и Порядка принятия решений о заключении  концессионных соглашен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от 21.07.2005 №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в целях обеспечения межведомственного взаимодействия и координации деятельности Администрации Ольхово-Рогского сельского поселения при подготовке концессионных соглашений и эффективного использования имущества, находящегося в муниципальной  собственности, Администрация Ольхово-Рог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(приложение 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 Утвердить Порядок принятия решений о заключении концессионных соглашений (приложение 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70"/>
        <w:rPr>
          <w:rFonts w:ascii="Times New Roman" w:hAnsi="Times New Roman" w:eastAsia="Arial" w:cs="Times New Roman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851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ab/>
        <w:t xml:space="preserve">        4. Контроль за исполнением данно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ind w:firstLine="57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 сельского поселения                                      С.Н.Мороз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льхово-Рог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т 22.10 2021г. №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 Настоящий Порядок разработан в соответствии с Федеральным зако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от 21.07.2005 №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 (далее - Федеральный закон № 115-ФЗ) и определяет порядок формирования и утверждения перечня объектов, являющихся муниципальной собственностью Ольхово-Рогского сельского поселения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 Формирование проекта Перечня осуществляется Администрацией Ольхово-Рогского сельского поселения (далее - Администрац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1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2. Предложения направляются в Администрацию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3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части 1 статьи 5 Федерального закона № 115-Ф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4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Ольхово-Рогского сельского поселения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 № 115-Ф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Приложение к Порядк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формирования и утверждения перечня объектов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отношен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которых планируется 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заключение концессионных соглашений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ФОРМА 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</w:r>
    </w:p>
    <w:tbl>
      <w:tblPr>
        <w:tblW w:w="1030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37"/>
        <w:gridCol w:w="2316"/>
        <w:gridCol w:w="1875"/>
        <w:gridCol w:w="1671"/>
        <w:gridCol w:w="18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именование объекта, адрес и (или) местоположение объек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Характеристика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ланируемая сфера применения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т 22.10.2021 г. № 15</w:t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ринятия решений о заключении концессионных соглашений 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1.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1. Порядок принятия решений о заключении концессионных соглашений (далее - Порядок) разработан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Федеральным законом о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7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2. В настоящем Порядке применяются понятия и термины, установленные Федеральным законом от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7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, иными действующи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3. Принимает решение о заключении концессионного соглашения и заключает концессионное соглашение Администрация Ольхово-Рог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5. Инициаторами заключения концессионного соглашения являются как Администрация Ольхово-Рогского сельского поселения, так и лица, отвечающие требованиям Федерального закон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 xml:space="preserve">от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5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 (далее - инициатор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6. 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частью 9 статьи 3 Федерального закона о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7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отношениях", определяется концессионным соглаш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7. 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.8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9. 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Ольхово-Рог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10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11. Заключение, изменение и прекращение концессионных соглашений осуществляется в порядке, предусмотр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и Федеральным зако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от 21.07.2005 №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2. Организация подготовки и принятия решения о передаче объекта в концессию по инициативе Администрации Ольхово-Рогског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1. Инициатор подает заявку с предложением рассмотреть имущество в качестве объекта концессионного соглаш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К заявке прилагаются документы, содержащие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а) технико-экономическое обоснование передачи имущества в концесс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б)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) срок концессионного соглашения, в том числе срок окупаемости предполагаемых инвестиц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г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2. В течении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.       </w:t>
        <w:br/>
        <w:t xml:space="preserve">       2.3. Заключение о возможности и целесообразности передачи в концессию имущества, право собственности, на которое принадлежит муниципальному образованию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в срок не позднее 14 дней от даты, указанной в пункте 2.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4. При принятии решения о возможности и целесообразности передачи имущества, право собственности на которое принадлежит муниципальному образованию, в концессию готовится проект постановления Администрации Ольхово-Рогского сельского поселения о заключении концессионного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5. Постановление Администрации о заключении концессионного соглашения должно содержа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) условия концессионного соглашения в соответствии со статьей 10 Федерального закона от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7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) критерии конкурса и параметры критериев конкурс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3) вид конкурса (открытый конкурс или закрытый конкурс)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4) перечень лиц, которым направляются приглашения принять участие в конкурсе, в случае проведения закрытого конкурс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) 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6. Постановлением Администрации Ольхово-Рогского сельского поселения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7. Администрация организует проведение конкурса на право заключения концессионного соглашения в соответствии с положениями, установленными Федеральным законом от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7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.8. По результатам конкурса заключается концессионное соглаш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3. Организация подготовки и принятия решения о передаче объекта в концессию по инициативе лица, соответствующего требованиям Федерального закона от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lang w:eastAsia="zh-CN"/>
          </w:rPr>
          <w:t>21.05.2005 N 115-ФЗ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lang w:eastAsia="zh-CN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"О концессионных соглашениях"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3.1. Лица, соответствующие требованиям Федерального закона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 xml:space="preserve">от 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5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, подают предложение о заключении концессионного соглашения в Администрацию Ольхово-Рогского сельского поселения по форме, утвержденной Постановлением Правительства Российской Федерации от 31.03.2015 N 300 "Об утверждении формы предложения о заключении концессионного соглашения с лицом, выступающим с инициативой заключения концессионного соглашения"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статьей 10 Федерального закона от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5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, и иные не противоречащие законодательству Российской Федерации услов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.2. Администрация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)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)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3.3. Решение о возможности заключения концессионного соглашения либо об отказе в заключение концессионного соглашения принимается Администрацией Ольхово-Рог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тказ в заключение концессионного соглашения допускается в случаях, предусмотренных Федеральным законом от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5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Федеральным зако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 xml:space="preserve">от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zh-CN"/>
          </w:rPr>
          <w:t>21.05.2005 N 115-ФЗ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 концессионных соглашениях"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4. Контроль за исполнением концессионных согла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Контроль за исполнением концессионного соглашения осуществляет Администрация Ольхово-Рогского сельского поселения, чьи полномочия распространяются на объект концессионного согла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3962.2002" TargetMode="External"/><Relationship Id="rId3" Type="http://schemas.openxmlformats.org/officeDocument/2006/relationships/hyperlink" Target="http://dostup.scli.ru:8111/content/act/2dc2eb84-1baf-48dc-864f-a9a5c8df2df6.html" TargetMode="External"/><Relationship Id="rId4" Type="http://schemas.openxmlformats.org/officeDocument/2006/relationships/hyperlink" Target="http://dostup.scli.ru:8111/content/act/2dc2eb84-1baf-48dc-864f-a9a5c8df2df6.html" TargetMode="External"/><Relationship Id="rId5" Type="http://schemas.openxmlformats.org/officeDocument/2006/relationships/hyperlink" Target="http://dostup.scli.ru:8111/content/act/ea4730e2-0388-4aee-bd89-0cbc2c54574b.html" TargetMode="External"/><Relationship Id="rId6" Type="http://schemas.openxmlformats.org/officeDocument/2006/relationships/hyperlink" Target="http://dostup.scli.ru:8111/content/act/2dc2eb84-1baf-48dc-864f-a9a5c8df2df6.html" TargetMode="External"/><Relationship Id="rId7" Type="http://schemas.openxmlformats.org/officeDocument/2006/relationships/hyperlink" Target="http://dostup.scli.ru:8111/content/act/2dc2eb84-1baf-48dc-864f-a9a5c8df2df6.html" TargetMode="External"/><Relationship Id="rId8" Type="http://schemas.openxmlformats.org/officeDocument/2006/relationships/hyperlink" Target="http://dostup.scli.ru:8111/content/act/2dc2eb84-1baf-48dc-864f-a9a5c8df2df6.html" TargetMode="External"/><Relationship Id="rId9" Type="http://schemas.openxmlformats.org/officeDocument/2006/relationships/hyperlink" Target="http://dostup.scli.ru:8111/content/act/2dc2eb84-1baf-48dc-864f-a9a5c8df2df6.html" TargetMode="External"/><Relationship Id="rId10" Type="http://schemas.openxmlformats.org/officeDocument/2006/relationships/hyperlink" Target="http://dostup.scli.ru:8111/content/act/2dc2eb84-1baf-48dc-864f-a9a5c8df2df6.html" TargetMode="External"/><Relationship Id="rId11" Type="http://schemas.openxmlformats.org/officeDocument/2006/relationships/hyperlink" Target="http://dostup.scli.ru:8111/content/act/ea4730e2-0388-4aee-bd89-0cbc2c54574b.html" TargetMode="External"/><Relationship Id="rId12" Type="http://schemas.openxmlformats.org/officeDocument/2006/relationships/hyperlink" Target="http://dostup.scli.ru:8111/content/act/2dc2eb84-1baf-48dc-864f-a9a5c8df2df6.html" TargetMode="External"/><Relationship Id="rId13" Type="http://schemas.openxmlformats.org/officeDocument/2006/relationships/hyperlink" Target="http://dostup.scli.ru:8111/content/act/2dc2eb84-1baf-48dc-864f-a9a5c8df2df6.html" TargetMode="External"/><Relationship Id="rId14" Type="http://schemas.openxmlformats.org/officeDocument/2006/relationships/hyperlink" Target="http://dostup.scli.ru:8111/content/act/2dc2eb84-1baf-48dc-864f-a9a5c8df2df6.html" TargetMode="External"/><Relationship Id="rId15" Type="http://schemas.openxmlformats.org/officeDocument/2006/relationships/hyperlink" Target="http://dostup.scli.ru:8111/content/act/2dc2eb84-1baf-48dc-864f-a9a5c8df2df6.html" TargetMode="External"/><Relationship Id="rId16" Type="http://schemas.openxmlformats.org/officeDocument/2006/relationships/hyperlink" Target="http://dostup.scli.ru:8111/content/act/2dc2eb84-1baf-48dc-864f-a9a5c8df2df6.html" TargetMode="External"/><Relationship Id="rId17" Type="http://schemas.openxmlformats.org/officeDocument/2006/relationships/hyperlink" Target="http://dostup.scli.ru:8111/content/act/2dc2eb84-1baf-48dc-864f-a9a5c8df2df6.html" TargetMode="External"/><Relationship Id="rId18" Type="http://schemas.openxmlformats.org/officeDocument/2006/relationships/hyperlink" Target="http://dostup.scli.ru:8111/content/act/2dc2eb84-1baf-48dc-864f-a9a5c8df2df6.html" TargetMode="External"/><Relationship Id="rId19" Type="http://schemas.openxmlformats.org/officeDocument/2006/relationships/hyperlink" Target="http://dostup.scli.ru:8111/content/act/2dc2eb84-1baf-48dc-864f-a9a5c8df2df6.html" TargetMode="External"/><Relationship Id="rId20" Type="http://schemas.openxmlformats.org/officeDocument/2006/relationships/hyperlink" Target="http://dostup.scli.ru:8111/content/act/2dc2eb84-1baf-48dc-864f-a9a5c8df2df6.html" TargetMode="External"/><Relationship Id="rId21" Type="http://schemas.openxmlformats.org/officeDocument/2006/relationships/hyperlink" Target="http://dostup.scli.ru:8111/content/act/2dc2eb84-1baf-48dc-864f-a9a5c8df2df6.html" TargetMode="External"/><Relationship Id="rId22" Type="http://schemas.openxmlformats.org/officeDocument/2006/relationships/hyperlink" Target="http://dostup.scli.ru:8111/content/act/2dc2eb84-1baf-48dc-864f-a9a5c8df2df6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1-11-01T10:35:00Z</dcterms:modified>
  <cp:revision>24</cp:revision>
  <dc:subject/>
  <dc:title/>
</cp:coreProperties>
</file>