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9 октября 2021 г. № 3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Постановление Администрации Ольхово-Рогского сельского поселения от 15.10.2021 № 7 «О внесении изменений в постановление Администрации Ольхово-Рогского сельского поселения от 29.12.2020 № 152 «Об утверждении  плана реализации муниципальной программы Ольхово-Рогского сельского поселения «Развитие культуры»  на 2021 год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15.10.2021 № 8 «О внесении изменений в постановление Администрации Ольхово-Рогского сельского поселения от 29.12.2020 № 151 «Об утверждении  плана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на 2021 год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5.10.2021 № 9 «О внесении изменений в постановление Администрации Ольхово-Рогского сельского поселения от 08.04.2021 № 31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Ольхово-Рогское сельское поселение», посадки (взлета) на расположенные в границах муниципального образования «Ольхово-Рогское сельское поселение» площадки, сведения о которых не опубликованы в документах аэронавигационной информации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становление Администрации Ольхово-Рогского сельского поселения от 19.10.2021 №10 «Об  отмене особого  противопожарного режима на территории Ольхово-Рогского сельского поселения»;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Ольхово-Рогского сельского поселения от 19.10. 2021  №11 «О признании утратившим силу некоторых правовых актов Ольхово-Рогского сельского поселения»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10.2021 г.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9.12.2020 №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«Развитие культур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1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риложение к постановлению Администрации Ольхово-Рогского сельского поселения от 29.12.2020 № 152 «Об утверждении  плана реализации Муниципальной программы Ольхово-Рогского сельского поселения «Развитие культуры» на 2021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 Настоящее постановления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9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702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702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10.2021 № 7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 Ольхово-Рогского сельского поселения  «Развитие культуры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35"/>
        <w:gridCol w:w="1990"/>
        <w:gridCol w:w="2468"/>
        <w:gridCol w:w="1409"/>
        <w:gridCol w:w="1012"/>
        <w:gridCol w:w="1296"/>
        <w:gridCol w:w="1849"/>
        <w:gridCol w:w="1184"/>
        <w:gridCol w:w="1088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1 год (тыс.рублей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Белоконева Е.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40" w:gutter="0" w:header="720" w:top="1474" w:footer="720" w:bottom="79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10.2021 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9.12.2020 № 15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1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9.12.2020 № 151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1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79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5.10.2021 № 8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1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2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32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земельных участ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е специалисты  Дорохов В.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1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11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80" w:right="540" w:gutter="0" w:header="720" w:top="1474" w:footer="720" w:bottom="79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«ОЛЬХОВО-РОГ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т 15.10.2021 г. №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с. Ольховый 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 внесении изменений в постановление Администрации Ольхово-Рогского сельского поселения от 08.04.2021 № 31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Ольхово-Рогское сельское поселение», посадки (взлета) на расположенные в границах муниципального образования «Ольхово-Рогское сельское поселение» площадки, сведения о которых не опубликованы в документах аэронавигационной информаци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В связи с кадровыми изменениями в Администрации Ольхово-Рогского сельского поселения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Внести в постановление Администрации Ольхово-Рогского сельского поселения от  08.04.2021 № 31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Ольхово-Рогское сельское поселение», посадки (взлета) на расположенные в границах муниципального образования «Ольхово-Рогское сельское поселение» площадки, сведения о которых не опубликованы в документах аэронавигационной информации» следующие изменения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Ольхово-Рогского сельского поселения                                               С.Н.Морозов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льхово-Рогского сельского поселения от 15.10.2021 г. №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                           «Ольхово-Рогское сельское поселение», посадки (взлета) на расположенные в границах муниципального образования «Ольхово-Рогское сельское поселение» площадки, сведения о которых не опубликованы в документах аэронавигационной информ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Морозов Сергей Никола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Глава Администрации Ольхово-Рогского сельского поселения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тецко Галина Никола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Заведующая сектором экономики и финансов Администрации Ольхово-Рогского сельского поселения,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рохов Владимир Никола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Ведущий специалист Администрации Ольхово-Рогского сельского поселения,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пенченко Елена Василь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главный специалист Администрации Ольхово-Рог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Тилко Наталья Михайл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- старший инспектор Администрации Ольхово-Рогского сельского поселени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9.10.2021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 отмене особого 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территор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В связи с наступлением устойчивых погодных условий, определяющих низкий класс пожарной опасности  на территории Ольхово-Рогского сельского поселения, Администрация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1.Отменить с 17.10.2021 года  на территории Ольхово-Рогского сельского поселения особый противопожарный режим, установленный постановлением Администрации Ольхово-Рогского сельского поселения от 27.04.2021 года № 37 «Об установлении особого противопожарного режима на территории Ольхово-Рог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ab/>
        <w:t>2. Признать утратившим силу постановление Администрации Ольхово-Рогского сельского поселения от 27.04.2021 года № 37 «Об установлении особого противопожарного режима на территории Ольхово-Рог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С.Н. Морозов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ановление вносит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дущий специалист 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льхово-Рогского сельского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79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еления Дорохов В.Н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9.10.2021 года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99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О признании утратившим силу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некоторых правовых акто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right="61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61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муниципальных нормативных правовых актов в соответствии с действующим законодательством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Признать утратившим силу:</w:t>
      </w:r>
    </w:p>
    <w:p>
      <w:pPr>
        <w:pStyle w:val="Normal"/>
        <w:spacing w:lineRule="auto" w:line="240" w:before="0" w:after="0"/>
        <w:ind w:left="142" w:firstLine="96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- постановление Администрации Ольхово-Рогского сельского поселения от 02.09.2021 г. № 82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 внесении изменений в постановление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от 25.07.2018 № 73 «О методике и порядке планирования бюджетных ассигнований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Миллеровского района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579745" cy="29737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381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ный редактор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.Н.Морозов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на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 (типографии): 346125, Ростовская область Милле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. Никольская, ул. Центральная, 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дитель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министрация Ольхово-Рог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печата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6125, Ростовская область Миллеровский район, сл. Никольская, ул. Центра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(86385)5569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4.1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381"/>
                        <w:gridCol w:w="3374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редактор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.Н.Морозов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на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 (типографии): 346125, Ростовская область Милле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. Никольская, ул. Центральная, 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дитель: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министрация Ольхово-Рогского  сельского поселе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д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печата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6125, Ростовская область Миллеровский район, сл. Никольская, ул. Центральная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(86385)5569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82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9" w:top="1134" w:footer="5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9-14T08:54:00Z</cp:lastPrinted>
  <dcterms:modified xsi:type="dcterms:W3CDTF">2021-11-11T10:56:00Z</dcterms:modified>
  <cp:revision>25</cp:revision>
  <dc:subject/>
  <dc:title/>
</cp:coreProperties>
</file>