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14 октября 2021 г. № 32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Постановление Администрации Ольхово-Рогского сельского поселения от 12.10.2021 №2 «Об аннулировании адреса земельного участка с кадастровым номером 61:22:0110501:1006  и о присвоении адреса земельному участку с кадастровым номером 61:22:0110501:1006»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остановление Администрации Ольхово-Рогского сельского поселения от 12.10.2021 №3 «Об аннулировании адреса земельного участка с кадастровым номером 61:22:0110101:1330  и о присвоении адреса земельному участку с кадастровым номером 61:22:0110101:133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12.10.2021 № 4 «О снятии с учёта гр. Борщёва А.В. в качестве нуждающегося в жилом помещен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остановление Администрации Ольхово-Рогского сельского поселения от 14.10.2021 № 5 «О внесении изменений в постановление Администрации Ольхово-Рогского сельского поселения от 30.10.2018 № 105 «Об утверждении Муниципальной программы Ольхово-Рогского сельского поселения «Развитие культуры»»;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Администрации Ольхово-Рогского сельского поселения от 14.10. 2021  № 6 «О внесении изменений в постановление Администрации Ольхово-Рогского сельского поселения от 30.10.2018 № 101 «Об утверждении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»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794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2.10.2021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Об аннулировании адреса земельного участка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с кадастровым номером 61:22:01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0501: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1006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 и о присвоении адреса земельному участку с кадастровым номером 61:22:01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0501: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1006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 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целях упорядочения существующих адресов объектов адресации</w:t>
      </w:r>
      <w:r>
        <w:rPr>
          <w:rFonts w:eastAsia="Times New Roman" w:cs="Times New Roman" w:ascii="Times New Roman" w:hAnsi="Times New Roman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руководствуясь постановлениями Правительства Российской Федерации от 19.11.2014 № 1221 «Об утверждении Правил присвоения, изменения  и аннулирования адресов»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pacing w:val="60"/>
          <w:sz w:val="18"/>
          <w:szCs w:val="18"/>
          <w:lang w:val="en-US"/>
        </w:rPr>
        <w:t>постановляет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Normal"/>
        <w:spacing w:lineRule="auto" w:line="240" w:before="0" w:after="0"/>
        <w:ind w:right="31"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pacing w:lineRule="auto" w:line="240" w:before="0" w:after="0"/>
        <w:ind w:left="0" w:firstLine="7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ннулировать адрес земельному участку с кадастровым номером 61:22:0110501:1006, площадью 800 кв.м.: Ростовская область, Миллеровский район,     Ольхово-Рогское сельское поселение, сл.Терновая, ул.Школьн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pacing w:lineRule="auto" w:line="240" w:before="0" w:after="0"/>
        <w:ind w:left="0" w:firstLine="7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своить адрес земельному участку с кадастровым номером                 61:22:0110501:1006, площадью 800 кв.м.: Российская Федерация, Ростовская область, Миллеровский район, Ольхово-Рогское сельское поселение, сл.Терновая,                            ул. Школьная, земельный участок №16А согласно графическому документу, определяющему положение объекта адресации (Приложение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Обеспечить размещение соответствующих сведений в Информационной системе обеспечения градостроительной деятельности Ольхово-Рог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 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4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4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 сельского поселения                                            С.Н.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Приложени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Ольхово-Рогского         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18"/>
          <w:szCs w:val="18"/>
        </w:rPr>
        <w:t>12.10.202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18"/>
          <w:szCs w:val="1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Графический документ, определяющ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положение объекта адресации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2"/>
      </w:tblGrid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именование объекта адрес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1:22:0110501:10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своенны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иллеровский район, Ольхово-Рогское сельское поселение, сл.Терн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Школьная, земельный участок  №1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положение объекта адрес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товская область, Миллер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льхово-Рогское сельское посел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.Терн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ловные обо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99390</wp:posOffset>
                      </wp:positionH>
                      <wp:positionV relativeFrom="paragraph">
                        <wp:posOffset>137795</wp:posOffset>
                      </wp:positionV>
                      <wp:extent cx="628650" cy="2292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5.7pt;margin-top:10.85pt;width:49.45pt;height:18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ab/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ное обозначение объекта адресации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ХЕМ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32080</wp:posOffset>
                      </wp:positionV>
                      <wp:extent cx="1115060" cy="17602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920" cy="176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3pt;margin-top:10.4pt;width:87.75pt;height:13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32080</wp:posOffset>
                      </wp:positionV>
                      <wp:extent cx="505460" cy="704850"/>
                      <wp:effectExtent l="4445" t="317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5800" cy="70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9.3pt;margin-top:10.4pt;width:39.8pt;height:55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32080</wp:posOffset>
                      </wp:positionV>
                      <wp:extent cx="1270" cy="176085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6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pt;margin-top:10.4pt;width:0.05pt;height:138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ул. Школьная, земельный участок №1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val="en-US" w:eastAsia="ru-RU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975995</wp:posOffset>
                  </wp:positionH>
                  <wp:positionV relativeFrom="paragraph">
                    <wp:posOffset>12700</wp:posOffset>
                  </wp:positionV>
                  <wp:extent cx="1243965" cy="1677670"/>
                  <wp:effectExtent l="0" t="0" r="0" b="0"/>
                  <wp:wrapTopAndBottom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291" t="50895" r="35462" b="5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-434975</wp:posOffset>
                      </wp:positionV>
                      <wp:extent cx="1442720" cy="40259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42880" cy="40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ул. Школьная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6.65pt;margin-top:-34.3pt;width:113.55pt;height:31.6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л. Школьна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19960</wp:posOffset>
                      </wp:positionH>
                      <wp:positionV relativeFrom="paragraph">
                        <wp:posOffset>12700</wp:posOffset>
                      </wp:positionV>
                      <wp:extent cx="1270" cy="173418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3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8pt;margin-top:1pt;width:0.05pt;height:136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4876" w:leader="none"/>
          <w:tab w:val="left" w:pos="71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СИТУАЦИОННЫЙ ПЛАН</w:t>
        <w:tab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9535</wp:posOffset>
                </wp:positionH>
                <wp:positionV relativeFrom="paragraph">
                  <wp:posOffset>1106805</wp:posOffset>
                </wp:positionV>
                <wp:extent cx="1270" cy="482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9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05pt;margin-top:87.2pt;width:0.1pt;height:3.75pt;flip:y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2825</wp:posOffset>
                </wp:positionH>
                <wp:positionV relativeFrom="paragraph">
                  <wp:posOffset>122555</wp:posOffset>
                </wp:positionV>
                <wp:extent cx="680720" cy="1353185"/>
                <wp:effectExtent l="0" t="254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1120" cy="135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5pt;margin-top:9.65pt;width:53.5pt;height:106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  <w:t xml:space="preserve">сл.Терновая, ул.Школьная, земельный участок №16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397" w:top="1134" w:footer="39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drawing>
          <wp:inline distT="0" distB="0" distL="0" distR="0">
            <wp:extent cx="5570220" cy="401193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504" t="3434" r="71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8410</wp:posOffset>
                </wp:positionH>
                <wp:positionV relativeFrom="paragraph">
                  <wp:posOffset>1453515</wp:posOffset>
                </wp:positionV>
                <wp:extent cx="1270" cy="127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3pt;margin-top:114.4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81295</wp:posOffset>
                </wp:positionH>
                <wp:positionV relativeFrom="paragraph">
                  <wp:posOffset>1831340</wp:posOffset>
                </wp:positionV>
                <wp:extent cx="1270" cy="1149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5pt;margin-top:144.2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2.10.2021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Об аннулировании адреса земельного учас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с кадастровым номером 61:22:01</w:t>
      </w:r>
      <w:r>
        <w:rPr>
          <w:rFonts w:cs="Times New Roman" w:ascii="Times New Roman" w:hAnsi="Times New Roman"/>
          <w:b/>
          <w:sz w:val="18"/>
          <w:szCs w:val="18"/>
        </w:rPr>
        <w:t>1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0</w:t>
      </w:r>
      <w:r>
        <w:rPr>
          <w:rFonts w:cs="Times New Roman" w:ascii="Times New Roman" w:hAnsi="Times New Roman"/>
          <w:b/>
          <w:sz w:val="18"/>
          <w:szCs w:val="18"/>
        </w:rPr>
        <w:t>1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01:</w:t>
      </w:r>
      <w:r>
        <w:rPr>
          <w:rFonts w:cs="Times New Roman" w:ascii="Times New Roman" w:hAnsi="Times New Roman"/>
          <w:b/>
          <w:sz w:val="18"/>
          <w:szCs w:val="18"/>
        </w:rPr>
        <w:t>1330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 и о присвоении адреса земельному участку с кадастровым номером 61:22:01</w:t>
      </w:r>
      <w:r>
        <w:rPr>
          <w:rFonts w:cs="Times New Roman" w:ascii="Times New Roman" w:hAnsi="Times New Roman"/>
          <w:b/>
          <w:sz w:val="18"/>
          <w:szCs w:val="18"/>
        </w:rPr>
        <w:t>1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0</w:t>
      </w:r>
      <w:r>
        <w:rPr>
          <w:rFonts w:cs="Times New Roman" w:ascii="Times New Roman" w:hAnsi="Times New Roman"/>
          <w:b/>
          <w:sz w:val="18"/>
          <w:szCs w:val="18"/>
        </w:rPr>
        <w:t>1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01:</w:t>
      </w:r>
      <w:r>
        <w:rPr>
          <w:rFonts w:cs="Times New Roman" w:ascii="Times New Roman" w:hAnsi="Times New Roman"/>
          <w:b/>
          <w:sz w:val="18"/>
          <w:szCs w:val="18"/>
        </w:rPr>
        <w:t>13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целях упорядочения существующих адресов объектов адресации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руководствуясь постановлениями Правительства Российской Федерации от 19.11.2014 № 1221 «Об утверждении Правил присвоения, изменения  и аннулирования адресов»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Администрация Ольхово-Рогского сельского поселения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постановляет</w:t>
      </w:r>
      <w:r>
        <w:rPr>
          <w:rFonts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нулировать адрес земельному участку с кадастровым номером 61:22:0110101:1330, площадью 864 кв.м.: Ростовская область, р-н Миллеровский,     с.Ольховый Рог, ул.Вокзальна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своить адрес земельному участку с кадастровым номером                 61:22:0110101:1330, площадью 864 кв.м : Российская Федерация, Ростовская область, Миллеровский район, Ольхово-Рогское сельское поселение, с.Ольховый Рог,                            ул. Вокзальная, земельный участок №6А согласно графическому документу, определяющему положение объекта адресации (Приложение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3. Обеспечить размещение соответствующих сведений в Информационной системе обеспечения градостроительной деятельности Ольхово-Рог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4.  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                                            С.Н.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Приложение</w:t>
      </w:r>
      <w:r>
        <w:rPr>
          <w:rFonts w:cs="Times New Roman" w:ascii="Times New Roman" w:hAnsi="Times New Roman"/>
          <w:sz w:val="18"/>
          <w:szCs w:val="18"/>
        </w:rPr>
        <w:t xml:space="preserve">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Ольхово-Рогского         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от </w:t>
      </w:r>
      <w:r>
        <w:rPr>
          <w:rFonts w:cs="Times New Roman" w:ascii="Times New Roman" w:hAnsi="Times New Roman"/>
          <w:sz w:val="18"/>
          <w:szCs w:val="18"/>
        </w:rPr>
        <w:t>12.10.2021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№ </w:t>
      </w:r>
      <w:r>
        <w:rPr>
          <w:rFonts w:cs="Times New Roman" w:ascii="Times New Roman" w:hAnsi="Times New Roman"/>
          <w:sz w:val="18"/>
          <w:szCs w:val="18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Графический документ, определя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положение объекта адресаци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8"/>
      </w:tblGrid>
      <w:tr>
        <w:trPr/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объекта адреса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 кадастровым номе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:22:0110101:133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своенный адре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 Ростовская обла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ллеровский район, Ольхово-Рогское сельское поселение, с.Ольховый Рог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окзальная, земельный участок №6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положение объекта адрес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ая область, Миллеров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ьхово-Рогское сельское поселе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Ольховый 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ные обозна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99390</wp:posOffset>
                      </wp:positionH>
                      <wp:positionV relativeFrom="paragraph">
                        <wp:posOffset>137795</wp:posOffset>
                      </wp:positionV>
                      <wp:extent cx="628650" cy="22923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5.7pt;margin-top:10.85pt;width:49.45pt;height:18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овное обозначение объекта адресац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ХЕМА РАС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32080</wp:posOffset>
                      </wp:positionV>
                      <wp:extent cx="1115060" cy="176022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920" cy="176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3pt;margin-top:10.4pt;width:87.75pt;height:13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132080</wp:posOffset>
                      </wp:positionV>
                      <wp:extent cx="810260" cy="956945"/>
                      <wp:effectExtent l="0" t="3175" r="381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10360" cy="957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3pt;margin-top:10.4pt;width:63.7pt;height:75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л. Вокзальная, земельный участок №6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2700</wp:posOffset>
                      </wp:positionV>
                      <wp:extent cx="1270" cy="173418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3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55pt;margin-top:1pt;width:0.05pt;height:136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19960</wp:posOffset>
                      </wp:positionH>
                      <wp:positionV relativeFrom="paragraph">
                        <wp:posOffset>12700</wp:posOffset>
                      </wp:positionV>
                      <wp:extent cx="1270" cy="1734185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3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8pt;margin-top:1pt;width:0.05pt;height:136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746250</wp:posOffset>
                      </wp:positionV>
                      <wp:extent cx="1375410" cy="23495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75560" cy="23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55pt;margin-top:137.5pt;width:108.25pt;height: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360170" cy="1755140"/>
                  <wp:effectExtent l="0" t="0" r="0" b="0"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2805" t="27953" r="25287" b="30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ab/>
        <w:t>СИТУАЦИОННЫЙ ПЛАН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9535</wp:posOffset>
                </wp:positionH>
                <wp:positionV relativeFrom="paragraph">
                  <wp:posOffset>1106805</wp:posOffset>
                </wp:positionV>
                <wp:extent cx="1270" cy="4826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9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05pt;margin-top:87.2pt;width:0.1pt;height:3.75pt;flip:y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0825</wp:posOffset>
                </wp:positionH>
                <wp:positionV relativeFrom="paragraph">
                  <wp:posOffset>122555</wp:posOffset>
                </wp:positionV>
                <wp:extent cx="2143760" cy="2145030"/>
                <wp:effectExtent l="0" t="381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44160" cy="214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9.65pt;width:168.7pt;height:168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с.Ольховый Рог, ул.Вокзальная, земельный участок №6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556885" cy="3496310"/>
            <wp:effectExtent l="0" t="0" r="0" b="0"/>
            <wp:docPr id="2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0222" t="11599" r="9096" b="18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58410</wp:posOffset>
                </wp:positionH>
                <wp:positionV relativeFrom="paragraph">
                  <wp:posOffset>1453515</wp:posOffset>
                </wp:positionV>
                <wp:extent cx="1270" cy="127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3pt;margin-top:114.4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81295</wp:posOffset>
                </wp:positionH>
                <wp:positionV relativeFrom="paragraph">
                  <wp:posOffset>1831340</wp:posOffset>
                </wp:positionV>
                <wp:extent cx="1270" cy="11493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5pt;margin-top:144.2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,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2.10.2021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снятии с учёта гр. Борщёва А.В. в качестве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нуждающегося в жилом помещ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основании протокола от 12.10.2021 № 2 заседания общественной комиссии по жилищным вопросам Ольхово-Рогского сельского поселения , руководствуясь статьёй 52, статьёй 56 Жилищного кодекса Российской Федерации, Областным законом  Ростовской области от 7октября 2005 года № 363-ЗС «Об учёте граждан в качестве нуждающихся в жилых помещениях, предоставляемых по договору социального найма на территории Ростовской области», Администрация Ольхово-Рог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 :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Снять с учёта в качестве нуждающегося в жилом помещении Борщёва  Алексея Викторовича, с составом семьи три человека, в связи с  </w:t>
      </w:r>
      <w:r>
        <w:rPr>
          <w:rFonts w:cs="Times New Roman" w:ascii="Times New Roman" w:hAnsi="Times New Roman"/>
          <w:sz w:val="18"/>
          <w:szCs w:val="18"/>
        </w:rPr>
        <w:t>подачей им заявления о снятии с уче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 Контроль за исполнением настоящего постановления возложить на ведущего специалиста  Администрации Ольхово-Рогского сельского поселения Дорохова В.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   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едущий специалист Администрации Ольхово-Ро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рохов В.Н                 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/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4.10.2021 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т 30.10.2018 № 105 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«Развитие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375" w:hanging="375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нести в муниципальную программу 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Развитие культур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следующие изменения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Подраздел «Ресурсное обеспечение программы» раздела «Паспорт муниципальной программы Ольхово-Рогского сельского поселения «Развитие культуры»» изложить в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8"/>
        <w:gridCol w:w="6487"/>
      </w:tblGrid>
      <w:tr>
        <w:trPr/>
        <w:tc>
          <w:tcPr>
            <w:tcW w:w="286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«Ресурсное обеспечение муниципальной  программы 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й объем финансирования на весь период реализации муниципальной программы – 78332,2 тыс. 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362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340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6713,4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297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40786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297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297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297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297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297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297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2975,1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 финансирования из областного бюджета – </w:t>
              <w:br/>
              <w:t>37343,9 тыс. 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88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36460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местного бюджета – 40988,3тыс.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362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340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582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297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4326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297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297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297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297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297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297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2975,1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B0F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2. Подраздел «Ресурсное обеспечение подпрограммы» раздела «Паспорта подпрограммы </w:t>
      </w:r>
      <w:r>
        <w:rPr>
          <w:rFonts w:cs="Times New Roman" w:ascii="Times New Roman" w:hAnsi="Times New Roman"/>
          <w:bCs/>
          <w:sz w:val="18"/>
          <w:szCs w:val="18"/>
        </w:rPr>
        <w:t>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Развитие культурно-досуговой деятельности</w:t>
      </w:r>
      <w:r>
        <w:rPr>
          <w:rFonts w:cs="Times New Roman" w:ascii="Times New Roman" w:hAnsi="Times New Roman"/>
          <w:bCs/>
          <w:sz w:val="18"/>
          <w:szCs w:val="18"/>
        </w:rPr>
        <w:t>»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ложить в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«Ресурсное обеспечение 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й объем финансирования на весь период реализации муниципальной программы – 78332,2 тыс. 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362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340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6713,4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297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40786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297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297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297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297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297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297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2975,1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 финансирования из областного бюджета – </w:t>
              <w:br/>
              <w:t>37343,9 тыс. 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88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36460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местного бюджета – 40988,3 тыс. 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362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340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5894,9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297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4326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297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297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297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297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297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297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2975,1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1.3. Приложение  № 3 к муниципальной программе Ольхово-Рогского сельского поселения «Развитие культуры» изложить в редакции согласно приложению № 1  к настоящему постановлению;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1.4. Приложение  № 4 к муниципальной программе Ольхово-Рогского сельского поселения «Развитие культуры» изложить в редакции согласно приложению № 2  к настоящему постановл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2. Настоящее постановление вступает в силу с момента официального опубликования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Ольхово-Рогского сельского поселения                                       С.Н.Морозов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остановление вносит сектор экономики и финансов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льхово-Рогского сельского поселения о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>14.10.2021 г. №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«Развитие культуры»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в, всего (тыс. рублей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звитие культур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3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7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5,1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3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7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5,1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3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7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5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 Ольхово-Рогского сельского поселения от 14.10.2021 г.  № 5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РАСХОДЫ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  <w:t>Развитие культуры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3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7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5,1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vertAlign w:val="superscript"/>
                <w:lang w:eastAsia="ar-SA"/>
              </w:rPr>
              <w:t>37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vertAlign w:val="superscript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vertAlign w:val="superscript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vertAlign w:val="superscript"/>
                <w:lang w:eastAsia="ar-SA"/>
              </w:rPr>
              <w:t>8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vertAlign w:val="superscript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vertAlign w:val="superscript"/>
                <w:lang w:eastAsia="ar-SA"/>
              </w:rPr>
              <w:t>364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vertAlign w:val="superscript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vertAlign w:val="superscript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vertAlign w:val="superscript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vertAlign w:val="superscript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vertAlign w:val="superscript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vertAlign w:val="superscript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vertAlign w:val="superscript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9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5,1</w:t>
            </w:r>
          </w:p>
        </w:tc>
      </w:tr>
      <w:tr>
        <w:trPr>
          <w:trHeight w:val="4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3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7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5,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vertAlign w:val="superscript"/>
                <w:lang w:eastAsia="ar-SA"/>
              </w:rPr>
              <w:t>37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vertAlign w:val="superscript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vertAlign w:val="superscript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vertAlign w:val="superscript"/>
                <w:lang w:eastAsia="ar-SA"/>
              </w:rPr>
              <w:t>8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vertAlign w:val="superscript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vertAlign w:val="superscript"/>
                <w:lang w:eastAsia="ar-SA"/>
              </w:rPr>
              <w:t>364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vertAlign w:val="superscript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vertAlign w:val="superscript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vertAlign w:val="superscript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vertAlign w:val="superscript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vertAlign w:val="superscript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vertAlign w:val="superscript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vertAlign w:val="superscript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9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5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20" w:top="1701" w:footer="0" w:bottom="85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14.10.2021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т 30.10.2018 № 101 «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Об утверждении муниципальн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b/>
          <w:spacing w:val="-6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«Обеспечение качественными жилищно-коммунальным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 xml:space="preserve">услугами населения </w:t>
      </w:r>
      <w:r>
        <w:rPr>
          <w:rFonts w:eastAsia="Times New Roman" w:cs="Times New Roman" w:ascii="Times New Roman" w:hAnsi="Times New Roman"/>
          <w:b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нести в муниципальную программу 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«Обеспечение качественными жилищно-коммунальными услугами на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следующие измен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1. </w:t>
      </w:r>
      <w:r>
        <w:rPr>
          <w:rFonts w:eastAsia="Times New Roman" w:cs="Times New Roman" w:ascii="Times New Roman" w:hAnsi="Times New Roman"/>
          <w:sz w:val="18"/>
          <w:szCs w:val="18"/>
          <w:lang w:val="en-US" w:eastAsia="ar-SA"/>
        </w:rPr>
        <w:t xml:space="preserve">Подраздел «Ресурсное обеспечение программы» раздела «Паспорт муниципальной программы Ольхово-Рогского сельского поселения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ar-SA"/>
        </w:rPr>
        <w:t>«</w:t>
      </w:r>
      <w:r>
        <w:rPr>
          <w:rFonts w:eastAsia="Times New Roman"/>
          <w:kern w:val="2"/>
          <w:sz w:val="18"/>
          <w:szCs w:val="18"/>
          <w:lang w:eastAsia="ar-SA"/>
        </w:rPr>
        <w:t>О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ar-SA"/>
        </w:rPr>
        <w:t xml:space="preserve">беспечение качественными жилищно-коммунальными услугами на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 w:eastAsia="ar-SA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val="en-US" w:eastAsia="ar-SA"/>
        </w:rPr>
        <w:t>»» изложить в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ar-SA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0972,7 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1910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2379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1114,9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605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– 62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62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620,3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62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62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62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62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620,3 тыс. рублей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бюджета Ольхово-Рогского сельского поселения - 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0972,7 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237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1114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60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620,3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 внебюджетных источников - не предусмотрены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ar-SA"/>
        </w:rPr>
        <w:t xml:space="preserve">1.2. Подраздел «Ресурсное обеспечение подпрограммы» раздела «Паспорта подпрограммы 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ar-SA"/>
        </w:rPr>
        <w:t>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ar-SA"/>
        </w:rPr>
        <w:t xml:space="preserve"> «Благоустройство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ar-SA"/>
        </w:rPr>
        <w:t>»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ar-SA"/>
        </w:rPr>
        <w:t xml:space="preserve"> </w:t>
      </w:r>
      <w:r>
        <w:rPr/>
        <w:t>изложить в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0850,3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2344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1027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60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620,3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том числе за счет средств областного бюджета –  0,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за счет средств бюджета Миллеровского района – 0,0 тыс. рублей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за счет средств бюджета Ольхово-Рогского сельского поселения -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10850,3  тыс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рублей, в том числе по годам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2344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1027,5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605,5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– 620,3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620,3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620,3 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620,3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620,3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620,3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620,3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620,3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 внебюджетных источников - не предусмотрены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1.4. Приложение  № 5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>» изложить в редакции согласно приложению № 1  к настоящему постановлени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1.5. Приложение  № 6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>» изложить в редакции согласно приложению № 2  к настоящему постановл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2. Настоящее постановление вступает в силу с момента официального опубликова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.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 С.Н.Морозов                             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становление вносит сектор экономики и финан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0" w:gutter="0" w:header="709" w:top="1134" w:footer="50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 Ольхов-Рогского сельского поселения от 14.10.2021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  <w:t>Расход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реализацию муниципальной программы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«Обеспечение качественными жилищно-коммунальными услугами на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4"/>
        <w:gridCol w:w="1983"/>
        <w:gridCol w:w="1588"/>
        <w:gridCol w:w="621"/>
        <w:gridCol w:w="603"/>
        <w:gridCol w:w="551"/>
        <w:gridCol w:w="390"/>
        <w:gridCol w:w="655"/>
        <w:gridCol w:w="669"/>
        <w:gridCol w:w="670"/>
        <w:gridCol w:w="537"/>
        <w:gridCol w:w="538"/>
        <w:gridCol w:w="537"/>
        <w:gridCol w:w="689"/>
        <w:gridCol w:w="17"/>
        <w:gridCol w:w="531"/>
        <w:gridCol w:w="9"/>
        <w:gridCol w:w="7"/>
        <w:gridCol w:w="530"/>
        <w:gridCol w:w="14"/>
        <w:gridCol w:w="678"/>
        <w:gridCol w:w="10"/>
        <w:gridCol w:w="669"/>
        <w:gridCol w:w="10"/>
        <w:gridCol w:w="913"/>
        <w:gridCol w:w="32"/>
      </w:tblGrid>
      <w:tr>
        <w:trPr>
          <w:trHeight w:val="72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../13.05.2020/2020%20%D0%9F%D0%A0%D0%9E%D0%95%D0%9A%D0%A2%D0%AB%20%D0%9F%D0%A0%D0%90%D0%92%D0%9E%D0%92%D0%AB%D0%A5%20%D0%90%D0%9A%D0%A2%D0%9E%D0%92/%D0%9F%D0%A0%D0%9E%D0%95%D0%9A%D0%A2%D0%AB%20%D0%9F%D0%9E%D0%A1%D0%A2%D0%90%D0%9D%D0%9E%D0%92%D0%9B%D0%95%D0%9D%D0%98%D0%99/%D0%9C%D0%90%D0%A0%D0%A2/2019%20%D0%9F%D0%A0%D0%9E%D0%95%D0%9A%D0%A2%D0%AB%20%D0%9F%D0%A0%D0%90%D0%92%D0%9E%D0%92%D0%AB%D0%A5%20%D0%90%D0%9A%D0%A2%D0%9E%D0%92/%D0%9F%D0%9E%D0%A1%D0%A2%D0%90%D0%9D%D0%9E%D0%92%D0%9B%D0%95%D0%9D%D0%98%D0%AF/User/Documents/2019%20%D0%9F%D0%A0%D0%9E%D0%95%D0%9A%D0%A2%D0%AB%20%D0%9F%D0%A0%D0%90%D0%92%D0%9E%D0%92%D0%AB%D0%A5%20%D0%90%D0%9A%D0%A2%D0%9E%D0%92/Users/GAVRIL~1/AppData/Local/Temp/21548918-95588299-95588788.doc" \l "Par867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7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В том числе по годам реализации муниципальной программ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</w:tr>
      <w:tr>
        <w:trPr>
          <w:trHeight w:val="173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8" w:firstLine="408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: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79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114,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05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20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2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20,3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20,3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20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20,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20,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20,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5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79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114,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05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20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2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20,3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20,3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20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20,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20,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20,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1 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2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2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2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2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2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Благоустройств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44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02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05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20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2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20,3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20,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20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20,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20,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20,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44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02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05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20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2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20,3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20,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20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20,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20,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20,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чное 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88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705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62,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69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84,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84,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84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84,1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84,1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84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84,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84,1</w:t>
            </w:r>
          </w:p>
        </w:tc>
      </w:tr>
      <w:tr>
        <w:trPr>
          <w:trHeight w:val="36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88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705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62,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69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84,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84,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84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84,1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84,1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84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84,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84,1</w:t>
            </w:r>
          </w:p>
        </w:tc>
      </w:tr>
      <w:tr>
        <w:trPr>
          <w:trHeight w:val="36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л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ест захорон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18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219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29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18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219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29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3   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ежевание земельных участко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right="-3" w:hanging="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евание земельных участ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4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емонт и содержание многоквартирных домов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 Ольхов-Рогского сельского поселения от 14.10.2021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ластного бюджета,  бюджета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516"/>
        <w:gridCol w:w="1694"/>
        <w:gridCol w:w="982"/>
        <w:gridCol w:w="822"/>
        <w:gridCol w:w="904"/>
        <w:gridCol w:w="822"/>
        <w:gridCol w:w="823"/>
        <w:gridCol w:w="823"/>
        <w:gridCol w:w="822"/>
        <w:gridCol w:w="904"/>
        <w:gridCol w:w="903"/>
        <w:gridCol w:w="822"/>
        <w:gridCol w:w="771"/>
        <w:gridCol w:w="794"/>
        <w:gridCol w:w="823"/>
      </w:tblGrid>
      <w:tr>
        <w:trPr>
          <w:trHeight w:val="52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Источники финансирования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422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Ольхово-Рог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 xml:space="preserve">10972,7 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79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114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05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20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20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2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20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20,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20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20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20,3</w:t>
            </w:r>
          </w:p>
        </w:tc>
      </w:tr>
      <w:tr>
        <w:trPr>
          <w:trHeight w:val="143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областной бюджет*,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безвозмездные поступления в областной бюджет,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 федерального бюдже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 xml:space="preserve">10907,7 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79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114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05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20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20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2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20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20,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20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20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20,3</w:t>
            </w:r>
          </w:p>
        </w:tc>
      </w:tr>
      <w:tr>
        <w:trPr>
          <w:trHeight w:val="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72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72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безвозмездные поступления в областной бюджет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 федерального бюдже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72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72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Благоустройств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 xml:space="preserve">10785,3 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44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027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05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20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20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2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20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20,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20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20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20,3</w:t>
            </w:r>
          </w:p>
        </w:tc>
      </w:tr>
      <w:tr>
        <w:trPr>
          <w:trHeight w:val="116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областной бюджет *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безвозмездные поступления в областной бюджет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 федерального бюдже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 xml:space="preserve">10785,3 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77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027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05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20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20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2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20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20,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20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20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20,3</w:t>
            </w:r>
          </w:p>
        </w:tc>
      </w:tr>
      <w:tr>
        <w:trPr>
          <w:trHeight w:val="111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ежевание земельных участко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безвозмездные поступления в областно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 федераль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емонт и содержание многоквартирных домов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безвозмездные поступления в областно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 федераль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134" w:right="1134" w:gutter="0" w:header="709" w:top="1701" w:footer="50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5579745" cy="2973705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297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2"/>
                              <w:gridCol w:w="3381"/>
                              <w:gridCol w:w="3374"/>
                            </w:tblGrid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лавный редактор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.Н.Морозов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ираж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 экз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Цена 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рес редакции (типографии): 346125, Ростовская область Миллер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л. Никольская, ул. Центральная, 9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редитель: 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министрация Ольхово-Рог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здател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министрация Ольхово-Рог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нформационный бюллетень учрежден постановлением Администрации Ольхово-Рогского сельского поселения от 20.08.2019 № 22 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тпечатано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министрация Ольхово-Рог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6125, Ростовская область Миллеровский район, сл. Никольская, ул. Центральная,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л. 8(86385)55690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234.15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2"/>
                        <w:gridCol w:w="3381"/>
                        <w:gridCol w:w="3374"/>
                      </w:tblGrid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лавный редактор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.Н.Морозов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ираж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 экз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Цена 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рес редакции (типографии): 346125, Ростовская область Миллеровский район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. Никольская, ул. Центральная, 9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редитель: 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министрация Ольхово-Рогского  сельского поселения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здатель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я Ольхово-Рогского сельского поселения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нформационный бюллетень учрежден постановлением Администрации Ольхово-Рогского сельского поселения от 20.08.2019 № 22 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печатано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я Ольхово-Рог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6125, Ростовская область Миллеровский район, сл. Никольская, ул. Центральная, 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. 8(86385)55690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582" w:leader="none"/>
        </w:tabs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850" w:gutter="0" w:header="709" w:top="1134" w:footer="50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9-14T08:54:00Z</cp:lastPrinted>
  <dcterms:modified xsi:type="dcterms:W3CDTF">2021-11-01T10:34:00Z</dcterms:modified>
  <cp:revision>20</cp:revision>
  <dc:subject/>
  <dc:title/>
</cp:coreProperties>
</file>