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1 августа 2021 г. № 2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0.08.2021 № 67 «О внесении изменений в постановление Администрации Ольхово-Рогского сельского поселения от 16.12.2015 № 14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8.2021 № 68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16.11.2016 № 14 «Об оплате труда работников муниципальных бюджетных учреждений культуры, подведомственных Администрац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8.2021 № 69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я в постановление Администрации Ольхово-Рогского сельского поселения от 06.10.2015 № 12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8.2021 № 70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26.12.2016 № 59 «Об общественной комиссии по жилищным вопрос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0.08.2021 № 71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б организации и проведении сезонной сельскохозяйственной ярмарки»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8. 2021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т 16.12.2015 № 14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иведения нормативных правовых актов Ольхово-Рогского сельского поселения в соответствие с действующим законодательством Администрация Ольхово-Рогского сельского поселения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 xml:space="preserve"> постановляет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2 к постановлению Администрации Ольхово-Рогского сельского поселения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Разместить настоящее постановление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 Ольхово-Рогского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    С.Н. Морозов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8. 2021 г. № 67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</w:t>
        <w:br/>
      </w:r>
    </w:p>
    <w:p>
      <w:pPr>
        <w:pStyle w:val="Normal"/>
        <w:spacing w:lineRule="auto" w:line="240" w:before="0" w:after="0"/>
        <w:ind w:right="280" w:hanging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Приложение № 2 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к Правилам определения требований к закупаемы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следующей редакции:</w:t>
      </w:r>
    </w:p>
    <w:p>
      <w:pPr>
        <w:pStyle w:val="Normal"/>
        <w:spacing w:lineRule="auto" w:line="240" w:before="0" w:after="0"/>
        <w:ind w:right="28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к Правилам определения требований </w:t>
      </w:r>
    </w:p>
    <w:p>
      <w:pPr>
        <w:pStyle w:val="Normal"/>
        <w:spacing w:lineRule="auto" w:line="240" w:before="0" w:after="0"/>
        <w:ind w:right="280" w:hanging="0"/>
        <w:jc w:val="right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к закупаемы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ми распорядителями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редств бюджета Ольхово-Рогского  </w:t>
      </w:r>
    </w:p>
    <w:p>
      <w:pPr>
        <w:pStyle w:val="Normal"/>
        <w:spacing w:lineRule="auto" w:line="240" w:before="0" w:after="0"/>
        <w:ind w:right="280" w:hanging="0"/>
        <w:jc w:val="right"/>
        <w:rPr/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сельского поселения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том числе подведомственными им  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муниципальными бюджетными учреждениями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отдельным видам товаров, работ, </w:t>
      </w:r>
    </w:p>
    <w:p>
      <w:pPr>
        <w:pStyle w:val="Normal"/>
        <w:spacing w:lineRule="auto" w:line="240" w:before="0" w:after="0"/>
        <w:ind w:right="280" w:hanging="0"/>
        <w:jc w:val="right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>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8"/>
          <w:tab w:val="center" w:pos="7286" w:leader="none"/>
          <w:tab w:val="right" w:pos="1457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ПД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должности муниципального образования «Ольхово-Рог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шая группа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ru-RU"/>
        </w:rPr>
      </w:pPr>
      <w:r>
        <w:rPr>
          <w:rFonts w:eastAsia="Times New Roman" w:cs="Calibri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565"/>
        <w:gridCol w:w="1559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2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-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2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принтеры, сканеры, многофункци-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 печати (струйный/ лазерный - для принтера/ многофункци-онального устройства), разрешение сканирования (для сканера/ многофункци-о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1.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,  преиму-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2.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ля сидения, преиму-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древесина хвойных и мягколист-венных пород: береза, лиственница, сосна, ель шпониро-ванная древесиной ценных пород (твердолист-венных и тропи-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а, листвен-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1  (кроме кода      31.0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01.12   (кроме кода      31.0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ельное значение - массив древесины «ценных» пород (твердо-лиственных и тропи-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можные значения - древесина хвойных и мягколист-венных п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0.08.2021г. № 68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Ольхово-Рогского сельского поселения от 16.11.2016 № 14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 xml:space="preserve">«Об оплате труда работников муниципальных бюджетных учреждений культуры, подведомственных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В соответствии с постановлениями  Правительства Ростовской области </w:t>
        <w:br/>
        <w:t xml:space="preserve">от 02.11.2016  № 750 «Об оплате труда работников государственных бюджетных и автономных учреждений, подведомственных министерству культуры Ростовской области», от 01.02.2019 № 39 «О внесении изменений в постановление Правительства Ростовской области от 02.11.2016 № 750», а также в целях приведения правового акта Администрации Ольхово-Рогского сельского поселения в соответствие с действующим законодательством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70"/>
          <w:kern w:val="2"/>
          <w:sz w:val="18"/>
          <w:szCs w:val="18"/>
          <w:lang w:eastAsia="ru-RU"/>
        </w:rPr>
        <w:t>постановля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  <w:t>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 xml:space="preserve">1. Внести в постановление Администрации Ольхово-Рогского сельского поселения от 16.11.2016 № 14 «Об оплате труд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lang w:eastAsia="ru-RU"/>
        </w:rPr>
        <w:t xml:space="preserve"> бюджетных учреждений культуры, </w:t>
      </w: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подведомственных Администрации Ольхово-Рогского сельского поселения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я 2019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 xml:space="preserve">Ольхово-Рогского сельского поселения                                       С.Н.Морозов                            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0.08.2021  № 68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вносимые в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остановление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11.2016 № 14 «</w:t>
      </w:r>
      <w:r>
        <w:rPr>
          <w:rFonts w:cs="Times New Roman" w:ascii="Times New Roman" w:hAnsi="Times New Roman"/>
          <w:kern w:val="2"/>
          <w:sz w:val="18"/>
          <w:szCs w:val="18"/>
        </w:rPr>
        <w:t>Об оплате труда работников муниципальных бюджетных учреждений культуры, подведомственных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ar-SA"/>
        </w:rPr>
        <w:t>1. В приложении № 1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ar-SA"/>
        </w:rPr>
        <w:t>1.1. В разделе 4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lang w:eastAsia="ar-SA"/>
        </w:rPr>
        <w:t>1.1.1. Абзац первый пункта 4.6 изложить в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4.6. Выплата к должностному окладу (ставке заработной платы) за выслугу лет устанавливается руководителям, специалистам и служащим муниципальных учреждений в зависимости от общего количества лет, проработанных в государственных и муниципальных учреждениях, унитарных предприятиях сферы культуры.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 В разделе 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1. Пункт 6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6.1. Объемные показатели и порядок отнесения к группам по оплате труда руководителей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1. Объемные показатели и порядок отнесения учреждений клубного типа к группам по оплате труда руководителей и специалистов приведены в таблице №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9" w:before="0" w:after="0"/>
        <w:ind w:firstLine="709"/>
        <w:jc w:val="right"/>
        <w:rPr/>
      </w:pPr>
      <w:r>
        <w:rPr/>
        <w:t>Таблица № 9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559"/>
        <w:gridCol w:w="1252"/>
        <w:gridCol w:w="1052"/>
        <w:gridCol w:w="1052"/>
        <w:gridCol w:w="1350"/>
      </w:tblGrid>
      <w:tr>
        <w:trPr>
          <w:tblHeader w:val="true"/>
          <w:trHeight w:val="69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6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15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V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I</w:t>
            </w:r>
          </w:p>
        </w:tc>
      </w:tr>
      <w:tr>
        <w:trPr>
          <w:trHeight w:val="10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постоянно действующих в течение года клубных формирований: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бные учреждения городов с населением менее 1 млн. челове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-5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-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-3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-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1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льские дома культур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-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6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льские клуб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-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3</w:t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досуговых объектов в клубных учреждениях: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убные учреждения городов с населением менее 1 млн. челове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-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4</w:t>
            </w:r>
          </w:p>
        </w:tc>
      </w:tr>
      <w:tr>
        <w:trPr>
          <w:trHeight w:val="319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ны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-12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4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ие дома культур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ыше 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-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4</w:t>
            </w:r>
          </w:p>
        </w:tc>
      </w:tr>
      <w:tr>
        <w:trPr>
          <w:trHeight w:val="340" w:hRule="atLeas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ельские клуб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-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-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-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 xml:space="preserve">Примечание.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1) К клубным формированиям относятся любительские объединения, клубы по интересам, кружки и коллективы народного творчества, прикладных знаний и навыков, домоводства и другие курсы, школы, студии и т.п.; спортивные секции, оздоровительные группы, школы и другое; народные университеты или их факультеты и другие аналогичные формирования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2) К досуговым объектам относятся филиалы учреждений культуры: киноустановки, кинотеатры, видеотеки, видеосалоны, видеозалы, видеокомнаты; спортивные залы и площадки, помещения для малых спортивных форм, аттракционы, игровые автоматы, танцевальные (дискотечные) залы и площадки; кафе, бары и буфеты; базы и пункты проката; мастерские для технического творчества и поделок; музыкальные, литературные и другие гостиные, комнаты для отдыха, игротеки, детские комнаты, читальные залы и библиотеки; помещения для обрядов и ритуалов; зеленые и эстрадные театры, павильоны, стадионы, катки и другие, расположенные как в основном помещении, так и в его филиалах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3) Конкретные показатели деятельности тех или иных учреждений в пределах указанного в показателях диапазона устанавливаются Отделом культуры Миллеровского района.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4) В случае, когда 1 из показателей не достигает установленного уровня, соответствующая группа по оплате труда руководителей устанавливается с учетом следующих дополнительных условий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оценка использования материально-технической базы (число посадочных мест в зрительных залах и лекториях, число комнат для кружковой работы и другое) в соответствии со статистической отчетностью на конец года - форма 7</w:t>
        <w:noBreakHyphen/>
        <w:t>НК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количество участников в действующих формированиях с учетом проводимой кружковой работы с детьми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деятельность клубных учреждений, отражающая национальную специфику регион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5) Эталоны уровней оценки приведенных условий определяются в зависимости от масштабов и специфики деятельности культурно-досуговых учреждений, численности обслуживаемого на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  <w:t>6) В культурно-досуговых учреждениях, показатели деятельности которых превышают в 2 и более раза показатели, установленные для I группы, руководящим работникам оплата труда устанавливается по максимальному уровню должностного оклад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Lucida Sans Unicode" w:cs="Times New Roman"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  <w:t>Ольхово-Рогского  сельского поселения                                     С.Н.Морозов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ru-RU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ind w:firstLine="426"/>
        <w:jc w:val="center"/>
        <w:textAlignment w:val="baseline"/>
        <w:outlineLvl w:val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8.2021 г. № 6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О внесении изменения в постановление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от 06.10.2015 № 124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соответствии с постановлением Правительства Ростовской области от 14.12.2020 № 330 «О внесении изменений в постановление Правительства Ростовской области от 18.09.2015 № 582»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bCs/>
          <w:spacing w:val="70"/>
          <w:sz w:val="18"/>
          <w:szCs w:val="1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2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1. Внести в постановление Администрации Ольхово-Рогского сельского поселения от 06.10.2015 № 124 «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и финансового обеспечения выполнения муниципального зада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ab/>
        <w:t xml:space="preserve">2.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val="en-US"/>
        </w:rPr>
        <w:t>Настоящее постановление вступает в силу со дня его официального опубликования и применяется к правоотношениям, возникающим начиная с 14.12.2020.</w:t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3.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68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0" w:firstLine="688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>С.Н.Мороз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                                                                                                  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8.2021 г. № 6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т 06.10.2015 № 124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и финансового обеспечения выполнения муниципального задани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 дополнить подпунктом 3.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3.6. Положения абзацев пятого, одиннадцатого подпункта 3.24, абзацев первого, второго (в части возврата в бюджет Ольхово-Рогского сельского поселения Миллеровского района средств субсидии на основании результатов рассмотрения годового отчета), третьего подпункта 3.27 пункт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Ольхово-Рогского сельского поселения на 2020 год и на плановый период 2021 и 2022 годов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 xml:space="preserve">пункте 3 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1.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абзаце четвертом подпункта 3.5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лова «показателей качества оказания муниципальной услуги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.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абзаце третьем подпункта 3.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 слова «в соответствии с положениями (расчет объема субсидии, подлежащей возврату в бюджет Ольхово-Рогского сельского поселения Миллеровского района, осуществляется 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)» заменить словами «с применением нормативных затрат на оказание муниципальных услуг (выполнение работ), определяемых в соответствии с настоящим Положением, по форме, предусмотренной соглашением»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708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0.08.2021 №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106BBE"/>
            <w:sz w:val="18"/>
            <w:szCs w:val="18"/>
            <w:lang w:eastAsia="ru-RU"/>
          </w:rPr>
          <w:br/>
        </w:r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eastAsia="ru-RU"/>
          </w:rPr>
          <w:t>О внесении изменений в постановление Администрации Ольхово-Рогского сельского поселения от 26.12.2016 № 59 «Об общественной комиссии по жилищным вопросам</w:t>
        </w:r>
      </w:hyperlink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а также в целях приведения в соответствие с </w:t>
      </w:r>
      <w:hyperlink r:id="rId15">
        <w:r>
          <w:rPr>
            <w:rStyle w:val="InternetLink"/>
            <w:rFonts w:eastAsia="Times New Roman" w:cs="Arial" w:ascii="Times New Roman" w:hAnsi="Times New Roman"/>
            <w:color w:val="106BBE"/>
            <w:sz w:val="18"/>
            <w:szCs w:val="18"/>
            <w:lang w:eastAsia="ru-RU"/>
          </w:rPr>
          <w:t>жилищным законодательств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</w:t>
      </w:r>
      <w:bookmarkStart w:id="1" w:name="sub_11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 Администрации Ольхово-Рогского сельского поселения от 26.12.2016 № 59 «Об общественной комиссии по жилищным вопросам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" w:name="sub_2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" w:name="sub_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</w:t>
      </w:r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 Ольхово-Рогского сельского поселения Дорохов В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18"/>
          <w:szCs w:val="18"/>
          <w:lang w:eastAsia="ru-RU"/>
        </w:rPr>
      </w:pPr>
      <w:bookmarkStart w:id="4" w:name="sub_2000"/>
      <w:bookmarkEnd w:id="4"/>
      <w:r>
        <w:rPr>
          <w:rFonts w:eastAsia="Times New Roman" w:cs="Times New Roman" w:ascii="Times New Roman" w:hAnsi="Times New Roman"/>
          <w:bCs/>
          <w:color w:val="26282F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18"/>
          <w:szCs w:val="18"/>
          <w:lang w:eastAsia="ru-RU"/>
        </w:rPr>
        <w:t>от 10.08.2021  № 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  <w:bookmarkStart w:id="5" w:name="sub_2000"/>
      <w:bookmarkStart w:id="6" w:name="sub_20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Состав</w:t>
        <w:br/>
        <w:t>общественной комиссии по жилищ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2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ро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й Никола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лава Администрации Ольхово-Рог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 Александро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ведущий специалист Администрации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рох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 Николаевич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 ведущий специалист Администрации Ольхово-Рогского сельского поселения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Васильевна</w:t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главный специалист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огомаз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едседатель Собрания депутатов – глава  Ольхово-Рог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Мороз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10.08.2021г.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Об организации и проведении сезон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сельскохозяйственной ярмар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целях реализации первоочередных мер, направленных на обеспечение жителей Ольхово-Рогского сель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Постановлением Правительства Ростовской области от 07.11.2013 № 681 «Об утверждении Порядка организации ярмарок  на территории Ростовской области  и продажи товаров (выполнения работ, оказания услуг) на них», постановлением Администрации Миллеровского района от 18.12.2020 № 1068 «Об утверждении перечня мест организации ярмарок в границах территории муниципального образования «Миллеровский район» на 2021 год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50" w:after="15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150" w:after="15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овать с 16.08.2021 по 15.11.2021 года с 07:00 до 23:00 часов проведение сезонной сельскохозяйственной ярмарки на территории Ольхово-Рогского сельского поселения по адресу: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границах кадастрового квартала 61:22:0600015, кадастровый номер земельного участка 61:22:0600015:495 и  61:22:0600015:498, в районе поворота на с. Ольховый Р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ределить  организатором  ярмарк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елиеву Аят Джафаргулу Кызы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по тексту «Организатор ярмарк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Организатор ярмарки до начала ярмарки: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 разрабатывает и утверждает план мероприятий по организации ярмарки и продажи товаров на ней, 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 определяет режим работы ярмарки согласно приложению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 разрабатывает  схему размещения торговых мест и порядок предоставления торговых мест на ярмар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проведения ярмарки организатор ярмарки: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беспечивает размещение участников ярмарки в соответствии со схемой размещения торговых мест на ярмар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Участники ярмарки должны: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обеспечить содержание торгового места, а также окружающей территории в чистоте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- обеспечить наличие у продавца участника ярмарки личной карточки (бейджика) с указанием  Ф.И.О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color w:val="222222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обеспечить наличие товарно-сопроводительных документов на реализуемый тов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Документы, указанные в пункте 4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150" w:after="15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схему размещения участников ярмарки, организованной по адресу: в границах кадастрового квартала 61:22:0600015, кадастровый номер земельного участка 61:22:0600015:495 и  61:22:0600015:498, в районе поворота на с. Ольховый Рог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150" w:after="15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форму свидетельства ярмарочной торговли,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150" w:after="15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                                         С.Н.Мороз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льхово-Рог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т 10.08.2021 № 7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ХЕ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размещения в границах кадастрового квартала 61:22:0600015, кадастровый номер земельного участка 61:22:0600015:495 и  61:22:0600015:498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в районе поворота на с. Ольховый Рог участников сезонной сельскохозяйственной ярмар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7945</wp:posOffset>
                </wp:positionH>
                <wp:positionV relativeFrom="paragraph">
                  <wp:posOffset>141605</wp:posOffset>
                </wp:positionV>
                <wp:extent cx="12477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есо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pt;mso-wrap-distance-left:9.05pt;mso-wrap-distance-right:9.05pt;mso-wrap-distance-top:0pt;mso-wrap-distance-bottom:0pt;margin-top:11.1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есо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1520</wp:posOffset>
                </wp:positionH>
                <wp:positionV relativeFrom="paragraph">
                  <wp:posOffset>8255</wp:posOffset>
                </wp:positionV>
                <wp:extent cx="1238250" cy="619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4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8.75pt;mso-wrap-distance-left:9.05pt;mso-wrap-distance-right:9.05pt;mso-wrap-distance-top:0pt;mso-wrap-distance-bottom:0pt;margin-top:0.65pt;mso-position-vertical-relative:text;margin-left:257.6pt;mso-position-horizontal-relative:text">
                <v:textbox>
                  <w:txbxContent>
                    <w:p>
                      <w:pPr>
                        <w:pStyle w:val="Style34"/>
                        <w:autoSpaceDE w:val="false"/>
                        <w:ind w:left="113" w:right="113" w:hanging="0"/>
                        <w:jc w:val="center"/>
                        <w:rPr/>
                      </w:pPr>
                      <w:r>
                        <w:rPr/>
                        <w:t>Размещение участников торговл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2565</wp:posOffset>
                </wp:positionH>
                <wp:positionV relativeFrom="paragraph">
                  <wp:posOffset>27305</wp:posOffset>
                </wp:positionV>
                <wp:extent cx="1905" cy="84836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95pt;margin-top:2.15pt;width:0.15pt;height:6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9110</wp:posOffset>
                </wp:positionH>
                <wp:positionV relativeFrom="paragraph">
                  <wp:posOffset>27305</wp:posOffset>
                </wp:positionV>
                <wp:extent cx="1270" cy="819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2.15pt;width:0.1pt;height:6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18745</wp:posOffset>
                </wp:positionV>
                <wp:extent cx="36195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9.95pt;mso-wrap-distance-left:9.05pt;mso-wrap-distance-right:9.05pt;mso-wrap-distance-top:0pt;mso-wrap-distance-bottom:0pt;margin-top:9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3520</wp:posOffset>
                </wp:positionH>
                <wp:positionV relativeFrom="paragraph">
                  <wp:posOffset>80645</wp:posOffset>
                </wp:positionV>
                <wp:extent cx="3238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pt;margin-top:6.3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8670</wp:posOffset>
                </wp:positionH>
                <wp:positionV relativeFrom="paragraph">
                  <wp:posOffset>80645</wp:posOffset>
                </wp:positionV>
                <wp:extent cx="3524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6.35pt;width:27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99060</wp:posOffset>
                </wp:positionV>
                <wp:extent cx="419100" cy="3765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уа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9.65pt;mso-wrap-distance-left:9.05pt;mso-wrap-distance-right:9.05pt;mso-wrap-distance-top:0pt;mso-wrap-distance-bottom:0pt;margin-top:7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уа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95885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55pt;width:0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24580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4.55pt;width:19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57785</wp:posOffset>
                </wp:positionV>
                <wp:extent cx="22923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55pt;width:1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-3810</wp:posOffset>
                </wp:positionV>
                <wp:extent cx="595630" cy="190500"/>
                <wp:effectExtent l="8890" t="889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90440"/>
                        </a:xfrm>
                        <a:prstGeom prst="leftArrow">
                          <a:avLst>
                            <a:gd name="adj1" fmla="val 50000"/>
                            <a:gd name="adj2" fmla="val 78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.75pt;margin-top:-0.3pt;width:46.85pt;height:14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с. Ольховый Ро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57150" cy="5601970"/>
                <wp:effectExtent l="508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6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4.5pt;height:44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1270" cy="5490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85pt;width:0.1pt;height:4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27247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55pt;width:21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2358390" cy="2984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8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pt;margin-top:4.55pt;width:185.7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980565" cy="34004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567"/>
                            </w:tblGrid>
                            <w:tr>
                              <w:trPr>
                                <w:trHeight w:val="53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с.Ольховый Р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ar-SA"/>
                                    </w:rPr>
                                    <w:t>Автодорога Миллерово-Вешен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67.75pt;mso-wrap-distance-left:0pt;mso-wrap-distance-right:9pt;mso-wrap-distance-top:0pt;mso-wrap-distance-bottom:0pt;margin-top:0.05pt;mso-position-vertical-relative:text;margin-left:85.0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567"/>
                      </w:tblGrid>
                      <w:tr>
                        <w:trPr>
                          <w:trHeight w:val="53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с.Ольховый Р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Автодорога Миллерово-Вешен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117475</wp:posOffset>
                </wp:positionV>
                <wp:extent cx="848360" cy="7054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8520" cy="70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6.9pt;margin-top:9.2pt;width:66.75pt;height:5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14.8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160" cy="2863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4.85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188595</wp:posOffset>
                </wp:positionV>
                <wp:extent cx="1270" cy="286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4.85pt;width:0.1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748" w:leader="none"/>
          <w:tab w:val="left" w:pos="517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203200</wp:posOffset>
                </wp:positionV>
                <wp:extent cx="18199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6pt;width:14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шеходный переход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582" w:leader="none"/>
        </w:tabs>
        <w:spacing w:before="0" w:after="200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9" w:top="1134" w:footer="5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left="72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consultantplus://offline/ref=CDA2BC052EBC2065750FD00D147A7C5FE7B900324846CF09F480619EBD759FD183FE71CB3DCB535FB2707D4760714B6BC261215A3E36B8E02A80831EdE79L" TargetMode="External"/><Relationship Id="rId9" Type="http://schemas.openxmlformats.org/officeDocument/2006/relationships/hyperlink" Target="consultantplus://offline/ref=CDA2BC052EBC2065750FD00D147A7C5FE7B900324846CF09F480619EBD759FD183FE71CB3DCB535FB2717A446C714B6BC261215A3E36B8E02A80831EdE79L" TargetMode="External"/><Relationship Id="rId10" Type="http://schemas.openxmlformats.org/officeDocument/2006/relationships/hyperlink" Target="consultantplus://offline/ref=CDA2BC052EBC2065750FD00D147A7C5FE7B900324846CF09F480619EBD759FD183FE71CB3DCB535FB2717A426C714B6BC261215A3E36B8E02A80831EdE79L" TargetMode="External"/><Relationship Id="rId11" Type="http://schemas.openxmlformats.org/officeDocument/2006/relationships/hyperlink" Target="consultantplus://offline/ref=CDA2BC052EBC2065750FD00D147A7C5FE7B900324846CF09F480619EBD759FD183FE71CB3DCB535FB27174456F714B6BC261215A3E36B8E02A80831EdE79L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yperlink" Target="garantf1://19428890.0" TargetMode="External"/><Relationship Id="rId15" Type="http://schemas.openxmlformats.org/officeDocument/2006/relationships/hyperlink" Target="garantf1://12038291.1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1-08-13T11:09:00Z</dcterms:modified>
  <cp:revision>7</cp:revision>
  <dc:subject/>
  <dc:title/>
</cp:coreProperties>
</file>