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30 апреля 2021 г. № 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председателя Собрания депутатов-главы Ольхово-Рогского сельского поселения от 28.04.2021 №2 «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 назначении публичных слушаний по вопросу рассмотрения проекта </w:t>
      </w:r>
      <w:r>
        <w:rPr>
          <w:rFonts w:cs="Times New Roman" w:ascii="Times New Roman" w:hAnsi="Times New Roman"/>
          <w:sz w:val="18"/>
          <w:szCs w:val="18"/>
        </w:rPr>
        <w:t>решения Собрания депутатов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«О целесообразности изменения границ муниципального образова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8"/>
          <w:szCs w:val="18"/>
        </w:rPr>
      </w:pPr>
      <w:r>
        <w:rPr>
          <w:rFonts w:cs="Times New Roman" w:ascii="Times New Roman" w:hAnsi="Times New Roman"/>
          <w:bCs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 ФЕДЕРАЦИЯ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 ОБЛАСТЬ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 ОБРАЗОВАНИЕ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  <w:t>«ОЛЬХОВО-РОГСКОЕ  СЕЛЬСКОЕ  ПОСЕЛЕНИЕ»</w:t>
      </w:r>
    </w:p>
    <w:p>
      <w:pPr>
        <w:pStyle w:val="2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ДЕПУТАТОВ –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ОЛЬХОВО-РОГСКОГО</w:t>
      </w:r>
    </w:p>
    <w:p>
      <w:pPr>
        <w:pStyle w:val="2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4.2021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назначении публичных слушаний по вопрос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ассмотрения проекта </w:t>
      </w:r>
      <w:r>
        <w:rPr>
          <w:rFonts w:cs="Times New Roman" w:ascii="Times New Roman" w:hAnsi="Times New Roman"/>
          <w:b/>
          <w:sz w:val="18"/>
          <w:szCs w:val="18"/>
        </w:rPr>
        <w:t>решения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«О целесообраз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раниц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части 4 статьи 12 Федерального закона от </w:t>
      </w:r>
      <w:r>
        <w:rPr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</w:rPr>
        <w:t>6 октября 2003 года № 131-ФЗ «Об общих принципах организации местного самоуправления в Российской Федерации», статьи 10 Областного закона  от 28 декабря 2005 года № 436-ЗС «О местном самоуправлении в Ростовской области», Устава муниципального образования «Ольхово-Рогское сельское поселение»,</w:t>
      </w:r>
      <w:r>
        <w:rPr>
          <w:rFonts w:cs="Times New Roman" w:ascii="Times New Roman" w:hAnsi="Times New Roman"/>
          <w:bCs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</w:rPr>
        <w:t xml:space="preserve">целях описания и утверждения границ муниципального образования «Ольхово-Рогское сельское поселение» в соответствии с требованиями градостроительного и земельного законодательства, а также с учетом мнения на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Назначить публичные слушания по проекту решения Собрания депутатов Ольхово-Рогского сельского поселения «О   целесообразности    изменения   границ   муниципального   образования «Ольхово-Рогское сельское поселение»  на  17 мая 2021 года </w:t>
        <w:br/>
        <w:t>по адресу: здание Администрации Ольхово-Рогского сельского поселения, ул. Центральная, 9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л. Никольская, Миллеровского района, Ростовской области   в  17  часов 00 мин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проведения публичных слушаний  создать комиссию в составе согласно приложения  2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left="216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lineRule="auto" w:line="240"/>
        <w:ind w:left="216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216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едседатель Собрания депутатов - глава 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>Ольхово-Рогского сельского поселения                                           Л.А.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 к постановлению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sz w:val="18"/>
          <w:szCs w:val="18"/>
        </w:rPr>
        <w:t>председателя Собрания депутатов - главы Ольхово-Рогского сельского поселе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т 28 апреля 2021 г.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вопросу рассмотрени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обрания депутатов Ольхово-Рог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«О целесообразности из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«Ольхово-Рогское сельское поселение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 целесообразности изме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7940</wp:posOffset>
                </wp:positionH>
                <wp:positionV relativeFrom="paragraph">
                  <wp:posOffset>20320</wp:posOffset>
                </wp:positionV>
                <wp:extent cx="228600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5pt;mso-wrap-distance-left:9.05pt;mso-wrap-distance-right:9.05pt;mso-wrap-distance-top:0pt;mso-wrap-distance-bottom:0pt;margin-top:1.6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раниц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обранием депутатов                                                 ______________2021 года</w:t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spacing w:lineRule="auto" w:line="240" w:before="0" w:after="0"/>
        <w:ind w:right="34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Ольхово-Рогское сельское поселение», в целях описания и утверждения границ муниципального образования «Ольхово-Рогское сельское поселение» в соответствии с требованиями градостроительного и земельного законодательства, а также с учетом мнения населения, Собрание депутатов Ольхово-Рог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О: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. Признать целесообразным изменение границ муниципального образования  «Ольхово-Рогское сельское поселение»   согласно  приложению  к настоящему решению путем включения  в  состав территории муниципального образования «Ольхово-Рогское сельское поселение» земельного участка общей площадью 39,91га из состава территории муниципального образования «Первомайское сельское поселение».                                                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Контроль за исполнением настоящего решения возложить на главу Администрации Ольхово-Рогского сельского поселения (Морозов С.Н.)</w:t>
      </w:r>
    </w:p>
    <w:p>
      <w:pPr>
        <w:pStyle w:val="TextBodyIndent"/>
        <w:spacing w:lineRule="auto" w:line="240"/>
        <w:ind w:left="2160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40"/>
        <w:ind w:left="216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 депутатов -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    </w:t>
        <w:tab/>
        <w:tab/>
        <w:tab/>
        <w:t xml:space="preserve">   Л.А.Богом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-5954" w:leader="none"/>
        </w:tabs>
        <w:rPr>
          <w:sz w:val="18"/>
          <w:szCs w:val="18"/>
        </w:rPr>
      </w:pPr>
      <w:r>
        <w:rPr>
          <w:sz w:val="18"/>
          <w:szCs w:val="18"/>
        </w:rPr>
        <w:t>село Ольховый Рог</w:t>
      </w:r>
    </w:p>
    <w:p>
      <w:pPr>
        <w:pStyle w:val="Endnote"/>
        <w:tabs>
          <w:tab w:val="clear" w:pos="708"/>
          <w:tab w:val="left" w:pos="-5954" w:leader="none"/>
        </w:tabs>
        <w:rPr>
          <w:sz w:val="18"/>
          <w:szCs w:val="18"/>
        </w:rPr>
      </w:pPr>
      <w:r>
        <w:rPr>
          <w:sz w:val="18"/>
          <w:szCs w:val="18"/>
        </w:rPr>
        <w:t>«___»_________2021 года</w:t>
      </w:r>
    </w:p>
    <w:p>
      <w:pPr>
        <w:pStyle w:val="Endnote"/>
        <w:tabs>
          <w:tab w:val="clear" w:pos="708"/>
          <w:tab w:val="left" w:pos="-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___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обранию депутатов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льхово-Рогского сельского поселения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28 апреля 2021 г.  № 2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целесообразности изменения границ муниципального образования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«Ольхово-Рогское сельское поселение»</w:t>
      </w:r>
    </w:p>
    <w:p>
      <w:pPr>
        <w:pStyle w:val="Style37"/>
        <w:spacing w:lineRule="atLeast" w:line="0" w:before="0" w:after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885180" cy="7256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18" b="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к постановлению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едседателя Собрания депутатов - главы Ольхово-Рогского сельского поселения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8 апреля 2021 г.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Cs/>
          <w:sz w:val="18"/>
          <w:szCs w:val="1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4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 вопросу рассмотрения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обрания депутатов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целесообразности изме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ниц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«Ольхово-Рог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ведению публичных слушаний проекта решения Собрания депутатов Ольхово-Рогского сельского поселения  «О целесообразности изменения границ муниципального образования 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розов                                      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ргей Николаевич </w:t>
        <w:tab/>
        <w:tab/>
        <w:t xml:space="preserve">   Ольхово-Рогского сельского поселения,</w:t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рохов  </w:t>
        <w:tab/>
        <w:t xml:space="preserve">     ведущий специалист Администрации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имир Николаевич               Ольхово-Рогского сельского поселени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щенко </w:t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га Александровна</w:t>
        <w:tab/>
        <w:t>Ольхово-Рогского сельского поселени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осимова </w:t>
        <w:tab/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лина Анатольевна</w:t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гомаз Лариса  </w:t>
        <w:tab/>
        <w:t xml:space="preserve">председатель  Собрания  депутатов- глава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тольевна                                Ольхово-Рогского 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User</dc:creator>
  <dc:description/>
  <dc:language>en-US</dc:language>
  <cp:lastModifiedBy>User</cp:lastModifiedBy>
  <cp:lastPrinted>2021-04-28T10:11:00Z</cp:lastPrinted>
  <dcterms:modified xsi:type="dcterms:W3CDTF">2021-04-28T07:37:00Z</dcterms:modified>
  <cp:revision>2</cp:revision>
  <dc:subject/>
  <dc:title/>
</cp:coreProperties>
</file>