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"/>
        <w:gridCol w:w="503"/>
        <w:gridCol w:w="3844"/>
        <w:gridCol w:w="3972"/>
        <w:gridCol w:w="879"/>
        <w:gridCol w:w="357"/>
        <w:gridCol w:w="124"/>
        <w:gridCol w:w="1364"/>
      </w:tblGrid>
      <w:tr>
        <w:trPr>
          <w:trHeight w:val="274" w:hRule="exact"/>
        </w:trPr>
        <w:tc>
          <w:tcPr>
            <w:tcW w:w="8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21.05.2020</w:t>
            </w:r>
          </w:p>
        </w:tc>
      </w:tr>
      <w:tr>
        <w:trPr>
          <w:trHeight w:val="438" w:hRule="exact"/>
        </w:trPr>
        <w:tc>
          <w:tcPr>
            <w:tcW w:w="111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писок граждан произвольной формы</w:t>
            </w:r>
          </w:p>
        </w:tc>
      </w:tr>
      <w:tr>
        <w:trPr>
          <w:trHeight w:val="55" w:hRule="exact"/>
        </w:trPr>
        <w:tc>
          <w:tcPr>
            <w:tcW w:w="11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1160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  <w:t>'ЕЖЕМЕСЯЧНАЯ ВЫПЛАТА НА ДЕТЕЙ В ВОЗРАСТЕ ОТ ТРЕХ ДО СЕМИ ЛЕТ ВКЛЮЧИТЕЛЬНО'</w:t>
              <w:br/>
            </w:r>
          </w:p>
        </w:tc>
      </w:tr>
      <w:tr>
        <w:trPr>
          <w:trHeight w:val="110" w:hRule="exact"/>
        </w:trPr>
        <w:tc>
          <w:tcPr>
            <w:tcW w:w="11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919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ОЛЬХОВО-РОГСКО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11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8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Примеча-</w:t>
              <w:br/>
              <w:t>ние</w:t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ГАФОНОВА АНАСТАСИЯ ОЛЕГОВНА - 27.02.1996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Дружбы, д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ЛИЕВА АРЗУ АБДУЛЛА КЫЗЫ - 16.08.1985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х. Луки, ул. Лесная, д.23, т.89094037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ОГДАНЕНКО ЛАРИСА АЛЕКСАНДРОВНА - 05.11.1974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. Ярский, ул. Северная, д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УТКОВА ОЛЬГА НИКОЛАЕВНА - 10.08.1982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Сосновая, д.13, т.51593,90941370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ЫКОВА ЕЛЕНА МИХАЙЛОВНА - 07.09.198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Речная, д.8, т.89034732082,90545342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АЙВОРОНСКАЯ ЛИДИЯ ГЕННАДЬЕВНА - 20.08.1996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Терновая, ул. Речная, д.30, т.96140719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АСЫМОВ МИСЕЙИБ ДЖАВАД ОГЛЫ - 08.11.1983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Титова, д.3, т.90642715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РИВКО ЕЛЕНА ИВАНОВНА - 01.06.1982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Набережная, д.1, т.51664,890941896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ЕДЕНЕВА ОКСАНА ЛЕОНИДОВНА - 02.12.198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Центральная, д.7, т.896546217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ЕРЁМЕНКО МАРИНА ЭДУАРДОВНА - 05.05.1991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Центральная, д.13, т.90548665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ЖАРИКОВА ТАТЬЯНА СЕРГЕЕВНА - 12.05.1983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. Ярский, ул. Тенистая, д.14, т.92875342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ЗЕЛЕНСКАЯ ТАТЬЯНА ПЕТРОВНА - 16.04.1985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Школьная, д.2, т.90940568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ЗОСИМОВА НАТАЛЬЯ ГЕННАДЬЕВНА - 01.06.1988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Речная, д.8, т.890942129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АЛЮЖИНА ВЕРА МИХАЙЛОВНА - 19.03.198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. Ярский, ул. Абрикосовая, д.5, кв.2, т.9034857655,92862109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АПЛЕНКО НАТАЛЬЯ НИКОЛАЕВНА - 01.02.197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Терновая, ул. Нижняя, д.3, т.890642548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ВАШИНА АННА ВЛАДИМИРОВНА - 17.12.1997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х. Луки, ул. Лесная, д.27, т.96140398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ЛЕЩ ДАРЬЯ АНАТОЛЬЕВНА - 12.04.1991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Терновая, ул. Колхозная, д.3, т.89612684243,9612946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ОЛЕВА ЛЮДМИЛА АЛЕКСАНДРОВНА - 03.10.1977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Речная, д.53, т.55685,75867,890343358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АЙСТРЕНКО ЮЛИЯ ВЯЧЕСЛАВОВНА - 26.03.1986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Мира, д.20, т.896045602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ДЧЕНКО ИРИНА СЕРГЕЕВНА - 05.04.197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Садовая, д.9, т.89094134299,90545856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ОКАЧЁВА ЮЛИЯ НИКОЛАЕВНА - 23.07.1988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х. Луки, ул. Лесная, д.27, т.9094042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АПОНЕНКО ЕКАТЕРИНА МИХАЙЛОВНА - 28.08.198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Титова, д.5, т.89034392783,9613253559,90940475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ЕРГИЕНКО ЕЛЕНА ВИКТОРОВНА - 22.04.1978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Терновая, ул. Колхозная, д.49, т.89612741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КОРОБОГАТОВА ЕЛЕНА ИВАНОВНА - 13.04.1988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Центральная, д.20, кв.2, т.892818919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ОЛОМИНЧЕНКО ОЛЬГА АЛЕКСЕЕВНА - 16.08.1991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Ольховая, д.31, т.9612735054,89054564218,890942113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УПАК АНЖЕЛИКА ИГОРЕВНА - 20.02.1991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Речная, д.9, т.89613117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РНИНА ИРИНА НИКОЛАЕВНА - 01.08.1982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. Ярский, ул. Тенистая, д.22, т.89064256005,892810484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РАКАНОВА СВЕТЛАНА ВЛАДИМИРОВНА - 26.07.1987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Ольховая, д.25, т.89889928780,9604516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exact"/>
        </w:trPr>
        <w:tc>
          <w:tcPr>
            <w:tcW w:w="11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1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РАЩЕНКО ЛЮБОВЬ ВАСИЛЬЕВНА - 27.11.1990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Терновая, ул. Песчаная, д.4, т.896044796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УДОВИЧЕНКО АННА ВЛАДИМИРОВНА - 15.10.1992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Терновая, ул. Школьная, д.36, т.96127804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ФОНТОШ ВЕНЕРА ИВАНОВНА - 24.12.1981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Мира, д.3, т.89613170423,9034386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ФОНТОШ ЕЛЕНА ВЛАДИМИРОВНА - 12.10.1985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Дружбы, д.64, т.89614257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ФОНТОШ РУСЛАН ВЛАДИМИРОВИЧ - 10.07.1994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. Ольховый Рог, ул. Приозерная, д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БЕНКО ГАЛИНА ГЕННАДЬЕВНА - 16.01.1983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Российская, д.24, т.90942040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ЯКОВЕНКО АНАСТАСИЯ ОЛЕГОВНА - 14.07.1999 г.р.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л. Никольская, ул. Российская, д.2, т.96129513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8" w:right="56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7:00Z</dcterms:created>
  <dc:creator>FastReports</dc:creator>
  <dc:description/>
  <dc:language>en-US</dc:language>
  <cp:lastModifiedBy>Экономист</cp:lastModifiedBy>
  <cp:lastPrinted>2020-05-22T08:26:00Z</cp:lastPrinted>
  <dcterms:modified xsi:type="dcterms:W3CDTF">2020-05-22T05:27:00Z</dcterms:modified>
  <cp:revision>2</cp:revision>
  <dc:subject/>
  <dc:title/>
</cp:coreProperties>
</file>