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20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396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34730,32 г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051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исло насекленных пунктов -13: х.Верхнеталовка, х.Банниково-Александровский, х.Греково-Петровский, х.Греково-Станичный, х.Красная Заря, х.Кумшацкий, х.Нижняя Таловка, х.Новоандреевка, х.Новоивановка, х.Новоталовка, х.Туроверов, х.Туроверово-Глубокинский, ст.Старая Станица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4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  <w:tab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  <w:tab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пец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Волго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о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таврополь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ин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иль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ий новго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Марий Э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ахали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Ольхово-Рог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ергей Никола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Ольхово-Рог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0 Ростовская область, Миллеровский район, сл. Никольская. ул. Центральная д.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0 Ростовская область, Миллеровский район, сл. Никольская ул.Центральная д.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(МБОУ), 3- (МБ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нет_______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895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ФА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330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60 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6184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6184,7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16 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0:00Z</dcterms:created>
  <dc:creator>Перепелица Игорь Игоревич</dc:creator>
  <dc:description/>
  <cp:keywords/>
  <dc:language>en-US</dc:language>
  <cp:lastModifiedBy>Пользователь</cp:lastModifiedBy>
  <cp:lastPrinted>2019-08-08T11:02:00Z</cp:lastPrinted>
  <dcterms:modified xsi:type="dcterms:W3CDTF">2021-04-01T12:53:00Z</dcterms:modified>
  <cp:revision>20</cp:revision>
  <dc:subject/>
  <dc:title>Этноконфессиональный паспорт муниципального образования</dc:title>
</cp:coreProperties>
</file>