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 xml:space="preserve">согласия на обработку персональных данных, </w:t>
        <w:br/>
        <w:t>проверку предоставляемых сведений, проведение оценочных мероприятий кандидата на включение в муниципальный резерв управленческих кадров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на обработку персональных данных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ерку предоставляемых сведений, </w:t>
        <w:br/>
        <w:t>проведение оценочных мероприятий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, ______________________________________________________________________________</w:t>
      </w:r>
    </w:p>
    <w:p>
      <w:pPr>
        <w:pStyle w:val="Normal"/>
        <w:spacing w:lineRule="auto" w:line="2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паспорт серия ________ номер _____________ выдан «___» _____________ _____ г. ____________________________________________________________________________________,</w:t>
      </w:r>
    </w:p>
    <w:p>
      <w:pPr>
        <w:pStyle w:val="Normal"/>
        <w:spacing w:lineRule="auto" w:line="21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, выдавшего паспорт)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№ 152-ФЗ «О персональных данных» даю свое согласие на обработку (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Администрации Ольхово-Рогского  сельского поселения, (далее – Оператор) своих персональных данных, предоставленных в целях формирования муниципального резерва управленческих кадров, в том числе: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фамилия, имя, отчество, дата, место рождения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spacing w:val="-4"/>
          <w:sz w:val="24"/>
          <w:szCs w:val="24"/>
        </w:rPr>
        <w:t>контактная информация (</w:t>
      </w:r>
      <w:r>
        <w:rPr>
          <w:sz w:val="24"/>
          <w:szCs w:val="24"/>
        </w:rPr>
        <w:t>домашний адрес,</w:t>
      </w:r>
      <w:r>
        <w:rPr>
          <w:spacing w:val="-4"/>
          <w:sz w:val="24"/>
          <w:szCs w:val="24"/>
        </w:rPr>
        <w:t xml:space="preserve"> номера рабочего, мобильного, домашнего телефонов, адрес электронной почты)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фотограф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ерия, номер паспорта гражданина Российской Федерации, сведения о дате выдачи указанного документа и выдавшем его органе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разование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есто работы, занимаемая должность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формация о трудовой деятельности; 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наградах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владении иностранными языками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близких родственниках (фамилия, имя, отчество, число, месяц, год и место рождения, место работы, должность, домашний адрес)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б отношении к воинской обязанности и воинском звании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на), что представленные мной сведения будут собираться, накапливаться, храниться Оператором в указанных настоящим Согласием целях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 в вышеуказанных целях может осуществляться в течение 10 лет, если иное не установлено законодательством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со дня его подписания до даты его отзыва субъектом персональных данных в письменной форме. Я согласен(на) добровольно участвовать в оценочных процедурах в рамках проводимого отбора в муниципальный резерв управленческих кадров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(на)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_______________                             </w:t>
        <w:tab/>
        <w:tab/>
        <w:tab/>
        <w:tab/>
        <w:t>________________</w:t>
      </w:r>
    </w:p>
    <w:p>
      <w:pPr>
        <w:pStyle w:val="Normal"/>
        <w:spacing w:lineRule="auto" w:line="216"/>
        <w:ind w:left="707" w:firstLine="709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 xml:space="preserve">   </w:t>
        <w:tab/>
        <w:tab/>
        <w:t xml:space="preserve">       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8FD42CEBAC1678F35A341F412F6CD6254DEA232A49554002052E722rCp3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6:00Z</dcterms:created>
  <dc:creator>Данильченко Н.</dc:creator>
  <dc:description/>
  <dc:language>en-US</dc:language>
  <cp:lastModifiedBy>User</cp:lastModifiedBy>
  <dcterms:modified xsi:type="dcterms:W3CDTF">2019-01-30T07:06:00Z</dcterms:modified>
  <cp:revision>2</cp:revision>
  <dc:subject/>
  <dc:title/>
</cp:coreProperties>
</file>