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40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8.04.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южной стороны от х. Грай-Воронец</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6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9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 многолетними насаждениями</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p>
            <w:pPr>
              <w:pStyle w:val="Normal"/>
              <w:ind w:left="-108" w:right="-108" w:hanging="0"/>
              <w:jc w:val="center"/>
              <w:rPr/>
            </w:pPr>
            <w:r>
              <w:rPr>
                <w:sz w:val="18"/>
                <w:szCs w:val="18"/>
              </w:rPr>
              <w:t>Земельный участок частично расположен в зоне с особыми условиями использования территории: «Охранная зона воздушной линии электропередачи «ВЛ-10 кВ №1 ПС «Дегтевская», расположенная по адресу: Ростовская область, Миллеровский район (учетный номер - 61.22.2.93).</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pPr>
            <w:r>
              <w:rPr>
                <w:sz w:val="18"/>
                <w:szCs w:val="18"/>
              </w:rPr>
              <w:t>51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4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1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63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 xml:space="preserve">с восточной стороны </w:t>
            </w:r>
          </w:p>
          <w:p>
            <w:pPr>
              <w:pStyle w:val="Normal"/>
              <w:jc w:val="center"/>
              <w:rPr>
                <w:sz w:val="18"/>
                <w:szCs w:val="18"/>
              </w:rPr>
            </w:pPr>
            <w:r>
              <w:rPr>
                <w:sz w:val="18"/>
                <w:szCs w:val="18"/>
              </w:rPr>
              <w:t>от сл. Нижненаголь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2:71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1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пециализированные склады</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бщедоступное охотничье угодье Миллеровского района, расположенное по адресу: Ростовская область, Миллеровский район» (учетный номер - 61.22.2.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параметры разрешенного строительства, реконструкции объектов капитального строительства для зоны ПК, в границах которой расположен земельный участо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6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36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р-н Миллеровский, Волошинское сельское поселение,      </w:t>
            </w:r>
          </w:p>
          <w:p>
            <w:pPr>
              <w:pStyle w:val="Normal"/>
              <w:jc w:val="center"/>
              <w:rPr>
                <w:sz w:val="18"/>
                <w:szCs w:val="18"/>
              </w:rPr>
            </w:pPr>
            <w:r>
              <w:rPr>
                <w:sz w:val="18"/>
                <w:szCs w:val="18"/>
              </w:rPr>
              <w:t xml:space="preserve">  </w:t>
            </w:r>
            <w:r>
              <w:rPr>
                <w:sz w:val="18"/>
                <w:szCs w:val="18"/>
              </w:rPr>
              <w:t>сл. Волошин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101:8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олошинское сельское поселение, 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5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р-н Миллеровский, Криворожское сельское поселение, сл. Позднее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801:11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0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280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2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1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1,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2,8</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е участки с кадастровыми номерами 61:22:0020101:3054 (лот 4), 61:22:0100101:815 (лот 5), 61:22:0020101:3056 (лот 6), 61:22:0020101:3055 (лот 7), 61:22:0050801:1190 (лот 8)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020101:3054 (лот 4), 61:22:0100101:815 (лот 5), 61:22:0020101:3056 (лот 6), 61:22:0020101:3055 (лот 7), 61:22:0050801:1190 (лот 8)  могут являться только граждане. Земельные участки с кадастровыми номерами 61:22:0600010:425 (лот 2), 61:22:0600002:718 (лот 3), 61:22:0600007:382 (лот 9), 61:22:0600008:1314 (лот 10), 61:22:0600024:727 (лот 11)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0:425 (лот 2), 61:22:0600002:718         (лот 3), 61:22:0600007:382 (лот 9), 61:22:0600008:1314 (лот 10) и продаже права на заключение договора аренды земельного участка                                 с кадастровым номером 61:22:0600024:727 (лот 11)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03.04.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06.03.2020 по 03.04.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6.04.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2:00Z</dcterms:created>
  <dc:creator>1</dc:creator>
  <dc:description/>
  <dc:language>en-US</dc:language>
  <cp:lastModifiedBy>Экономист</cp:lastModifiedBy>
  <cp:lastPrinted>2020-03-04T13:51:00Z</cp:lastPrinted>
  <dcterms:modified xsi:type="dcterms:W3CDTF">2020-03-04T10:52:00Z</dcterms:modified>
  <cp:revision>2</cp:revision>
  <dc:subject/>
  <dc:title>РОССИЙСКАЯ ФЕДЕРАЦИЯ</dc:title>
</cp:coreProperties>
</file>